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социально-педагогическом мониторинг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учения начального общего, основного общего, среднего (полного) общего образования гражданами в возрасте от 6,5 до 18 лет, проживающими в микрорайоне МБОУ Васильевской СОШ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spacing w:val="-15"/>
        </w:rPr>
      </w:pPr>
      <w:r>
        <w:rPr/>
        <w:t>Положение о</w:t>
      </w:r>
      <w:r>
        <w:rPr>
          <w:bCs/>
          <w:color w:val="000000"/>
        </w:rPr>
        <w:t xml:space="preserve"> социально-педагогическом</w:t>
      </w:r>
      <w:r>
        <w:rPr/>
        <w:t xml:space="preserve"> мониторинге получения начального общего, </w:t>
      </w:r>
      <w:r>
        <w:rPr>
          <w:bCs/>
        </w:rPr>
        <w:t xml:space="preserve"> </w:t>
      </w:r>
      <w:r>
        <w:rPr/>
        <w:t xml:space="preserve">основного общего, среднего (полного) общего </w:t>
      </w:r>
      <w:r>
        <w:rPr>
          <w:bCs/>
          <w:color w:val="000000"/>
        </w:rPr>
        <w:t xml:space="preserve"> образования</w:t>
      </w:r>
      <w:r>
        <w:rPr/>
        <w:t xml:space="preserve"> проживающими в микрорайоне МБОУ Васильевской СОШ гражданами в возрасте от 6,5 до 18 лет </w:t>
      </w:r>
      <w:r>
        <w:rPr>
          <w:bCs/>
        </w:rPr>
        <w:t xml:space="preserve">обеспечивает и </w:t>
      </w:r>
      <w:r>
        <w:rPr/>
        <w:t>защи</w:t>
        <w:softHyphen/>
        <w:t>щает конституционное право проживающих в Ростовской области граж</w:t>
        <w:softHyphen/>
        <w:t>дан (обучающихся) на получение начального общего, основного обще</w:t>
        <w:softHyphen/>
        <w:t>го образования, среднего (полного) общего образования, определяет права, обязанности, полномочия и ответственность физических и юридических лиц в части доступности, бесплатности и обязательности начального общег, основного общего образования, среднего (полного) общего образования.</w:t>
      </w:r>
    </w:p>
    <w:p>
      <w:pPr>
        <w:pStyle w:val="31"/>
        <w:spacing w:lineRule="auto" w:line="276" w:before="0" w:after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w:bookmarkStart w:id="0" w:name="sub_1011"/>
      <w:bookmarkStart w:id="1" w:name="sub_1011"/>
    </w:p>
    <w:p>
      <w:pPr>
        <w:pStyle w:val="3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Положение о мониторинге получения несовершеннолетними гражданами в возрасте от 6,5 до 18 лет, проживающими микрорайоне МБОУ Васильевской СОШ Каменского района Ростовской области, начального общего, основного общего, среднего (полного) общего образования разработано в соответствии со статьей 63 Семейного кодекса Российской Федерации,  статьями 19, 52 </w:t>
      </w:r>
      <w:bookmarkStart w:id="2" w:name="sub_1012"/>
      <w:r>
        <w:rPr>
          <w:sz w:val="24"/>
          <w:szCs w:val="24"/>
        </w:rPr>
        <w:t xml:space="preserve"> Закона РФ от 10.07.1992 № 3266-1 «Об образовании</w:t>
      </w:r>
      <w:bookmarkEnd w:id="2"/>
      <w:r>
        <w:rPr>
          <w:sz w:val="24"/>
          <w:szCs w:val="24"/>
        </w:rPr>
        <w:t>», уставом</w:t>
      </w:r>
      <w:bookmarkStart w:id="3" w:name="sub_1014"/>
      <w:bookmarkEnd w:id="1"/>
      <w:r>
        <w:rPr>
          <w:sz w:val="24"/>
          <w:szCs w:val="24"/>
        </w:rPr>
        <w:t>МБОУ Васильевской СОШ.</w:t>
      </w:r>
    </w:p>
    <w:p>
      <w:pPr>
        <w:pStyle w:val="3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1.2. Целями мониторинга  получения несовершеннолетними гражданами в возрасте от 6,5 до 18 лет, проживающими в микрорайоне МБОУ Васильевской СОШ  начального общего, основного общего, среднего (полного) общего образования (далее по тексту – мониторинг) являются: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- выявление несовершеннолетних граждан, не посещающих общеобразовательные учреждения и не получающих  начального общего, основного общего, среднего (полного) общего образования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- учет несовершеннолетних, не получающих начального общего, основного общего, среднего (полного) общего образования, и определение причин неполучения ими образования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- сбор оперативной и долгосрочной информации о несовершеннолетних, не посещающих общеобразовательные учреждения и не получающих начального общего, основного общего, среднего (полного) общего образования, осуществление системного анализа и прогнозирования тенденций развития ситуации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- разработка и принятие комплексных мер, направленных на создание условий для реализации права несовершеннолетних на получение начального общего, основного общего, среднего (полного) общего образования.</w:t>
      </w:r>
    </w:p>
    <w:p>
      <w:pPr>
        <w:pStyle w:val="Normal"/>
        <w:spacing w:lineRule="auto" w:line="276"/>
        <w:rPr>
          <w:spacing w:val="-1"/>
        </w:rPr>
      </w:pPr>
      <w:r>
        <w:rPr>
          <w:spacing w:val="-1"/>
        </w:rPr>
      </w:r>
      <w:bookmarkEnd w:id="3"/>
    </w:p>
    <w:p>
      <w:pPr>
        <w:pStyle w:val="Normal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/>
        <w:rPr>
          <w:spacing w:val="-19"/>
        </w:rPr>
      </w:pPr>
      <w:r>
        <w:rPr>
          <w:spacing w:val="-1"/>
        </w:rPr>
        <w:t>1.3. Для достижения поставленных целей необходимо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обеспечить органы местного самоуправления оперативной и </w:t>
      </w:r>
      <w:r>
        <w:rPr>
          <w:spacing w:val="-4"/>
        </w:rPr>
        <w:t xml:space="preserve">долгосрочной информацией для принятия мер, направленных </w:t>
      </w:r>
      <w:r>
        <w:rPr>
          <w:spacing w:val="-1"/>
        </w:rPr>
        <w:t>на защиту прав граждан на получение образовани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pacing w:val="-8"/>
        </w:rPr>
        <w:t xml:space="preserve">обеспечить органы управления образованием объективной и </w:t>
      </w:r>
      <w:r>
        <w:rPr/>
        <w:t>достоверной информацией о получении гражданами обязательного образовани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рганам местного самоуправления осуществить контроль исполнения законодательства РФ об образовани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осуществить системный анализ прогнозирования тенденции развития ситуации и разработку комплексных мер, </w:t>
      </w:r>
      <w:r>
        <w:rPr>
          <w:spacing w:val="-4"/>
        </w:rPr>
        <w:t>направленных на преодоление безнадзорности и неукоснитель</w:t>
      </w:r>
      <w:r>
        <w:rPr/>
        <w:t>ное исполнение статьи 43 Конституции РФ, статьи 19 Феде</w:t>
        <w:softHyphen/>
        <w:t>рального Закона « Об образовании».</w:t>
      </w:r>
    </w:p>
    <w:p>
      <w:pPr>
        <w:pStyle w:val="Normal"/>
        <w:spacing w:lineRule="auto" w:line="27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1.4. Социально — педагогический мониторинг осуществляется органами </w:t>
      </w:r>
      <w:r>
        <w:rPr/>
        <w:t>местного самоуправления в лице комиссий по делам несовершеннолетних, органов управления образованием, образовательных учреждений при содействии органов управления здравоохранени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5. Вся деятельность по исполнению данного мониторинга строится в соответствии с законодательством РФ </w:t>
      </w:r>
      <w:r>
        <w:rPr>
          <w:bCs/>
        </w:rPr>
        <w:t xml:space="preserve">и </w:t>
      </w:r>
      <w:r>
        <w:rPr/>
        <w:t>Ростовской области, приказами и распоряжениями МО РФ, приказами и распоряжениями МО Ростовской област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jc w:val="center"/>
        <w:rPr>
          <w:b/>
          <w:b/>
          <w:spacing w:val="-14"/>
        </w:rPr>
      </w:pPr>
      <w:r>
        <w:rPr>
          <w:b/>
          <w:spacing w:val="-14"/>
        </w:rPr>
        <w:t xml:space="preserve">2. Организация мониторинга </w:t>
      </w:r>
    </w:p>
    <w:p>
      <w:pPr>
        <w:pStyle w:val="Normal"/>
        <w:spacing w:lineRule="auto" w:line="276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.1. Учёт детей и подростков производится педагогами ОУ в пределах </w:t>
      </w:r>
      <w:r>
        <w:rPr>
          <w:spacing w:val="-2"/>
        </w:rPr>
        <w:t xml:space="preserve">микрорайона школы. В целях своевременного получения информации </w:t>
      </w:r>
      <w:r>
        <w:rPr>
          <w:spacing w:val="-5"/>
        </w:rPr>
        <w:t xml:space="preserve">руководитель ОУ до 15 сентября (базы данных №1,2 4) и до 15 апреля </w:t>
      </w:r>
      <w:r>
        <w:rPr>
          <w:spacing w:val="-7"/>
        </w:rPr>
        <w:t xml:space="preserve">(базы данных №3) ежегодно представляет Совету школы информацию о </w:t>
      </w:r>
      <w:r>
        <w:rPr>
          <w:spacing w:val="-4"/>
        </w:rPr>
        <w:t xml:space="preserve">всех проживающих на территории микрорайона школы детях в возрасте </w:t>
      </w:r>
      <w:r>
        <w:rPr/>
        <w:t>от 6,5 до 18 лет для принятия ре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  <w:bookmarkStart w:id="4" w:name="sub_3032"/>
      <w:bookmarkStart w:id="5" w:name="sub_3032"/>
      <w:bookmarkEnd w:id="5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2.2.  Банк данных состоит из следующих баз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bookmarkStart w:id="6" w:name="sub_11"/>
      <w:bookmarkEnd w:id="6"/>
      <w:r>
        <w:rPr/>
        <w:t>база данных № 1 содержит списки всех несовершеннолетних граждан в возрасте от 6,5 до 18 лет, проживающих в микрорайоне школы (как обучающихся, так и не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bookmarkStart w:id="7" w:name="sub_11"/>
      <w:bookmarkStart w:id="8" w:name="sub_12"/>
      <w:bookmarkEnd w:id="7"/>
      <w:bookmarkEnd w:id="8"/>
      <w:r>
        <w:rPr/>
        <w:t>база данных № 2 содержит списки детей, проживающих в микрорайоне школы, посещающих другие образовательные учреждения муниципального образования. Информация подтверждается руководителями данных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bookmarkStart w:id="9" w:name="sub_12"/>
      <w:bookmarkStart w:id="10" w:name="sub_13"/>
      <w:bookmarkEnd w:id="9"/>
      <w:bookmarkEnd w:id="10"/>
      <w:r>
        <w:rPr/>
        <w:t>база данных № 3 содержит списки детей 8-го и 7-го год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bookmarkStart w:id="11" w:name="sub_13"/>
      <w:bookmarkStart w:id="12" w:name="sub_14"/>
      <w:bookmarkEnd w:id="11"/>
      <w:r>
        <w:rPr/>
        <w:t xml:space="preserve">база данных № 4 содержит списки детей, не получающих  общего образования по состоянию здоровья, нуждающихся в получении образования в специализированных образовательных учреждениях или посещающих специализированные образовательные учреждения. </w:t>
      </w:r>
      <w:bookmarkEnd w:id="12"/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2.3. Сформированные базы данных  до 15 сентября (базы данных № 1,  № 2),  до 15 апреля (база данных № 3) и до 30 апреля (база данных № 4) ежегодно направляются  в муниципальное учреждение отдел образования администрации Каменск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bookmarkStart w:id="13" w:name="sub_3032"/>
      <w:bookmarkEnd w:id="13"/>
      <w:r>
        <w:rPr/>
        <w:t>2.4.  Срок хранения баз данных № 1 - № 4 составляет пять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2.5. При выявлении несовершеннолетних граждан в возрасте от 6,5 до 18 лет, не посещающих общеобразовательное учреждение и не получающих общего образования, МБОУ Васильевская СОШ представляет в комиссию по делам несовершеннолетних и защите их прав Каменского района информацию о несовершеннолетних, не получающих начального общего, основного общего, среднего (полного) общего образования, принимает меры по созданию условий для реализации права несовершеннолетних на обра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426" w:leader="none"/>
          <w:tab w:val="left" w:pos="1272" w:leader="none"/>
        </w:tabs>
        <w:autoSpaceDE w:val="false"/>
        <w:spacing w:lineRule="auto" w:line="276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426" w:leader="none"/>
          <w:tab w:val="left" w:pos="1272" w:leader="none"/>
        </w:tabs>
        <w:autoSpaceDE w:val="false"/>
        <w:spacing w:lineRule="auto" w:line="276"/>
        <w:jc w:val="both"/>
        <w:rPr>
          <w:spacing w:val="-21"/>
        </w:rPr>
      </w:pPr>
      <w:r>
        <w:rPr>
          <w:spacing w:val="-12"/>
        </w:rPr>
        <w:t xml:space="preserve">2.6. Решения комиссии по делам несовершеннолетних доводятся до </w:t>
      </w:r>
      <w:r>
        <w:rPr>
          <w:spacing w:val="-11"/>
        </w:rPr>
        <w:t xml:space="preserve">сведения родителей обучающихся и руководителя ОУ по месту проживания </w:t>
      </w:r>
      <w:r>
        <w:rPr/>
        <w:t>несовершеннолетних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26" w:leader="none"/>
          <w:tab w:val="left" w:pos="1162" w:leader="none"/>
        </w:tabs>
        <w:spacing w:lineRule="auto" w:line="276"/>
        <w:ind w:right="-5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26" w:leader="none"/>
          <w:tab w:val="left" w:pos="1162" w:leader="none"/>
        </w:tabs>
        <w:spacing w:lineRule="auto" w:line="276"/>
        <w:ind w:right="-5" w:hanging="0"/>
        <w:jc w:val="both"/>
        <w:rPr/>
      </w:pPr>
      <w:r>
        <w:rPr>
          <w:spacing w:val="-20"/>
        </w:rPr>
        <w:t>2.7.</w:t>
      </w:r>
      <w:r>
        <w:rPr>
          <w:spacing w:val="-15"/>
        </w:rPr>
        <w:t xml:space="preserve"> Решение комиссии по делам несовершеннолетних по определению </w:t>
      </w:r>
      <w:r>
        <w:rPr/>
        <w:t>детей в ОУ является обязательным для исполне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26" w:leader="none"/>
        </w:tabs>
        <w:spacing w:lineRule="auto" w:line="276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26" w:leader="none"/>
        </w:tabs>
        <w:spacing w:lineRule="auto" w:line="276"/>
        <w:jc w:val="both"/>
        <w:rPr/>
      </w:pPr>
      <w:r>
        <w:rPr>
          <w:spacing w:val="-20"/>
        </w:rPr>
        <w:t>2.8.</w:t>
      </w:r>
      <w:r>
        <w:rPr/>
        <w:tab/>
      </w:r>
      <w:r>
        <w:rPr>
          <w:spacing w:val="-13"/>
        </w:rPr>
        <w:t xml:space="preserve">Основанием для отказа может служить </w:t>
      </w:r>
      <w:r>
        <w:rPr>
          <w:spacing w:val="-11"/>
        </w:rPr>
        <w:t xml:space="preserve">справка о получении соответствующего уровня образования в другом ОУ за </w:t>
      </w:r>
      <w:r>
        <w:rPr/>
        <w:t>подписью руководител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9. По результатам каждой учебной четверти МБОУ Васильевская  СОШ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- передает сведения об учащихся, не посещающих и  систематически пропускающих занятия без уважительной причины  в муниципальное учреждение отдел образования администрации Каменского района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направляет информацию в подразделение по делам несовершеннолетних органов внутренних дел, комиссию по делам несовершеннолетних и защите их прав о родителях (законных представителях) несовершеннолетних, не исполняющих или ненадлежащим образом исполняющим обязанности по обеспечению получения детьми основного общего образования и созданию условий для получения ими среднего (полного) общего образова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в начале учебного года представляет в отдел образования администрации Каменского района информацию о жизнеустройстве выпускников 9-х и 11-х класс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>
          <w:b/>
          <w:b/>
          <w:spacing w:val="-1"/>
        </w:rPr>
      </w:pPr>
      <w:r>
        <w:rPr>
          <w:b/>
          <w:spacing w:val="-27"/>
        </w:rPr>
        <w:t xml:space="preserve">3.  </w:t>
      </w:r>
      <w:r>
        <w:rPr>
          <w:b/>
          <w:spacing w:val="-1"/>
        </w:rPr>
        <w:t>Заключительные положения</w:t>
      </w:r>
    </w:p>
    <w:p>
      <w:pPr>
        <w:pStyle w:val="Normal"/>
        <w:spacing w:lineRule="auto" w:line="27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3"/>
        </w:rPr>
        <w:t xml:space="preserve">3.1. Органы местного самоуправления принимают необходимые меры по </w:t>
      </w:r>
      <w:r>
        <w:rPr>
          <w:spacing w:val="-18"/>
        </w:rPr>
        <w:t xml:space="preserve">устранению и снижению безнадзорности несовершеннолетних, обеспечению </w:t>
      </w:r>
      <w:r>
        <w:rPr>
          <w:spacing w:val="-14"/>
        </w:rPr>
        <w:t xml:space="preserve">необходимых мер, направленных на получение общего и основного </w:t>
      </w:r>
      <w:r>
        <w:rPr>
          <w:spacing w:val="-13"/>
        </w:rPr>
        <w:t xml:space="preserve">образования гражданами области в  возрасте от </w:t>
      </w:r>
      <w:r>
        <w:rPr>
          <w:iCs/>
          <w:spacing w:val="-13"/>
        </w:rPr>
        <w:t xml:space="preserve">6,5 </w:t>
      </w:r>
      <w:r>
        <w:rPr>
          <w:spacing w:val="-13"/>
        </w:rPr>
        <w:t>до</w:t>
      </w:r>
      <w:r>
        <w:rPr>
          <w:iCs/>
          <w:spacing w:val="-13"/>
        </w:rPr>
        <w:t xml:space="preserve"> </w:t>
      </w:r>
      <w:r>
        <w:rPr>
          <w:spacing w:val="-13"/>
        </w:rPr>
        <w:t>18 лет.</w:t>
      </w:r>
    </w:p>
    <w:p>
      <w:pPr>
        <w:pStyle w:val="Normal"/>
        <w:shd w:fill="FFFFFF" w:val="clear"/>
        <w:spacing w:lineRule="auto" w:line="276" w:before="10" w:after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auto" w:line="276" w:before="10" w:after="0"/>
        <w:jc w:val="both"/>
        <w:rPr/>
      </w:pPr>
      <w:r>
        <w:rPr>
          <w:spacing w:val="-9"/>
        </w:rPr>
        <w:t xml:space="preserve">3.2. За несвоевременное определение детей в ОУ, а также грубое </w:t>
      </w:r>
      <w:r>
        <w:rPr>
          <w:iCs/>
          <w:spacing w:val="-9"/>
        </w:rPr>
        <w:t xml:space="preserve">нарушение </w:t>
      </w:r>
      <w:r>
        <w:rPr>
          <w:spacing w:val="-13"/>
        </w:rPr>
        <w:t xml:space="preserve">конституционных прав граждан на получение основного общего образования родители (законные представители) несут ответственность, в </w:t>
      </w:r>
      <w:r>
        <w:rPr>
          <w:spacing w:val="-10"/>
        </w:rPr>
        <w:t>порядке, установленном законодательством Российской Федерации.</w:t>
      </w:r>
    </w:p>
    <w:p>
      <w:pPr>
        <w:pStyle w:val="Normal"/>
        <w:spacing w:lineRule="auto" w:line="360"/>
        <w:jc w:val="right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23:00Z</dcterms:created>
  <dc:creator>User</dc:creator>
  <dc:description/>
  <cp:keywords/>
  <dc:language>en-US</dc:language>
  <cp:lastModifiedBy>Директор</cp:lastModifiedBy>
  <cp:lastPrinted>2012-02-19T10:36:00Z</cp:lastPrinted>
  <dcterms:modified xsi:type="dcterms:W3CDTF">2012-02-19T07:46:00Z</dcterms:modified>
  <cp:revision>14</cp:revision>
  <dc:subject/>
  <dc:title/>
</cp:coreProperties>
</file>