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Васильевский Каме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ь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е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Васильевской СОШ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от 28.08.2015г. №12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ись руководителя:                Е.А. Торшин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лективному курсу «Основы журналис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указать учебный предмет, 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ровень общего образования (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, 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ротова Наталь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на основе:  </w:t>
      </w:r>
      <w:r>
        <w:rPr>
          <w:rFonts w:cs="Times New Roman" w:ascii="Times New Roman" w:hAnsi="Times New Roman"/>
          <w:sz w:val="28"/>
          <w:szCs w:val="28"/>
        </w:rPr>
        <w:t xml:space="preserve">на основе авторской  программы  «Основы журналистики» Гайденко Н.А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убликованной в сборнике Программ курсов по вы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20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20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20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элективного курса для 10 класса составлена с использованием материалов Федерального компонента государственного стандарта  общего образования  (ФКГСОО. М.: Просвещение, 2013)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авторской  программы  «Основы  журналистики» Гайденко Н.А., опубликованной в сборнике Программ курсов по выб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</w:t>
      </w:r>
      <w:r>
        <w:rPr>
          <w:rFonts w:cs="Times New Roman" w:ascii="Times New Roman" w:hAnsi="Times New Roman"/>
          <w:i/>
          <w:sz w:val="28"/>
          <w:szCs w:val="28"/>
        </w:rPr>
        <w:t>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33 часа (1 часа в недел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заявленного курса обусловлена тем, что в школьной программе недостаточно сведений о роли средств массовой информации в общественной жизни.  Учащиеся, оканчивающие среднюю школу, мало ориентируются в процессах, происходящих в обществе. Данный курс поможет определиться ученику в выборе профиля, восполнить пробелы в его предыдущей подготовке. Десятиклассники расширят и углубят свои знания о видах общения и речевых жанрах. При этом большое внимание уделяется публичному общению, таким жанрам как устные развернутые ответы, спор, отзыв, объяснительная записка, газетная информация и д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е содержания и структуры </w:t>
      </w:r>
      <w:r>
        <w:rPr>
          <w:rFonts w:cs="Times New Roman" w:ascii="Times New Roman" w:hAnsi="Times New Roman"/>
          <w:sz w:val="28"/>
          <w:szCs w:val="28"/>
        </w:rPr>
        <w:t xml:space="preserve">  программа элективного курса «Основы журналистики»  лежит концепция базового  образования, в процессе которого будущие журналисты смогли бы изучать основы журналистики в ходе практической деятельности. Обучаясь по программе  элективного курса  школьники получают возможность сориентироваться в многообразии профессий, сопоставить собственные желания и склонности с потребностями современного рынка труда, сделать свой профессиональный выбор в будущ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элективного курса «Основы журналистики» является интенсивным курсом, базирующимся на сочетании теоретических занятий, психологической подготовки, практических тренингов и сочетается с практической работой по написанию материалов и выпуску школьной газеты, публикации в районной газете «Земл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Целью 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ознакомление учеников 10 класса с особенностями журналистской профессии на основе их личного практического опы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курса явля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нтересов и проверка способностей учащихся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ab/>
        <w:t>-формирование представления о журналистике как профессии, играющей специфическую роль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зучение истории журналистики и основ журналист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витие умений грамотного и свободного владения устной и письм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ормирование практических навыков создания школьного печатного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а курса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основ истории отечественной журналистики;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современных средств массовой информац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ормами профессиональной этики журналист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сбора и обработки информац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подготовка журналист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ных журналистских жанров (информация, заметка, статья, интервь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со сло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оставленных задач в программе сочетаются такие </w:t>
      </w:r>
      <w:r>
        <w:rPr>
          <w:rFonts w:cs="Times New Roman" w:ascii="Times New Roman" w:hAnsi="Times New Roman"/>
          <w:i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 как лекции по теории и истории журналистики, психологические игры-тренинги, тесты, беседы, экскурсии и встречи с профессионалами ( экскурсия в редакцию газеты «Земля») , практическая работа по написанию статей и выпуску газеты в творческой лаборатор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основных школьных дисциплин программа данного курса не предусматривает фиксированных домашних заданий, однако, может включать такие формы работы как видеопросмотр актуальных  художественных фильмов и телепередач, посещение спектаклей, выставок, подготовку публикаций для газеты.</w:t>
      </w:r>
    </w:p>
    <w:p>
      <w:pPr>
        <w:pStyle w:val="22"/>
        <w:rPr/>
      </w:pPr>
      <w:r>
        <w:rPr>
          <w:szCs w:val="28"/>
        </w:rPr>
        <w:t xml:space="preserve">Данная программа учебного курса предусматривает тесную взаимосвязь с такими предметами базового школьного курса как русский язык, литература и истор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 учебном плане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й базисный учебный план для образовательных учреждений Российской Федерации обязательного русского (родного) языка в 10 классе пред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из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ивного курса  «Основы журналистики» </w:t>
      </w:r>
      <w:r>
        <w:rPr>
          <w:rFonts w:cs="Times New Roman" w:ascii="Times New Roman" w:hAnsi="Times New Roman"/>
          <w:color w:val="000000"/>
          <w:sz w:val="28"/>
        </w:rPr>
        <w:t xml:space="preserve">– 33 часа (из расчета 1 раз в недел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Личностные, метапредметные и предметные результаты освоения 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Личнос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накомство с особенностями профессии журналиста на основе понимания ее ценностного содержания и возможностей реализации собственных жизненных планов;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-формирование личности журналиста как совокупности профессионально-творческих, индивидуально-психологических, нравственных и граждан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своение основных этических норм и понятий как условия правильного восприятия, анализа и оценки событий окружающ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формирование активной жизненн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владение культурой общения с меди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владение навыками работы с различными источниками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 и коммуникативных способност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ие критического мышления, умения интерпретировать, анализировать и оценивать медиатекс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различными формами самовыражения при помощи медиа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выявлять интересные события и явления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ние специфики и структуры основных газетных жанров (уметь различать информацию, заметку, интервью, статью), умение грамотно излагать информацию в этих жан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навыками работы с медиа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053"/>
        <w:gridCol w:w="1275"/>
      </w:tblGrid>
      <w:tr>
        <w:trPr>
          <w:trHeight w:val="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История журналистики. История журналистики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Профессия – журн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 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Профессиональная этика журналиста. Психологическая подготовка журн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 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Типы СМИ: газета, радио, телевидение, интер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Мастерство журналиста: работа со слов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етный язык. Специфика и основные требования. Редактирование. Корректура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ые стили и типы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сферах общения и функциональных стилях речи. Функционально-стилевая характеристика основных жанров научной, публицистической и делов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ка изложения фактов (простота, доходчивость, лаконичность, выразительнос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Анализ  текстов газетных ста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. Сбор материала о братьях наших меньш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информации (наиболее важной и интересной  для читател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сание стать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материала. «Публик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Посещение   редакции газеты  «Земл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ая деятельность. Сбор материала. Посещение  общешкольного  мероприятия в качестве спецко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информации (наиболее важной и интересной  для читателя)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сание стать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материала. «Публик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. Сбор материала. Посещение  спортивного  мероприятия в качестве спецк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информации (наиболее важной и интересной  для читател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сание стать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материала. «Публик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информации (наиболее важной и интересной  для читател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стать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</w:tr>
      <w:tr>
        <w:trPr>
          <w:trHeight w:val="7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материала. «Публ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Вручение «дипломов» Журналист -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247"/>
        <w:gridCol w:w="1617"/>
        <w:gridCol w:w="1483"/>
        <w:gridCol w:w="1477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 проведения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История журналистики. История журналистики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01.09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Профессия – журн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 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08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Профессиональная этика журналиста. Психологическая подготовка журнали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 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5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Типы СМИ: газета, радио, телевидение, интерн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22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Мастерство журналиста: работа со слов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етный язык. Специфика и основные требования. Редактирование. Корректура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29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ые стили и типы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06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сферах общения и функциональных стилях речи. Функционально-стилевая характеристика основных жанров научной, публицистической и деловой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3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ка изложения фактов (простота, доходчивость, лаконичность, выразительность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20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Анализ  текстов газетных стат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27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 Сбор материала о братьях наших меньши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0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нформации (наиболее важной и интересной  для читателя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7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тать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24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к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01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а. «Публикац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08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Посещение   редакции газеты  «Земля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. Сбор материала. Посещение  общешкольного  мероприятия в качестве спецкор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2.01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нформации (наиболее важной и интересной  для читателя)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9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тать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26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к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02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а. «Публикац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09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 Сбор материала. Посещение  спортивного  мероприятия в качестве спецко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6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нформации (наиболее важной и интересной  для читателя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01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тать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5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к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22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а. «Публикац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05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информации (наиболее важной и интересной  для читателя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2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9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26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нформации (наиболее важной и интересной  для читателя)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0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тать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7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к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24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а. «Публ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Вручение «дипломов» Журналист - 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31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ьно-техническое обеспечение образовательного процесса :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для учен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бука журналистики: Учебное пособие для учащихся учреждений - О.И. Лепилкина и др. - М.: Вентана-Граф, 2010г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речь. 9-10 класс. Никитина Е.И. Просвещение, 201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риторика. 10 класс. Под ред. Ладыженской Т.А. М., 201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ь журналиста. Словарь-справочник. М.,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еты «Земля», «Пик» и д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и практика сочинений разных жанров. Сост. Ладыженская Т.А. и Зеналова Т.С..М., Просвещение, 2011г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развития речи. 10 класс. Методич.пособие для учителей-словесников по программе «Речь».М., Владос, 201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чи: Теория и практика обучения. Капинос В.И., Сергеева Н.Н., Соловейчик М.С..Линка-пресс,201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ые ошибки и их предупреждение. Сергеев Ф.П. Волгоград, 2012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ивный курс "Основы  журналистики"  даст возможность накопить опыт для дальнейшей жизни, научит свободно ориентироваться в информационном пространстве и высказывать свою точку зрения на различные значимые события обществен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о данной программе помогут обучающимся овладеть секретами мастерства журналиста, научиться логически думать, грамотно излагать свои мысли, ориентироваться в информационном пространстве, представлять себя редактором собственного издания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щиеся смо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тему или идею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простой и подробный план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связные высказывания (с заданным языковым материал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чужую и свою реч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ить, но не ссорится, аргументировать свои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ать один и тот же текст до половины, до трети  его первоначального объёма, до одного абзаца и одного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себе так, чтобы тебя слуш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ь интервью у знакомых и незнакомы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репортаж с места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различные типы текстов газетной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сновные проблемы общественной жизни, роль и функции средств массовой информации в жизни современн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пределять жанр газетного текста, выявлять его отличительные особенности, анализировать его структуру, владеть разнообразными приемами анализа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оздавать собственный текст в условиях ограниченного времени, грамотно и аргументировано выражать собственные мысли, точку зрения, позицию, мнение современным литературным языком, избегая при этом ложно-публицистических штампов и общих мест, выстраивать собственное высказывание по модели, продумывать план и композицию, отбирать фактический материал в соответствии с темой и замыслом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едактировать предложенные тексты, находить и исправлять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right="-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5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6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6894"/>
      </w:tblGrid>
      <w:tr>
        <w:trPr/>
        <w:tc>
          <w:tcPr>
            <w:tcW w:w="7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ей гуманитарн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Васильевской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27.08.2015 года 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МО ______________ Н.Н.Кротов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 Л.В.Хорошилов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_______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hanging="2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9:00Z</dcterms:created>
  <dc:creator>User</dc:creator>
  <dc:description/>
  <cp:keywords/>
  <dc:language>en-US</dc:language>
  <cp:lastModifiedBy>user</cp:lastModifiedBy>
  <cp:lastPrinted>2013-09-09T17:03:00Z</cp:lastPrinted>
  <dcterms:modified xsi:type="dcterms:W3CDTF">2015-09-12T11:27:00Z</dcterms:modified>
  <cp:revision>32</cp:revision>
  <dc:subject/>
  <dc:title/>
</cp:coreProperties>
</file>