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ильевская 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«Утверждаю»</w:t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Директор МБОУ Васильевской СОШ</w:t>
      </w:r>
    </w:p>
    <w:p>
      <w:pPr>
        <w:pStyle w:val="Normal"/>
        <w:shd w:fill="FFFFFF" w:val="clear"/>
        <w:autoSpaceDE w:val="false"/>
        <w:ind w:left="9912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риказ от 28.08.2015 №121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______________ Е.А. Торшина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сеобщей истории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ровень образования:</w:t>
      </w:r>
      <w:r>
        <w:rPr>
          <w:bCs/>
          <w:color w:val="000000"/>
          <w:sz w:val="28"/>
          <w:szCs w:val="28"/>
        </w:rPr>
        <w:t xml:space="preserve"> основное общее образование, 6 класс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Количество часов:</w:t>
      </w:r>
      <w:r>
        <w:rPr>
          <w:bCs/>
          <w:color w:val="000000"/>
          <w:sz w:val="28"/>
          <w:szCs w:val="28"/>
        </w:rPr>
        <w:t xml:space="preserve"> 28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Андреева Наталья Алексеев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рограмма разработана на основе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. Всеобщая история (5-9 класс). Предметная линия учебников А.А. Вигасина, О.С. Сороко-Цюпы.</w:t>
      </w:r>
      <w:r>
        <w:rPr>
          <w:bCs/>
          <w:color w:val="000000"/>
          <w:sz w:val="28"/>
          <w:szCs w:val="28"/>
        </w:rPr>
        <w:t xml:space="preserve"> Базовый уровень. (Москва «Просвещение» 2014 г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по курсу всеобщей истории «История средних веков» в 6 классе</w:t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/>
        <w:t>Рабочая программа по курсу «История средних веков» для 6 класса составлена на основе:</w:t>
      </w:r>
    </w:p>
    <w:p>
      <w:pPr>
        <w:pStyle w:val="Default"/>
        <w:rPr/>
      </w:pPr>
      <w:r>
        <w:rPr/>
        <w:t>- Закона РФ «Об образовании»;</w:t>
      </w:r>
    </w:p>
    <w:p>
      <w:pPr>
        <w:pStyle w:val="Default"/>
        <w:rPr/>
      </w:pPr>
      <w:r>
        <w:rPr/>
        <w:t xml:space="preserve">- Федерального компонента государственного стандарта общего образования; </w:t>
      </w:r>
    </w:p>
    <w:p>
      <w:pPr>
        <w:pStyle w:val="Default"/>
        <w:rPr/>
      </w:pPr>
      <w:r>
        <w:rPr/>
        <w:t>- Примерной программы по учебным предметам (история) 5 - 9 классы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>- Рабочие программы. Всеобщая история (5-9 класс). Предметная линия учебников А.А. Вигасина, О.С. Сороко-Цюпы.</w:t>
      </w:r>
      <w:r>
        <w:rPr>
          <w:bCs/>
          <w:color w:val="000000"/>
        </w:rPr>
        <w:t xml:space="preserve"> Базовый уровень. (Москва «Просвещение» 2014 г.);</w:t>
      </w:r>
    </w:p>
    <w:p>
      <w:pPr>
        <w:pStyle w:val="Default"/>
        <w:rPr/>
      </w:pPr>
      <w:r>
        <w:rPr/>
        <w:t>- Рабочей программы по истории 5-11 классы линии учебников издательства «Просвещение» автора-составителя Н.И. Чеботарева (Москва: Глобус)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Посредством программы реализуются три основные функции истории: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before="0" w:after="47"/>
        <w:rPr/>
      </w:pPr>
      <w:r>
        <w:rPr/>
        <w:t xml:space="preserve">-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 </w:t>
      </w:r>
    </w:p>
    <w:p>
      <w:pPr>
        <w:pStyle w:val="Default"/>
        <w:spacing w:before="0" w:after="47"/>
        <w:rPr/>
      </w:pPr>
      <w:r>
        <w:rPr/>
        <w:t xml:space="preserve">-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 </w:t>
      </w:r>
    </w:p>
    <w:p>
      <w:pPr>
        <w:pStyle w:val="Default"/>
        <w:rPr/>
      </w:pPr>
      <w:r>
        <w:rPr/>
        <w:t xml:space="preserve">-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адача данного  курса</w:t>
      </w:r>
      <w:r>
        <w:rPr/>
        <w:t xml:space="preserve"> — показать самобытные черты Средневековья, его непохожесть на современный мир, с тем, чтобы помочь ученикам не судить свысока о давно ушедших веках, а стремиться их понять и с уважением относиться не только к своим, по и к чужим традициям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урс «история Средних веков»   преследует следующие ц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1) сформировать у учащихся целостное представление об  истории  Средних  веков  как закономерном  и  необходимом  периоде всемирной исто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осветить экономическое, социальное, политическое и культурное  развитие основных регионов Европы  и  мира,  показать их общие черты и разли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3) охарактеризовать наиболее яркие личности Средневековья, их роль в истории и культу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) показать возникновение и развитие идей и институтов, вошедших в жизнь современного человека и гражданина (монархия, республика, законы, нормы морали); уделить при этом особое внимание истории мировых религий — христианства и ислам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u w:val="single"/>
        </w:rPr>
        <w:t xml:space="preserve">Общая характеристика учебного предмета 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</w:t>
      </w:r>
      <w:r>
        <w:rPr/>
        <w:t xml:space="preserve">, </w:t>
      </w:r>
      <w:r>
        <w:rPr>
          <w:rFonts w:eastAsia="TimesNewRomanPSMT;MS Mincho"/>
        </w:rPr>
        <w:t>приобщения их к национальным и мировым культурным традициям</w:t>
      </w:r>
      <w:r>
        <w:rPr/>
        <w:t xml:space="preserve">, </w:t>
      </w:r>
      <w:r>
        <w:rPr>
          <w:rFonts w:eastAsia="TimesNewRomanPSMT;MS Mincho"/>
        </w:rPr>
        <w:t>интеграции в исторически сложившееся многонациональное и многоконфессиональное сообщество</w:t>
      </w:r>
      <w:r>
        <w:rPr/>
        <w:t xml:space="preserve">. </w:t>
      </w:r>
      <w:r>
        <w:rPr>
          <w:rFonts w:eastAsia="TimesNewRomanPSMT;MS Mincho"/>
        </w:rPr>
        <w:t>В процессе обучения у учащихся формируются яркие</w:t>
      </w:r>
      <w:r>
        <w:rPr/>
        <w:t xml:space="preserve">, </w:t>
      </w:r>
      <w:r>
        <w:rPr>
          <w:rFonts w:eastAsia="TimesNewRomanPSMT;MS Mincho"/>
        </w:rPr>
        <w:t>эмоционально окрашенные образы различных исторических эпох</w:t>
      </w:r>
      <w:r>
        <w:rPr/>
        <w:t xml:space="preserve">, </w:t>
      </w:r>
      <w:r>
        <w:rPr>
          <w:rFonts w:eastAsia="TimesNewRomanPSMT;MS Mincho"/>
        </w:rPr>
        <w:t>складывается представление о выдающиеся деятелях и ключевых событиях прошлого</w:t>
      </w:r>
      <w:r>
        <w:rPr/>
        <w:t xml:space="preserve">. </w:t>
      </w:r>
      <w:r>
        <w:rPr>
          <w:rFonts w:eastAsia="TimesNewRomanPSMT;MS Mincho"/>
        </w:rPr>
        <w:t>Знания об историческом опыте человечества и историческом пути российского народа важны и для понимания современных общественных процессов</w:t>
      </w:r>
      <w:r>
        <w:rPr/>
        <w:t>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ориентации в динамично развивающемся информационном пространстве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 xml:space="preserve">Основные содержательные линии рабочей программы в </w:t>
      </w:r>
      <w:r>
        <w:rPr/>
        <w:t xml:space="preserve">6 </w:t>
      </w:r>
      <w:r>
        <w:rPr>
          <w:rFonts w:eastAsia="TimesNewRomanPSMT;MS Mincho"/>
        </w:rPr>
        <w:t xml:space="preserve">классе реализуются в рамках двух курсов </w:t>
      </w:r>
      <w:r>
        <w:rPr/>
        <w:t>– «</w:t>
      </w:r>
      <w:r>
        <w:rPr>
          <w:rFonts w:eastAsia="TimesNewRomanPSMT;MS Mincho"/>
        </w:rPr>
        <w:t>Истории России</w:t>
      </w:r>
      <w:r>
        <w:rPr/>
        <w:t xml:space="preserve">» </w:t>
      </w:r>
      <w:r>
        <w:rPr>
          <w:rFonts w:eastAsia="TimesNewRomanPSMT;MS Mincho"/>
        </w:rPr>
        <w:t xml:space="preserve">и </w:t>
      </w:r>
      <w:r>
        <w:rPr/>
        <w:t>«</w:t>
      </w:r>
      <w:r>
        <w:rPr>
          <w:rFonts w:eastAsia="TimesNewRomanPSMT;MS Mincho"/>
        </w:rPr>
        <w:t>Всеобщей истории</w:t>
      </w:r>
      <w:r>
        <w:rPr/>
        <w:t>».</w:t>
      </w:r>
    </w:p>
    <w:p>
      <w:pPr>
        <w:pStyle w:val="Normal"/>
        <w:autoSpaceDE w:val="false"/>
        <w:spacing w:lineRule="atLeast" w:line="20"/>
        <w:rPr/>
      </w:pPr>
      <w:r>
        <w:rPr/>
        <w:t xml:space="preserve">     </w:t>
      </w:r>
      <w:r>
        <w:rPr/>
        <w:t xml:space="preserve">Программа курса 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, от падения Западной Рим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, так или иначе, вошли в современную цивилизацию. В него входят следующие разделы: введение, раннее Средневековье, расцвет Средневековья, «осень » Средневековья, вдали от Европы. Курс «история Средних веков» построен по проблемно-хронологическому принципу, что позволяет уделить необходимое внимание наиболее важным, сквозным проблемам Средневековья, особенностям развития каждого региона, а также проследить динамику исторического развития и выделить в рамках Средневековья его основные этапы. Хотя курс включает историю Европы, Азии, Африки и Америки, однако основное внимание уделено истории Европы. 'Там, где это возможно, акцентируется связь истории зарубежных стран с историей России. 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ежпредметные связи, преемственность:</w:t>
      </w:r>
    </w:p>
    <w:p>
      <w:pPr>
        <w:pStyle w:val="Normal"/>
        <w:spacing w:lineRule="atLeast" w:line="20"/>
        <w:rPr>
          <w:b/>
          <w:b/>
          <w:color w:val="424242"/>
        </w:rPr>
      </w:pPr>
      <w:r>
        <w:rPr>
          <w:b/>
          <w:color w:val="424242"/>
        </w:rPr>
      </w:r>
    </w:p>
    <w:p>
      <w:pPr>
        <w:pStyle w:val="Normal"/>
        <w:spacing w:lineRule="atLeast" w:line="20"/>
        <w:jc w:val="both"/>
        <w:rPr/>
      </w:pPr>
      <w:r>
        <w:rPr>
          <w:color w:val="424242"/>
        </w:rPr>
        <w:t xml:space="preserve">     </w:t>
      </w: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 xml:space="preserve">Интегративное взаимодействие курсов </w:t>
      </w:r>
      <w:r>
        <w:rPr>
          <w:i/>
        </w:rPr>
        <w:t xml:space="preserve">истории и обществознания </w:t>
      </w:r>
      <w:r>
        <w:rPr/>
        <w:t xml:space="preserve">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>Использование потенциала межпредметных связей курсов</w:t>
      </w:r>
      <w:r>
        <w:rPr>
          <w:i/>
        </w:rPr>
        <w:t xml:space="preserve"> истории и географии</w:t>
      </w:r>
      <w:r>
        <w:rPr/>
        <w:t xml:space="preserve"> расширяет знания учащихся о закономерностях пространственной организации мира, закрепляет</w:t>
      </w:r>
      <w:r>
        <w:rPr>
          <w:i/>
        </w:rPr>
        <w:t xml:space="preserve"> </w:t>
      </w:r>
      <w:r>
        <w:rPr/>
        <w:t xml:space="preserve">умение оперировать статистическим и картографическим материалом.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>Формирование системы интегративных связей</w:t>
      </w:r>
      <w:r>
        <w:rPr>
          <w:i/>
        </w:rPr>
        <w:t xml:space="preserve"> </w:t>
      </w:r>
      <w:r>
        <w:rPr/>
        <w:t xml:space="preserve">истории и предметов образовательных </w:t>
      </w:r>
      <w:r>
        <w:rPr>
          <w:i/>
        </w:rPr>
        <w:t>области «Филология</w:t>
      </w:r>
      <w:r>
        <w:rPr/>
        <w:t>» значительно повышает коммуникативный потенциал</w:t>
      </w:r>
      <w:r>
        <w:rPr>
          <w:i/>
        </w:rPr>
        <w:t xml:space="preserve"> </w:t>
      </w:r>
      <w:r>
        <w:rPr/>
        <w:t>процесса обучения, позволяет учащимся на более высоком уровне освоить стилистические и образно-выразительные</w:t>
      </w:r>
      <w:r>
        <w:rPr>
          <w:i/>
        </w:rPr>
        <w:t xml:space="preserve"> </w:t>
      </w:r>
      <w:r>
        <w:rPr/>
        <w:t xml:space="preserve">особенности родного и иностранных языков. 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/>
        <w:t xml:space="preserve">     </w:t>
      </w:r>
      <w:r>
        <w:rPr/>
        <w:t>Знание учащимися исторического контекста процесса духовного</w:t>
      </w:r>
      <w:r>
        <w:rPr>
          <w:i/>
        </w:rPr>
        <w:t xml:space="preserve"> </w:t>
      </w:r>
      <w:r>
        <w:rPr/>
        <w:t>творчества расширяет их возможности при изучении курса литературы, а также предметов образовательной области</w:t>
      </w:r>
      <w:r>
        <w:rPr>
          <w:i/>
        </w:rPr>
        <w:t xml:space="preserve"> «Искусство». 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>
          <w:i/>
        </w:rPr>
        <w:t xml:space="preserve">     </w:t>
      </w:r>
      <w:r>
        <w:rPr/>
        <w:t>Межпредметные связи применяются в учебном процессе: вопросы, задания, задачи, кроссворды, сообщения, наглядные пособия, тексты, учебные проблемы  межпредметного содержания и др.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>
          <w:b/>
        </w:rPr>
        <w:t>Курс дает возможность вести работу по формированию у учащихся:</w:t>
      </w:r>
    </w:p>
    <w:p>
      <w:pPr>
        <w:pStyle w:val="Normal"/>
        <w:jc w:val="both"/>
        <w:rPr/>
      </w:pPr>
      <w:r>
        <w:rPr/>
        <w:t>- умения в связной монологической форме пересказать текст учебника, воспроизвести информацию, раскрыть содержание иллюстрации;</w:t>
      </w:r>
    </w:p>
    <w:p>
      <w:pPr>
        <w:pStyle w:val="Normal"/>
        <w:jc w:val="both"/>
        <w:rPr/>
      </w:pPr>
      <w:r>
        <w:rPr/>
        <w:t>- умения сравнивать исторические явления в различных странах, выделяя сходство и различие;</w:t>
      </w:r>
    </w:p>
    <w:p>
      <w:pPr>
        <w:pStyle w:val="Normal"/>
        <w:jc w:val="both"/>
        <w:rPr/>
      </w:pPr>
      <w:r>
        <w:rPr/>
        <w:t>- умения дискутировать и отстаивать свои взгляды;</w:t>
      </w:r>
    </w:p>
    <w:p>
      <w:pPr>
        <w:pStyle w:val="Normal"/>
        <w:jc w:val="both"/>
        <w:rPr/>
      </w:pPr>
      <w:r>
        <w:rPr/>
        <w:t>- умения читать историческую карту, определять местоположение историко-географических объектов;</w:t>
      </w:r>
    </w:p>
    <w:p>
      <w:pPr>
        <w:pStyle w:val="Normal"/>
        <w:jc w:val="both"/>
        <w:rPr/>
      </w:pPr>
      <w:r>
        <w:rPr/>
        <w:t>- умения анализировать исторический источник;</w:t>
      </w:r>
    </w:p>
    <w:p>
      <w:pPr>
        <w:pStyle w:val="Normal"/>
        <w:jc w:val="both"/>
        <w:rPr/>
      </w:pPr>
      <w:r>
        <w:rPr/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jc w:val="both"/>
        <w:rPr/>
      </w:pPr>
      <w:r>
        <w:rPr/>
        <w:t>- умения оперировать историческими датами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eastAsia="Newton-Regular;MS Mincho"/>
        </w:rPr>
      </w:pPr>
      <w:r>
        <w:rPr>
          <w:b/>
          <w:u w:val="single"/>
        </w:rPr>
        <w:t>Место учебного предмета</w:t>
      </w:r>
    </w:p>
    <w:p>
      <w:pPr>
        <w:pStyle w:val="Normal"/>
        <w:shd w:fill="FFFFFF" w:val="clear"/>
        <w:autoSpaceDE w:val="false"/>
        <w:spacing w:lineRule="atLeast" w:line="20"/>
        <w:rPr>
          <w:rFonts w:eastAsia="Newton-Regular;MS Mincho"/>
          <w:b/>
          <w:b/>
          <w:bCs/>
          <w:color w:val="000000"/>
          <w:u w:val="single"/>
        </w:rPr>
      </w:pPr>
      <w:r>
        <w:rPr>
          <w:rFonts w:eastAsia="Newton-Regular;MS Mincho"/>
          <w:b/>
          <w:bCs/>
          <w:color w:val="000000"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предметных тем образовательного стандарта и дает примерное распределение учебных часов по разделам курса. В</w:t>
      </w:r>
      <w:r>
        <w:rPr>
          <w:color w:val="000000"/>
        </w:rPr>
        <w:t xml:space="preserve"> соответствии с учебным планом МБОУ Васильевской СОШ на 2015-2016 учебный год и по Федеральному базисному учебному плану 2004 г., программа</w:t>
      </w:r>
      <w:r>
        <w:rPr>
          <w:bCs/>
          <w:color w:val="000000"/>
        </w:rPr>
        <w:t xml:space="preserve"> рассчитана на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/>
        <w:t>в 6 классе на 28 учебных часа (2 часа в неделю).</w:t>
      </w:r>
    </w:p>
    <w:p>
      <w:pPr>
        <w:pStyle w:val="Style17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ападная и Центральная Европа в V-XIII в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</w:rPr>
      </w:pPr>
      <w:r>
        <w:rPr/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24242"/>
        </w:rPr>
      </w:pPr>
      <w:r>
        <w:rPr>
          <w:color w:val="42424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Византия и арабский 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рабские племена: расселение, занятия. Возникновение ислама. Мухаммед. Коран. Арабские завое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зии, Северной Африке, Европе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/>
        <w:t>Завоевания сельджуков и османов. Падение Византии. Османская имп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</w:rPr>
        <w:t>Средневековое европейск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словное общество в средневековой Европе. Феодализм. Власть духовная и светск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Государства Европы в XIV-XV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ященная Римская империя германской нации. Германские государства в XIV-XV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льтурное наследие Средневек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уховный мир средневекового человека. Быт и праздники. Средневековый эпос. Рыцарск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ультурное наследие Виз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траны Азии и Америки в эпоху средневековья (V-XV в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Государства Центральной Азии в средние века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сударство Хорезм и его покорение монголами. Походы Тимура (Тамерл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Распределение учебного материала (содержание курса):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418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редневековой Европы (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ы и крестья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ый город в Западной и Центральной Европ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. Крестовые по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централизованных государств в Западной Европе  (</w:t>
            </w:r>
            <w:r>
              <w:rPr>
                <w:lang w:val="en-US"/>
              </w:rPr>
              <w:t>XI</w:t>
            </w:r>
            <w:r>
              <w:rPr/>
              <w:t xml:space="preserve"> –</w:t>
            </w:r>
            <w:r>
              <w:rPr>
                <w:lang w:val="en-US"/>
              </w:rPr>
              <w:t>XV</w:t>
            </w:r>
            <w:r>
              <w:rPr/>
              <w:t xml:space="preserve"> век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Западной Европы в Средние 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Азии, Америки и Африки в Средние 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u w:val="single"/>
        </w:rPr>
        <w:t>Календарно-тематическое планирование по курсу всеобщей истории «История Средних веков» в 6 классе (2 ч в неделю, 28ч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2126"/>
        <w:gridCol w:w="1481"/>
        <w:gridCol w:w="2204"/>
        <w:gridCol w:w="1418"/>
        <w:gridCol w:w="1701"/>
        <w:gridCol w:w="1417"/>
        <w:gridCol w:w="851"/>
        <w:gridCol w:w="7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1. Становление средневековой Европы (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). (6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«История Средних ве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 рамки средневековья. Понятие «Средние века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ье, дикость, варварство, цивилизация, исторические источ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историческую связь между периодами. Показывать преем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7-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арварских королевств. Государство франков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переселение народов. Кельты, германцы, славяне, тюрки. Расселение франков, занятие, общественное устройств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кое переселение народов, христианство, арианство, варварские королевст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равнивания, построения, аналогий, обобщения и систематизации исторических данных. Анализировать документ, оперировать по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в жизни средневекового человека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ероучения, догматы, отцы  церкви, Символ Веры, Еван-гелие, ересь, Библия, белое духовенство, монашество, иерархия, панств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нятийное мышление, формировать понимание причинно-следственных связей возникновения, расцвет и причины распада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 распад империи Карла Вели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франкской империи и ее распад. Образование государств в Восточной и Западной Европе. Политическая раздробленность. Ранние славянские государст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ордом, магнаты, бенефиций, феодал, империя, реформа, усобица, 800 г., 843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понятий, умение ими оперировать. Устанавливать причинно-следственные связи, закономе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ьная раздробленность Западной Европы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возникновения феодальной раздробленности на примере Империи Карла Великого; география завоеваний норманнов, особенности уклада жизни и мифологии викинг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доусоб. войны, барон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царь, вассал, сеньор, виконт, феодальная лестница, норманны, викинги, варя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исторические факты, раскрывая причинно-следственные связи, составлять характеристику исторических дея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а образования Англии. Норманны. Варяги. Путь из варягов в греки. Борьба англосаксов с норманнами. Государства норманнов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нны, миссионеры, варяги, путь из варягов в гре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аботать в группе, самостоятельно строить рассказ на основе разных источников  информации, давать оценку различным явлени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2. Византийская империя и славяне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 . (2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зантия при Юстиниане. Культура Визан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императорской власти в Византийск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культур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еи, симфония, димы, Сенат, василевс, автократ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историческими источниками, работать с исторической картой, раскрывать причинно-следственные связи, сравнивать, анализировать исторические факты. Ознакомить с важнейшими достижениями Византийск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 славянских государ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еление, занятия и образ жизни славян. Славянские государств в центре и на юге Европ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, вече, печенеги, Кирилл, Мефодий, княз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исторической картой, историческими источ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любом виде культуры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3. Арабы в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веках . (2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овение ислама. Арабский халифат и его расп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ости и особенности исламской циви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лама в объединении арабских племен. Характерные черты феодального строя на Ближнем Восто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лам, Коран, пророк, мусульмане халиф, халифат, экспансия,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картой, сравнивать аналогичные явления, делать сообщения, анализировать предметы культуры. Оперировать терминами и понятиями. Уметь давать самостоятельную оценку историческим событ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 стран халиф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ейшие достижения ислам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абески, медресе, мечеть, фарси, минаре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0, с.84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Феодалы и крестьяне. (2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вековая деревня и ее обит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е и синьоры. Жизнь, быт и труд крестьян. Аграрное производств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ые и зависимые крестьяне, трехполье, община, натуральное хозяй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ить основные черты феодального общества. Уметь выделить главное в тексте учебника. Участвовать в беседе, диску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ыцарском зам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рыцарство: образ жизни и правила повед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царство, турнир, герб, средневековый замок, рыцарская культура, кодекс рыцарской чести, куртуаз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исторические источники: письменные, изобразительные, веществен. Уметь доказывать и отстаивать свои взгля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5. Средневековый город в Западной и Центральной Европе. (3 ч).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средневековых городов. Городское реме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вековый город. Жизнь и быт горожан. Сословия средневекового города. Ремесло и торговля. Цехи, гильд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словия, бюргеры, буржуа, патрициат, бургомистр, мэр. Мастер, подмастерье, цех, братство, меняла, банк, шеде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, умение анализировать материал, определять предпосылки, сущность и последствия. Выделять отличительные признаки явления,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ля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орговля в Средние века. Расширение торговых связей. Ярмарка и банк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льдии, союз – Ганза, город-республика, ярмарка, банк, недвижимая собствен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ботать с картой, сравнивать аналогичные явления, делать сообщения. Выделять отличительные признаки явления,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й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жане и их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одские бедняки и богачи. Жизнь горожан. Взгляд из города.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триции, купцы, горожане, ратуша,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давать характеристику городской жизни европейцев, сравнивать образ жизни различных социальных сло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6. Католическая церковь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веках. Крестовые походы. (2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гущество папской власти. Католическая церковь и ер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еркви в обществе. Монастыри и монахи. Религия в жизни средневекового человека. Католицизм и православ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инства, индульгенция, католическая церковь, клюнийская реформа, отлучение от церкви, конклав, еретик, инквизиция, ересь 1054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(раскола и ереси). Четко формулировать понятия. Определять роль и место христианской церкви в жизн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товые по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 и их влияние на жизнь европейского общест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естовые походы, крестоносцы, духовно-рыцарские орде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6-1099 г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7-1149 г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9-1192 г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2-1204 г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учебником, уметь составлять таблицу. Работать с исторической картой. Уметь выявлять синхронность и последовательность исторических событий и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таблица с.149, репродукции карт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7, заполн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7. Образование централизованных государств в Западной Европе 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). (3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ак происходило объединение Франции. Что англичане считают началом своих своб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объединения Франции. Сущность сословного ст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изованное государство, генеральные штаты, денежный обр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текстом учебника и историческими источниками, анализировать, делать выводы, представлять результаты свое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оходе, проверка письменного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таблица с.166, репродукции карт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8-19, заполн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етняя война. Усиление королевской власти в конце </w:t>
            </w:r>
            <w:r>
              <w:rPr>
                <w:sz w:val="22"/>
                <w:szCs w:val="22"/>
                <w:lang w:val="en-US" w:eastAsia="en-US"/>
              </w:rPr>
              <w:t>XV</w:t>
            </w:r>
            <w:r>
              <w:rPr>
                <w:sz w:val="22"/>
                <w:szCs w:val="22"/>
                <w:lang w:eastAsia="en-US"/>
              </w:rPr>
              <w:t xml:space="preserve"> века во Франции и в Англ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и характер феодальной вой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феодального войска. Основные этапы Столетней вой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ическая роль Жанны Д’Арк в освобождении Фран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етняя война, феодальная война, партизаны, жакер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относить события с веком, изучать исторические источники, логически мыслить, участвовать в обсуждении, сравнивать события, уметь выделять в тексте учебника главное, причины, последствия, значение, составлять план. Раскрыть причины, характер и исторические последствия средне-вековых крестьянс-ких вол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го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арта,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нкиста и образование централизованных государств на Пиренейском полуострове. Государства, оставшиеся раздробленными: Германия и Италия в </w:t>
            </w:r>
            <w:r>
              <w:rPr>
                <w:sz w:val="22"/>
                <w:szCs w:val="22"/>
                <w:lang w:val="en-US" w:eastAsia="en-US"/>
              </w:rPr>
              <w:t>XII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XV</w:t>
            </w:r>
            <w:r>
              <w:rPr>
                <w:sz w:val="22"/>
                <w:szCs w:val="22"/>
                <w:lang w:eastAsia="en-US"/>
              </w:rPr>
              <w:t xml:space="preserve"> ве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разования централизованных государств. Почему Германия не объединилась в единое государство. Городские республики в Ит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, берберы, мавры, кортесы, Португалия, Мавритания, гвельфы, гибеллины, Милан, Флорен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значение процесса образования централизован. государств. Уметь сравнить пути завершения процесса объединения, анализировать исторические факты, раскрывая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8. Славянские государства и Византия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. (2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ситское движение в Чех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возникновения в Чехии народного движения против католической церк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роль личности Яна Г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ы, церковный собор, патриот, табориты, умеренные, Сейм, гуситское движ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, давать характеристику исторической личности, анализировать, устанавливать связи между причинами и следств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оевание турками-османами Балканского полуост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ы падения Византии, быстрого захвата турками-османами Балканского полуострова и причины упадка Османской импери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ычар, турки-османы, султан, военно-административная система, шейх, сипах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историческими источниками,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9. Культура Западной Европы в Средние века. (3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 и философия. Средневеков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ём культуры в Западной Европе. Уровень технических открытий и изобрет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ождениеинтеллигенция, гуманизм, ренессанс, личность, портрет, книгопечат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различные виды художественных текстов, делать выводы, составлять связный и четкий рассказ.  Ознакомить уч-ся с великими произ-ведениями средневеков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подъема культуры в Итали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ццо,  диспут, декан, ректор, астрология, алхимия, эпос, ваганты, труверы, миннезингеры, витражи, романтический, готиче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усвоение учащимися понятия «Культура Возрождения». Продолжить формирование умений анализировать различные виды художественных текстов, делать выводы, составлять связный и четкий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ые открытия и из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науки: астрология и алхимия. Первые механизмы. Металлургия и обработка металла. Появление огнестрельного оружия. Мореплавание и кораблестроение. Книгопечатание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станок, литеры, астролябия, каравелла, домна, госпиталь, астрология, алхимия, мушк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усвоение учащимися понятия «Научные открытия и изобретения». Уметь анализировать различные виды изобрете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0, с.249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0.  Народы Азии, Америки и Африки в Средние века. (3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вековая Азия: Китай, Индия. Яп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ка в Средние ве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жа, каста, брахманизм, индуизм, буддизм, крест, война шэньши, хан, нукер, курултай, урус, хорезмш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общее и особенное в политическом и экономическом развитии стран Востока. Индия – Китай. Империя Чингисхана и держава Тим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а и народы Африки и доколумбовой Америк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фрики и Америки в Средние ве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бера, Магрия, Судан, пигмеи, манго, негус, майя, ацтеки, ин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 и сформировать представление о жизни, быте и нравах жителей Африки и Америки. Находить общее и различное в быте этих ст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§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стовая работа по курсу «История Средних ве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и обобщить знания по курсу История Средних веков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ые знания  по теме. Контроль уровня знаний 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279 ответить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анная рабочая программа ориентирована на УМК «Всеобщая история»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 для учащегося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>1. Учебник «История Средних веков. ФГОС. 6 класс»  Е.В. Агибалова, Г.М. Донской, - М: Просвещение, 2013 – включенный в Федеральный перечень учебников.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>2. Рабочая тетрадь по «Истории Средних веков. 6 класс», автор Е.А. Крючкова, - М: Просвещение, 2013</w:t>
      </w:r>
    </w:p>
    <w:p>
      <w:pPr>
        <w:pStyle w:val="Default"/>
        <w:rPr/>
      </w:pPr>
      <w:r>
        <w:rPr/>
        <w:t>3. Атлас по истории Средних веков. 6 класс, М., АСТ, Астрель 2013 г.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литератур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1. </w:t>
      </w:r>
      <w:r>
        <w:rPr/>
        <w:t>Методические рекомендации к урокам по  истории Средних веков   под ред. Г.М.Донского М. Просвещение, 2012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tLeast" w:line="100"/>
        <w:jc w:val="both"/>
        <w:rPr/>
      </w:pPr>
      <w:r>
        <w:rPr/>
        <w:t xml:space="preserve">2. </w:t>
      </w:r>
      <w:r>
        <w:rPr>
          <w:rFonts w:eastAsia="Calibri"/>
        </w:rPr>
        <w:t>История средних веков: Поурочные планы по учебнику Е.В. Агибаловой, Г. М. Донской. 6 класс/ Авт.- сост. Н.Ю. Колесниченко. – Волгоград: Учитель, 2012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tLeast" w:line="100"/>
        <w:jc w:val="both"/>
        <w:rPr/>
      </w:pPr>
      <w:r>
        <w:rPr/>
        <w:t xml:space="preserve">3. </w:t>
      </w:r>
      <w:r>
        <w:rPr>
          <w:rFonts w:eastAsia="Calibri"/>
        </w:rPr>
        <w:t>Универсальные поурочные разработки по истории Средних веков: 6 класс: К учебным комплектам В.А.Ведюшкина; Е.В.Агибаловой, Г.М.Донского; М.А.Бойцова, Р.М.Шукурова; Новый комплект уроков: Универсальное издание. Изд. 2-е, перераб., доп. - М.: ВАКО, 2011.</w:t>
      </w:r>
    </w:p>
    <w:p>
      <w:pPr>
        <w:pStyle w:val="Default"/>
        <w:spacing w:lineRule="atLeast" w:line="20"/>
        <w:rPr/>
      </w:pPr>
      <w:r>
        <w:rPr/>
        <w:t xml:space="preserve">4. Большая энциклопедия.- М.: Эксмо, 2005.  </w:t>
      </w:r>
    </w:p>
    <w:p>
      <w:pPr>
        <w:pStyle w:val="Normal"/>
        <w:rPr/>
      </w:pPr>
      <w:r>
        <w:rPr/>
        <w:t>5. На протяжении всего курса истории России используются выдержки из исторических документов в учебнике к параграфу.</w:t>
      </w:r>
    </w:p>
    <w:p>
      <w:pPr>
        <w:pStyle w:val="Normal"/>
        <w:rPr/>
      </w:pPr>
      <w:r>
        <w:rPr/>
        <w:t>6. Иллюстрированная энциклопедия «Руссика» в 10 томах. – М.: Эксмо, 2009</w:t>
      </w:r>
    </w:p>
    <w:p>
      <w:pPr>
        <w:pStyle w:val="Normal"/>
        <w:rPr/>
      </w:pPr>
      <w:r>
        <w:rPr/>
        <w:t>7. Альбом с наглядными пособиями «История Средних ве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е учебные пособия.</w:t>
      </w:r>
    </w:p>
    <w:p>
      <w:pPr>
        <w:pStyle w:val="Normal"/>
        <w:rPr/>
      </w:pPr>
      <w:r>
        <w:rPr/>
        <w:t>1. Всеобщая история. 5-6 класс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20"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tLeast" w:line="20"/>
        <w:rPr/>
      </w:pPr>
      <w:r>
        <w:rPr/>
        <w:t>1. Мультимедийная система</w:t>
      </w:r>
    </w:p>
    <w:p>
      <w:pPr>
        <w:pStyle w:val="Normal"/>
        <w:rPr/>
      </w:pPr>
      <w:r>
        <w:rPr/>
        <w:t>2.  Компью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– ресурсы. Сайты для учителей и учащихся по истории Древнего мира.</w:t>
      </w:r>
    </w:p>
    <w:p>
      <w:pPr>
        <w:pStyle w:val="Normal"/>
        <w:rPr>
          <w:bCs/>
        </w:rPr>
      </w:pPr>
      <w:r>
        <w:rPr>
          <w:bCs/>
        </w:rPr>
        <w:t xml:space="preserve">1. единая коллекция ЦОР –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chool</w:t>
      </w:r>
      <w:r>
        <w:rPr>
          <w:bCs/>
        </w:rPr>
        <w:t>-</w:t>
      </w:r>
      <w:r>
        <w:rPr>
          <w:bCs/>
          <w:lang w:val="en-US"/>
        </w:rPr>
        <w:t>collection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 xml:space="preserve">2. лекции по истории Средних веков – </w:t>
      </w:r>
      <w:r>
        <w:rPr>
          <w:bCs/>
          <w:lang w:val="en-US"/>
        </w:rPr>
        <w:t>http</w:t>
      </w:r>
      <w:r>
        <w:rPr>
          <w:bCs/>
        </w:rPr>
        <w:t>://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g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rPr/>
      </w:pPr>
      <w:r>
        <w:rPr>
          <w:bCs/>
        </w:rPr>
        <w:t xml:space="preserve">3. исторический проект «Всемирная история в лицах» -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historic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Default"/>
        <w:rPr/>
      </w:pPr>
      <w:r>
        <w:rPr>
          <w:color w:val="000000"/>
        </w:rPr>
        <w:t xml:space="preserve">4. </w:t>
      </w:r>
      <w:r>
        <w:rPr/>
        <w:t xml:space="preserve">История Востока (Восток в древности) - </w:t>
      </w:r>
      <w:r>
        <w:rPr>
          <w:lang w:val="en-US"/>
        </w:rPr>
        <w:t>h</w:t>
      </w:r>
      <w:r>
        <w:rPr/>
        <w:t>ttр://www.kulichki.com</w:t>
      </w:r>
    </w:p>
    <w:p>
      <w:pPr>
        <w:pStyle w:val="Default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зультаты освоения учебного предмета и система их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Результаты обучения 6 класса</w:t>
      </w:r>
    </w:p>
    <w:p>
      <w:pPr>
        <w:pStyle w:val="Normal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е должны достичь все обучающиеся, оканчивающие 5 класс, и достижение которых является обязательным условием положительной аттестации обучающихся за курс 6 класса. 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Default"/>
        <w:rPr/>
      </w:pPr>
      <w:r>
        <w:rPr/>
        <w:t>1. Знание хронологии, работа с хронологией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указывать хронологические рамки и периоды ключевых процессов, а также даты важнейших событий отечественной и всеобщей истори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оотносить год с веком, устанавливать последовательность и длительность исторических событий. </w:t>
      </w:r>
    </w:p>
    <w:p>
      <w:pPr>
        <w:pStyle w:val="Default"/>
        <w:rPr/>
      </w:pPr>
      <w:r>
        <w:rPr/>
        <w:t xml:space="preserve">2. Знание исторических фактов, работа с фактами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руппировать (классифицировать) факты по различным признакам. </w:t>
      </w:r>
    </w:p>
    <w:p>
      <w:pPr>
        <w:pStyle w:val="Default"/>
        <w:rPr/>
      </w:pPr>
      <w:r>
        <w:rPr/>
        <w:t xml:space="preserve">3. Работа с историческими источниками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читать историческую карту с опорой на легенду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сравнивать данные разных источников, выявлять их сходство и различия. </w:t>
      </w:r>
    </w:p>
    <w:p>
      <w:pPr>
        <w:pStyle w:val="Default"/>
        <w:rPr/>
      </w:pPr>
      <w:r>
        <w:rPr/>
        <w:t xml:space="preserve">4. Описание (реконструкция)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ассказывать (устно или письменно) об исторических событиях, их участниках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 основе текста и иллюстраций учебника, дополнительной литературы, макетов и т. п. составлять описание исторических объектов, памятников. </w:t>
      </w:r>
    </w:p>
    <w:p>
      <w:pPr>
        <w:pStyle w:val="Default"/>
        <w:rPr/>
      </w:pPr>
      <w:r>
        <w:rPr/>
        <w:t xml:space="preserve">5. Анализ, объяснение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зличать факт (событие) и его описание (факт источника, факт историка)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оотносить единичные исторические факты и общие явлени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скрывать смысл, значение важнейших исторических понятий; 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равнивать исторические события и явления, определять в них общее и различи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излагать суждения о причинах и следствиях исторических событий. </w:t>
      </w:r>
    </w:p>
    <w:p>
      <w:pPr>
        <w:pStyle w:val="Default"/>
        <w:rPr/>
      </w:pPr>
      <w:r>
        <w:rPr/>
        <w:t xml:space="preserve">6. Работа с версиями, оценками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риводить оценки исторических событий и личностей, изложенные в учебной литературе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пределять и объяснять (аргументировать) свое отношение к наиболее значительным событиям и личностям в истории и их оценку. </w:t>
      </w:r>
    </w:p>
    <w:p>
      <w:pPr>
        <w:pStyle w:val="Normal"/>
        <w:autoSpaceDE w:val="false"/>
        <w:spacing w:lineRule="atLeast" w:line="20"/>
        <w:rPr/>
      </w:pPr>
      <w:r>
        <w:rPr/>
        <w:t>7. Применение знаний и умений в общении, социальной среде: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rPr/>
      </w:pPr>
      <w:r>
        <w:rPr/>
        <w:t xml:space="preserve">применять исторические знания для раскрытия причин и оценки сущности современных событий; 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rPr/>
      </w:pPr>
      <w:r>
        <w:rPr/>
        <w:t xml:space="preserve"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стема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для оценивания устного ответа на уроках истор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тметка  «5»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 «4»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«3»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«2»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тметка  «1» ставится, если ученик:</w:t>
      </w:r>
    </w:p>
    <w:p>
      <w:pPr>
        <w:pStyle w:val="Normal"/>
        <w:rPr/>
      </w:pPr>
      <w:r>
        <w:rPr/>
        <w:t>1. Отказался  ответить по теме при неуважительной причине или при полном незнании основных положений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формами контроля знаний, умений, навыков являются: текущий,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 для оценивания тестовых работ на уроках истор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Задания части А</w:t>
      </w:r>
      <w:r>
        <w:rPr>
          <w:bCs/>
        </w:rPr>
        <w:t xml:space="preserve"> – с выбором одного ответа, оценивается  в случае правильного ответа в 1 балл, неправильного в 0 б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Задания части Б</w:t>
      </w:r>
      <w:r>
        <w:rPr>
          <w:bCs/>
        </w:rPr>
        <w:t xml:space="preserve"> – сложные задания с открытым ответом (слово, дата, сочетание цифр), встречаются задания с выбором нескольких правильных ответов. При оценивании этого задания используют следующую бальную систем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2 балла – полностью правильно указанные характерист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1 балл – одна правильно указанная характеристи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0 баллов – отсутствие правильных характерист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Затем все баллы суммируются, и выводится оценка по бальной систем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 «5» 81% - 10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«4» 66% - 8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«3» 51% - 65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 «2» 0% - 5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сообщения или проекта: </w:t>
      </w:r>
    </w:p>
    <w:p>
      <w:pPr>
        <w:pStyle w:val="Normal"/>
        <w:jc w:val="both"/>
        <w:rPr/>
      </w:pPr>
      <w:r>
        <w:rPr/>
        <w:t xml:space="preserve">- глубокий, самостоятельный, с привлечением дополнительного материала и проявлением гибкости мышления ответ ученика - отметка </w:t>
      </w:r>
      <w:r>
        <w:rPr>
          <w:b/>
        </w:rPr>
        <w:t>«5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влечение дополнительного материала, неуверенный ответ - отметка </w:t>
      </w:r>
      <w:r>
        <w:rPr>
          <w:b/>
        </w:rPr>
        <w:t>«4»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выполнена работа в письменном виде, отсутствие ответа, при этом ответы на дополнительные вопросы – отметка </w:t>
      </w:r>
      <w:r>
        <w:rPr>
          <w:b/>
        </w:rPr>
        <w:t>«3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лное отсутствие работы - отметка </w:t>
      </w:r>
      <w:r>
        <w:rPr>
          <w:b/>
        </w:rPr>
        <w:t>«2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выведения четвертных и годовых оценок:</w:t>
      </w:r>
    </w:p>
    <w:p>
      <w:pPr>
        <w:pStyle w:val="Normal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гуманитарного цик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5 года № 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 Н.Н.Крот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В.Хорошилов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2015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character" w:styleId="C0c5">
    <w:name w:val="c0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-ag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7:00Z</dcterms:created>
  <dc:creator>777</dc:creator>
  <dc:description/>
  <cp:keywords/>
  <dc:language>en-US</dc:language>
  <cp:lastModifiedBy>user</cp:lastModifiedBy>
  <dcterms:modified xsi:type="dcterms:W3CDTF">2015-09-09T19:18:00Z</dcterms:modified>
  <cp:revision>53</cp:revision>
  <dc:subject/>
  <dc:title>Календарно-тематическое планирование по курсу «История Средних веков» в 6 классе (2 ч в неделю, 28ч)</dc:title>
</cp:coreProperties>
</file>