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сильевская средняя общеобразовательная шко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ого района Рос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«Утверждаю»</w:t>
      </w:r>
    </w:p>
    <w:p>
      <w:pPr>
        <w:pStyle w:val="Normal"/>
        <w:shd w:fill="FFFFFF" w:val="clear"/>
        <w:autoSpaceDE w:val="false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Директор МБОУ Васильевской СОШ</w:t>
      </w:r>
    </w:p>
    <w:p>
      <w:pPr>
        <w:pStyle w:val="Normal"/>
        <w:shd w:fill="FFFFFF" w:val="clear"/>
        <w:autoSpaceDE w:val="false"/>
        <w:ind w:left="9912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риказ от 28.08.2015 №121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______________ Е.А. Торшина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ществознанию 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ровень образования:</w:t>
      </w:r>
      <w:r>
        <w:rPr>
          <w:bCs/>
          <w:color w:val="000000"/>
          <w:sz w:val="28"/>
          <w:szCs w:val="28"/>
        </w:rPr>
        <w:t xml:space="preserve"> среднее (полное) общее образование, 10 класс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</w:t>
      </w:r>
      <w:r>
        <w:rPr>
          <w:bCs/>
          <w:color w:val="000000"/>
          <w:sz w:val="28"/>
          <w:szCs w:val="28"/>
        </w:rPr>
        <w:t xml:space="preserve"> 70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bCs/>
          <w:color w:val="000000"/>
          <w:sz w:val="28"/>
          <w:szCs w:val="28"/>
        </w:rPr>
        <w:t xml:space="preserve"> Андреева Наталья Алексеевн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рограмма разработана на основе:</w:t>
      </w:r>
      <w:r>
        <w:rPr>
          <w:bCs/>
          <w:color w:val="000000"/>
          <w:sz w:val="28"/>
          <w:szCs w:val="28"/>
        </w:rPr>
        <w:t xml:space="preserve"> примерной программы образовательных учреждений по учебным предметам (обществознание) 10 - 11 класс предметной линии учебников под редакцией Л.Н. Боголюбова. Базовый уровень. (Москва «Просвещение» 2013 г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по обществознанию в 10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r>
        <w:rPr/>
        <w:t>Рабочая программа по обществознанию для 10 класса составлена на основе:</w:t>
      </w:r>
    </w:p>
    <w:p>
      <w:pPr>
        <w:pStyle w:val="Default"/>
        <w:rPr/>
      </w:pPr>
      <w:r>
        <w:rPr/>
        <w:t>- Закона РФ «Об образовании»;</w:t>
      </w:r>
    </w:p>
    <w:p>
      <w:pPr>
        <w:pStyle w:val="Default"/>
        <w:rPr/>
      </w:pPr>
      <w:r>
        <w:rPr/>
        <w:t xml:space="preserve">- Федерального компонента государственного стандарта общего образования; </w:t>
      </w:r>
    </w:p>
    <w:p>
      <w:pPr>
        <w:pStyle w:val="Default"/>
        <w:rPr/>
      </w:pPr>
      <w:r>
        <w:rPr/>
        <w:t>- Примерной программы по учебным предметам (обществознание) 10 - 11 классы;</w:t>
      </w:r>
    </w:p>
    <w:p>
      <w:pPr>
        <w:pStyle w:val="Normal"/>
        <w:autoSpaceDE w:val="false"/>
        <w:rPr/>
      </w:pPr>
      <w:r>
        <w:rPr/>
        <w:t>- Программы образовательных учреждений по обществознанию 5-11 классы, М: «Просвещение», 2012</w:t>
      </w:r>
    </w:p>
    <w:p>
      <w:pPr>
        <w:pStyle w:val="Default"/>
        <w:rPr/>
      </w:pPr>
      <w:r>
        <w:rPr/>
        <w:t>- Рабочей программы по учебнику «Обществознание» под редакцией Л. Н. Боголюбова автора-составителя Н.Н. Черноивановой (Волгоград: Учитель, 2014г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</w:t>
      </w:r>
      <w:r>
        <w:rPr/>
        <w:t xml:space="preserve">Курс «Обществознание» для средне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зучение обществознания (включая экономику и право) в старшей школе на базовом уровне направлено на достижение </w:t>
      </w:r>
      <w:r>
        <w:rPr>
          <w:b/>
          <w:bCs/>
          <w:iCs/>
        </w:rPr>
        <w:t>следующих целей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bCs/>
        </w:rPr>
        <w:t xml:space="preserve">развитие </w:t>
      </w:r>
      <w:r>
        <w:rPr/>
        <w:t>личности в период ранней юности, ее духовно-нравственной,</w:t>
      </w:r>
      <w:r>
        <w:rPr>
          <w:b/>
        </w:rPr>
        <w:t xml:space="preserve"> </w:t>
      </w:r>
      <w:r>
        <w:rPr/>
        <w:t>политической и правовой культуры, экономического образа мышления, социального</w:t>
      </w:r>
      <w:r>
        <w:rPr>
          <w:b/>
        </w:rPr>
        <w:t xml:space="preserve"> </w:t>
      </w:r>
      <w:r>
        <w:rPr/>
        <w:t>поведения, основанного на уважении закона и правопорядка; способности к личному</w:t>
      </w:r>
      <w:r>
        <w:rPr>
          <w:b/>
        </w:rPr>
        <w:t xml:space="preserve"> </w:t>
      </w:r>
      <w:r>
        <w:rPr/>
        <w:t>самоопределению и самореализации; интереса к изучению социальных и гуманитарных</w:t>
      </w:r>
      <w:r>
        <w:rPr>
          <w:b/>
        </w:rPr>
        <w:t xml:space="preserve"> </w:t>
      </w:r>
      <w:r>
        <w:rPr/>
        <w:t>дисциплин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bCs/>
        </w:rPr>
        <w:t xml:space="preserve">воспитание </w:t>
      </w:r>
      <w:r>
        <w:rPr/>
        <w:t>общероссийской идентичности</w:t>
      </w:r>
      <w:r>
        <w:rPr>
          <w:b/>
          <w:bCs/>
        </w:rPr>
        <w:t xml:space="preserve">, </w:t>
      </w:r>
      <w:r>
        <w:rPr/>
        <w:t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bCs/>
        </w:rPr>
        <w:t xml:space="preserve">освоение системы знаний </w:t>
      </w:r>
      <w:r>
        <w:rPr/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bCs/>
        </w:rPr>
        <w:t xml:space="preserve">овладение умениями </w:t>
      </w:r>
      <w:r>
        <w:rPr/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bCs/>
        </w:rPr>
        <w:t xml:space="preserve">формирование опыта </w:t>
      </w:r>
      <w:r>
        <w:rPr/>
        <w:t>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>
          <w:b/>
        </w:rPr>
        <w:t>Цели курса</w:t>
      </w:r>
      <w:r>
        <w:rPr/>
        <w:t xml:space="preserve">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самоопределению личности, созданию условий для ее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ражданственности и любви к Род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грация личности в систему национальных и мировой куль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сновные цели курса</w:t>
      </w:r>
      <w:r>
        <w:rPr/>
        <w:t xml:space="preserve">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звить у школьника словесно – логическое и образное мышл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пособствовать формированию гражданско-правовой грамот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ажнейшей </w:t>
      </w:r>
      <w:r>
        <w:rPr>
          <w:b/>
        </w:rPr>
        <w:t>задачей курса</w:t>
      </w:r>
      <w:r>
        <w:rPr/>
        <w:t xml:space="preserve"> обществознания является воспитание в учащихся общероссийской идентичности, патриотизма, гражданственности, социальной ответственности, правового сознания, толерантности, приверженности ценностям, закрепленным в Конституции РФ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В основу содержания курса положены следующие </w:t>
      </w:r>
      <w:r>
        <w:rPr>
          <w:b/>
        </w:rPr>
        <w:t>принцип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ведение» на этапе среднего (полного) общего образования являются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тделение основной информации от второстепенной, критическое оценивание достоверности 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формулирование полученных результатов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здание собственных произведений, идеальных моделей социальных объектов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 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выполняет две основные фун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iCs/>
        </w:rPr>
        <w:t>- Информационно-методическая</w:t>
      </w:r>
      <w:r>
        <w:rPr>
          <w:b/>
          <w:bCs/>
          <w:i/>
          <w:iCs/>
        </w:rPr>
        <w:t xml:space="preserve"> </w:t>
      </w:r>
      <w:r>
        <w:rPr/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Cs/>
        </w:rPr>
        <w:t>- Организационно-планирующая</w:t>
      </w:r>
      <w:r>
        <w:rPr>
          <w:b/>
          <w:bCs/>
          <w:i/>
          <w:iCs/>
        </w:rPr>
        <w:t xml:space="preserve"> </w:t>
      </w:r>
      <w:r>
        <w:rPr/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 </w:t>
      </w:r>
    </w:p>
    <w:p>
      <w:pPr>
        <w:pStyle w:val="Default"/>
        <w:rPr/>
      </w:pPr>
      <w:r>
        <w:rPr/>
      </w:r>
    </w:p>
    <w:p>
      <w:pPr>
        <w:pStyle w:val="Style15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ая характеристика учебного предмета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Default"/>
        <w:spacing w:lineRule="atLeast" w:line="20"/>
        <w:rPr/>
      </w:pPr>
      <w:r>
        <w:rPr/>
        <w:t xml:space="preserve">     </w:t>
      </w:r>
      <w:r>
        <w:rPr/>
        <w:t xml:space="preserve">Обществознание – один из важнейших компонентов гуманитарного образования, она необходима для приобретения конкретных знаний в части раскрытия духовно-мировоззренческой стороны социальной жизни, вопросов социального познания и социального развития. Обществознание позволяет ориентировать учащихся на традиционные духовные ценности российской культуры. Обществознание позволяет школьникам усваивать не только рациональных знаний и теорий, сложившихся в научной социологии, но и спектра представлений, сложившихся в других сферах общественной жизни – религии, искусстве, обыденном сознании. Обществознание знакомит учащихся с обществом во все его многообразии. </w:t>
      </w:r>
    </w:p>
    <w:p>
      <w:pPr>
        <w:pStyle w:val="Normal"/>
        <w:spacing w:lineRule="atLeast" w:line="20"/>
        <w:rPr/>
      </w:pPr>
      <w:r>
        <w:rPr/>
        <w:t xml:space="preserve">    </w:t>
      </w:r>
      <w:r>
        <w:rPr/>
        <w:t xml:space="preserve"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  </w:t>
      </w:r>
    </w:p>
    <w:p>
      <w:pPr>
        <w:pStyle w:val="Default"/>
        <w:rPr/>
      </w:pPr>
      <w:r>
        <w:rPr/>
        <w:t xml:space="preserve">    </w:t>
      </w:r>
      <w:r>
        <w:rPr/>
        <w:t xml:space="preserve">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о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 </w:t>
      </w:r>
    </w:p>
    <w:p>
      <w:pPr>
        <w:pStyle w:val="Default"/>
        <w:rPr/>
      </w:pPr>
      <w:r>
        <w:rPr/>
        <w:t xml:space="preserve">    </w:t>
      </w:r>
      <w:r>
        <w:rPr/>
        <w:t xml:space="preserve">Достижение поставленных целей, успешное овладение учебным содержанием данного предмета предполагают использование разнообразных средств и </w:t>
      </w:r>
      <w:r>
        <w:rPr>
          <w:i/>
          <w:iCs/>
        </w:rPr>
        <w:t xml:space="preserve">методов обучения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b/>
        </w:rPr>
        <w:t>Основные методы обучения</w:t>
      </w:r>
      <w:r>
        <w:rPr/>
        <w:t xml:space="preserve"> основаны на деятельностном подходе: метод проектов и исследований, методика проблемного и развивающего обучения, рефлексивные методы. Содержание среднего (полного) общего образования на базовом уровне по общ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0 классе предлагается дать целостное представление о развитии общества, его актуальных проблемах, о человеке в современном ми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1 классе предусмотрено значительное расширение экономической и правовой проблематики, а также некоторых вопросов социально-политическо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учение курса в 10 классе начинается с раздела «Общество и человек». В нем на более высоком по сравнению с основной школой уровне раскрываются природа и сущность человека, системный характер обще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дел «Основные сферы общественной жизни» дает представление о подсистемах общества, об условиях деятельности человека в каждой из них.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держании курса «Обществознание»  в 10 классе, за счет резерва учебных часов на изучение  всех разделов расширено содержание тем используемых для сдачи ЕГЭ. Увеличение количества часов на изучение этих разделов позволит значительно успешнее закрепить знания выпускников в рамках подготовки к ЕГЭ и расширить возможности для самостоятельной работы учащихся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«Обществознание» в 10-11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10-11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курс «Обществознание» для 10-11 классов включен модуль «Антикоррупционная политика», состоящий из 17 часов. Этот модуль можно проследить в следующих темах: Судебная власть, Прокуратура, Местное самоуправление, Правоохранительные органы, Статус депутатов Гос. Думы, Административные правонарушения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курс «Обществознание» включены модули «Основа права» и « Экономика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Основными ключевыми компетенциями для учащихся являются:</w:t>
      </w:r>
    </w:p>
    <w:p>
      <w:pPr>
        <w:pStyle w:val="Normal"/>
        <w:shd w:fill="FFFFFF" w:val="clear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"/>
        <w:rPr/>
      </w:pPr>
      <w:r>
        <w:rPr>
          <w:b/>
          <w:bCs/>
          <w:color w:val="000000"/>
        </w:rPr>
        <w:t xml:space="preserve">Исследовательские компетенции </w:t>
      </w:r>
      <w:r>
        <w:rPr>
          <w:color w:val="000000"/>
        </w:rPr>
        <w:t xml:space="preserve">означают формирование </w:t>
      </w:r>
      <w:r>
        <w:rPr>
          <w:iCs/>
          <w:color w:val="000000"/>
        </w:rPr>
        <w:t>ум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spacing w:lineRule="atLeast" w:line="20"/>
        <w:rPr>
          <w:color w:val="000000"/>
        </w:rPr>
      </w:pPr>
      <w:r>
        <w:rPr>
          <w:b/>
          <w:bCs/>
          <w:color w:val="000000"/>
        </w:rPr>
        <w:t xml:space="preserve">Социально-личностные компетенции </w:t>
      </w:r>
      <w:r>
        <w:rPr>
          <w:color w:val="000000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</w:t>
      </w:r>
      <w:r>
        <w:rPr/>
        <w:t xml:space="preserve"> своё собственное мнение.</w:t>
      </w:r>
    </w:p>
    <w:p>
      <w:pPr>
        <w:pStyle w:val="Normal"/>
        <w:shd w:fill="FFFFFF" w:val="clear"/>
        <w:spacing w:lineRule="atLeast" w:line="20"/>
        <w:rPr>
          <w:color w:val="000000"/>
        </w:rPr>
      </w:pPr>
      <w:r>
        <w:rPr>
          <w:b/>
          <w:bCs/>
        </w:rPr>
        <w:t xml:space="preserve">Коммуникативные компетенции </w:t>
      </w:r>
      <w:r>
        <w:rPr/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b/>
          <w:bCs/>
        </w:rPr>
        <w:t xml:space="preserve">Организаторская деятельность и сотрудничество </w:t>
      </w:r>
      <w:r>
        <w:rPr/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Место учебного предмета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"/>
        <w:rPr/>
      </w:pPr>
      <w:r>
        <w:rPr/>
        <w:t xml:space="preserve">    </w:t>
      </w: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предметных тем образовательного стандарта и дает примерное распределение учебных часов по разделам курса. В</w:t>
      </w:r>
      <w:r>
        <w:rPr>
          <w:color w:val="000000"/>
        </w:rPr>
        <w:t xml:space="preserve"> соответствии с учебным планом МБОУ Васильевской СОШ на 2015-2016 учебный год и по Федеральному базисному учебному плану 2004 г., программа</w:t>
      </w:r>
      <w:r>
        <w:rPr>
          <w:bCs/>
          <w:color w:val="000000"/>
        </w:rPr>
        <w:t xml:space="preserve"> рассчитана на: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/>
        <w:t>в 10 классе на 70 учебных часа (2 час в неделю)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ведение </w:t>
      </w:r>
      <w:r>
        <w:rPr>
          <w:color w:val="000000"/>
          <w:sz w:val="22"/>
          <w:szCs w:val="22"/>
        </w:rPr>
        <w:t>в курс «Обществознание». Что изучает курс «Обществознание». Структура, особенности содержания методического аппарата учебник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Глава 1. Общество. 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>Что такое общество</w:t>
      </w:r>
      <w:r>
        <w:rPr/>
        <w:t xml:space="preserve">. Общество как совместная жизнедеятельность людей. Общество и природа. Общество и культура. Науки об обществе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Общество в развитии. Многовариантность общественного развития. Прогресс и регресс. НТР. Современный мир и его противоречия. Глобализа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Человек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Человек как духовное существо. Духовная жизнь человека. Мировоззрение. Ценностные ориентиры личности. Патриотизм и гражданственность. Деятельность как способ существования людей. Деятельность и ее мотивация. Многообразие деятельности. Сознание и деятельность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Человек в системе социальных связей. Личность, факторы, влияющие на ее формирование. </w:t>
      </w:r>
      <w:r>
        <w:rPr>
          <w:iCs/>
          <w:color w:val="000000"/>
        </w:rPr>
        <w:t xml:space="preserve">Ценности и нормы. Мотивы и предпочтения. </w:t>
      </w:r>
      <w:r>
        <w:rPr>
          <w:color w:val="000000"/>
        </w:rPr>
        <w:t xml:space="preserve">Потребности и интересы. </w:t>
      </w:r>
      <w:r>
        <w:rPr/>
        <w:t xml:space="preserve">Самосознание и самореализация. Социальное поведение. Единство свободы и ответственности личности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Normal"/>
        <w:autoSpaceDE w:val="false"/>
        <w:rPr/>
      </w:pPr>
      <w:r>
        <w:rPr>
          <w:color w:val="000000"/>
        </w:rPr>
        <w:t xml:space="preserve">Деятельность как способ существования людей. Мышление и деятельность. Деятельность и ее мотивация. Многообразие деятельности. Свобода и необходимость в человеческой деятельности. Сознание и деятельность. 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>Глава 3. Духовная культура.</w:t>
      </w:r>
    </w:p>
    <w:p>
      <w:pPr>
        <w:pStyle w:val="Normal"/>
        <w:rPr>
          <w:b/>
          <w:b/>
          <w:u w:val="single"/>
        </w:rPr>
      </w:pPr>
      <w:r>
        <w:rPr/>
        <w:t xml:space="preserve">Духовная жизнь общества. Культура и духовная жизнь. Многообразие культур. Формы и разновидности культуры: народная, массовая и элитарная. Диалог культур. Средства массовой информации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Наука и образование. Наука, ее роль в современном мире. Этика ученого. Непрерывное образование и самообразование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Мораль и религия. Мораль, ее категории. Религия, ее роль в жизни общества. Нравственная культура. </w:t>
      </w:r>
    </w:p>
    <w:p>
      <w:pPr>
        <w:pStyle w:val="Normal"/>
        <w:autoSpaceDE w:val="false"/>
        <w:rPr/>
      </w:pPr>
      <w:r>
        <w:rPr/>
        <w:t xml:space="preserve">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  <w:r>
        <w:rPr>
          <w:color w:val="000000"/>
        </w:rPr>
        <w:t>Эстетическая культура. Тенденции духовной жизни современной России.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 xml:space="preserve">Глава 4. </w:t>
      </w:r>
      <w:r>
        <w:rPr>
          <w:b/>
          <w:sz w:val="22"/>
          <w:szCs w:val="22"/>
        </w:rPr>
        <w:t>Экономика.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/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/>
        <w:t xml:space="preserve">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>Глава 5. Социальная сфера.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/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/>
        <w:t xml:space="preserve">Социальные взаимодействия. Социальные отношения и взаимодействия. Социальный конфликт. Социальные аспекты труда. Культура труда.  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/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Семья и быт. Семья как социальный институт. Семья в современном обществе. Бытовые отношения. Молодежь в современном обществе. Молодежь как социальная группа. Молодежная субкультура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>Глава 6. Политическая сфера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Участие граждан в политической жизни. Политический процесс. Политическое участие. Политическая культура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7. Право как особая система нор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итика как общественное явление. Политика и власть. Политика и общество.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u w:val="single"/>
        </w:rPr>
      </w:pPr>
      <w:r>
        <w:rPr/>
        <w:t xml:space="preserve">Право в системе социальных норм. Система права: основные отрасли, институты, отношения. Публичное и частное право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Источники права. Правовые акты. Конституция в иерархии нормативных акт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жданское общество и правовое государство. Основные черты гражданского общества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Правоотношения и правонарушения. Виды юридической ответственности. Система судебной защиты прав человека. Развитие права в современной Росс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итика как общественное явление. Политика и власть. Политика и общество.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Предпосылки правомерного поведения.  Правосознание. Правовая культура. </w:t>
      </w:r>
    </w:p>
    <w:p>
      <w:pPr>
        <w:pStyle w:val="Normal"/>
        <w:autoSpaceDE w:val="false"/>
        <w:rPr/>
      </w:pPr>
      <w:r>
        <w:rPr>
          <w:color w:val="000000"/>
        </w:rPr>
        <w:t>Политическая система. Структура и функции политической системы. Государство в политической системе, его функ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ипология политических режимов. Демократия, ее основные ценности и призна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бирательные системы. Избирательная кампания в Российской Федерации. Политическая элита, </w:t>
      </w:r>
      <w:r>
        <w:rPr>
          <w:iCs/>
          <w:color w:val="000000"/>
        </w:rPr>
        <w:t>особенности ее формирования в современной России.</w:t>
      </w:r>
      <w:r>
        <w:rPr>
          <w:color w:val="000000"/>
        </w:rPr>
        <w:t xml:space="preserve"> Демократические выборы и политические партии. Политические партии и движения. Многопартийность. </w:t>
      </w:r>
      <w:r>
        <w:rPr>
          <w:iCs/>
          <w:color w:val="000000"/>
        </w:rPr>
        <w:t>Политическая идеология.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аспределение учебного материала (содержание курса)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0 класс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497"/>
        <w:gridCol w:w="1743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как особая система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70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обществознанию в 10 классе (2 ч в неделю, 69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229"/>
        <w:gridCol w:w="3015"/>
        <w:gridCol w:w="1276"/>
        <w:gridCol w:w="1701"/>
        <w:gridCol w:w="1418"/>
        <w:gridCol w:w="850"/>
        <w:gridCol w:w="927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элементы содержа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 курс «Обществозн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обществознание: круг знаний, принципы, закономерности. Что изучает курс «Обществознание». Структура, особенности содержания методического аппарата учебник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значение, использование термина «обществознание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меть представление о </w:t>
            </w:r>
            <w:r>
              <w:rPr>
                <w:color w:val="000000"/>
                <w:sz w:val="22"/>
                <w:szCs w:val="22"/>
              </w:rPr>
              <w:t>связи обществознания с другими на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бъяснять, почему нужно изучать обществознание; характеризовать некоторые общественные проце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 Общество и человек (21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1. Общество (11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вмест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деятельность людей. Социальное взаимодействие и общественные институт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при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культура.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естве. Важнейшие институты обществ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и критически осмысливать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ть объяснить сущность сфер общества, иллюстриру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вой ответ пример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свое мнение, работать с текстом учебника, отвечать на поставленные вопросы, выделять характерные призна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составление тезисов, проблемные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задани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и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задания 3-4, 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ложная динам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бщества. Общ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ожная динамичная систе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экономическ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, политическо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й сфер жизн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ститут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уж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доказатель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бъяс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оложени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х конкре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я: социальные институты</w:t>
            </w:r>
            <w:r>
              <w:rPr>
                <w:sz w:val="22"/>
                <w:szCs w:val="22"/>
              </w:rPr>
              <w:t>, сферы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ндивидуальным карточкам, беседа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. Виды и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. Типы и компоненты мировоззрения. Структура мировоз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еждение и вера. Мировоззрение и деятель</w:t>
              <w:softHyphen/>
              <w:t>ность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ть объяснить сущность типов мировоззрения, иллюстриру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й ответ примерами. Формировать 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уж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доказ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я: мировозз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.17 зада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истемное строение общества: элементы и под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щества. Функции общества. Общественные отношения. </w:t>
            </w:r>
            <w:r>
              <w:rPr>
                <w:rStyle w:val="StrongEmphasis"/>
                <w:b w:val="false"/>
                <w:sz w:val="22"/>
                <w:szCs w:val="22"/>
              </w:rPr>
              <w:t>Специфические  черты обществ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Свойства системы общества. Сферы (подсистемы) общества. Элементы обществ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я: общество в широком и узком смысле, сферы обществ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элементы и подсистемы общества, основные институты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анализировать, делать выводы, отвечать на вопросы, высказывать и обосновыв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.25-26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новные институты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институт. Цели и функции. Ключевые институты. Функции и значение соц. институт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институты общества и давать им характерис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анализировать, делать выводы, отвечать на вопросы, работать с текстом учебника, выделять глав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color w:val="000000"/>
                <w:sz w:val="22"/>
                <w:szCs w:val="22"/>
              </w:rPr>
              <w:t>Цивилизации и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цивилизация, культура, менталитет, космогенная, антропогенная, техногенная цивилизац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, что такое цивилизация, какие существуют концепции ее поним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анализировать основные факторы, определяющие цивилизации, разъяснять основные этапы эволюции, сопоставляя их с отдельными фактами из истор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Многовариантность общественного развития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ипы об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вариативность общественного развития. Понятие общественного прогресса. Угрозы и вызов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Типы общества: доиндустриальный, индустриальный, постиндустриаль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ипы общества и давать им характерис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угроз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общественного прогресс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анализировать, делать выводы, отвечать на вопросы, работать с текстом учебника, выделять главно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индивид. сооб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е проблемы XX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/>
            </w:pPr>
            <w:r>
              <w:rPr>
                <w:color w:val="000000"/>
                <w:sz w:val="22"/>
                <w:szCs w:val="22"/>
              </w:rPr>
              <w:t>Глобальные проблемы современности. Меры предупреждения возникновения. Понятия: глобализация, миг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, информационные технолог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/>
            </w:pPr>
            <w:r>
              <w:rPr>
                <w:color w:val="000000"/>
                <w:sz w:val="22"/>
                <w:szCs w:val="22"/>
              </w:rPr>
              <w:t xml:space="preserve">Знать, что такое глобализация общества и какие факторы способствуют этому процессу, объяснять влияние телевидения и СМИ на формирование общественного мнения.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разъяснять сущность «национальных единиц» различного масштаба, показывая их роль в развитии современного об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детей, мультимедийная система, компьютер, бланки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за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: «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по теме. Контроль усвоения материа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арточки с дифференцированными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кар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ссе по люб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2. Человек (10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как продукт биологи</w:t>
              <w:softHyphen/>
              <w:t>ческой, социальной и культур</w:t>
              <w:softHyphen/>
              <w:t>ной эволюции. Цель и смысл жизни человека. Науки о чело</w:t>
              <w:softHyphen/>
              <w:t>веке. Природа как предпосылка выделения человека и общест</w:t>
              <w:softHyphen/>
              <w:t>ва. Широкое и узкое значение понятия «природа». Влияние научно-технического прогресса на природ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антропогенных нагру</w:t>
              <w:softHyphen/>
              <w:t>зок. Опасность неконтролируе</w:t>
              <w:softHyphen/>
              <w:t>мого изменения окружающей сре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«природа» в узком и широком смысле слова; знать и применять раз</w:t>
              <w:softHyphen/>
              <w:t>работанные человеком спосо</w:t>
              <w:softHyphen/>
              <w:t xml:space="preserve">бы защиты природы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бъяснять взаимо</w:t>
              <w:softHyphen/>
              <w:t>связь человека, общества и природы, приводить приме</w:t>
              <w:softHyphen/>
              <w:t>ры вредного воздействия че</w:t>
              <w:softHyphen/>
              <w:t>ловека и общества на приро</w:t>
              <w:softHyphen/>
              <w:t>ду, последствия возникающей дисгармонии между природой и обществом; анализировать, делать выводы, отвечать на вопросы, высказывать собст</w:t>
              <w:softHyphen/>
              <w:t>венну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фронталь</w:t>
              <w:softHyphen/>
              <w:t>ный опрос, выполне</w:t>
              <w:softHyphen/>
              <w:t>ние прак</w:t>
              <w:softHyphen/>
              <w:t>т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, за</w:t>
              <w:softHyphen/>
              <w:t>д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с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духовное с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ые ориентиры лич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аль, ценности, идеал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ческий императи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зм. Добро и зло. Мировоззрение и его роль в жизн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мировоззрение, философия; проблем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емости мир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высказывать свое мнение, работать с текстом учебника, отвечать на поставленные вопросы, давать определение понятий; характеризовать моральные ценности; объяснять сущность мировоззр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за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индивид.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, документ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4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– способ существован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ак способ человеческого бытия. Деятель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 и поведение животных. Структура 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 человека, интересы и мотивы деятельности. Виды деятельности. Творческ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. Трудовая деятельность. Игра. Учебная деятельность. Соотношение деятельности и общ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деятельность; что такое потреб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рархическая теория потреб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характеризовать основные черты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мотивы деятельности; раскрывать на примерах многообразие видов деятельности; определять взаимосвязь деятельности и с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зис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т с. 53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и 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ль знаний в жизни человека. Чувствен-ное и рационально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. Спор эмпириков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истов. Понятие об агности-цизме. Многообра-зие путей познания. Особенности научного позна</w:t>
              <w:softHyphen/>
              <w:t>ния. Научное мышление и современный человек. Мифоло</w:t>
              <w:softHyphen/>
              <w:t>гия и познание. Жизненный опыт и здравый смыс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роблемы познаваемости мира; что такое нау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особенности научного мышления; естествен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циально-гуманитар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; что представляет соб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и процесс по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бъяснять сущ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енного и рацион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Беседа,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кции, таблица, индивидуальные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1-4 к § 6, с. 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ее 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а. Критерии истины. Объективность истин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ые и относитель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ы. Истина и заблужде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сущность истины, противоречия ре</w:t>
              <w:softHyphen/>
              <w:t>альной жизни и находить воз</w:t>
              <w:softHyphen/>
              <w:t>можный вариант их разреше</w:t>
              <w:softHyphen/>
              <w:t>ния; делать выводы, отвечать на вопросы; работать с тек</w:t>
              <w:softHyphen/>
              <w:t>стом учебника, выделять глав</w:t>
              <w:softHyphen/>
              <w:t>ное, анализировать собствен</w:t>
              <w:softHyphen/>
              <w:t>ные и чужие взгляды на по</w:t>
              <w:softHyphen/>
              <w:t>знаваемость ми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бъяснять сущ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ой и относительной ист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Беседа,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кции, таблица, индивидуальные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в системе социальны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ое и социальное в человек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ь. Социальное поведение и социализация лич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ознание и самореализация. Единство своб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ветственности лич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 социального повед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человеком самого себя. Самооценка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связь свободы и необходимости; что такое самосознание и самооцен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характеризовать основные точки зрения на соотношение биологиче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циального в человек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основные призна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«личность»; объяснять, в каких сферах происхо</w:t>
              <w:softHyphen/>
              <w:t>дит социализация личности; определять связь между самоопределением и самореализа</w:t>
              <w:softHyphen/>
              <w:t>цией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, документ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озн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аморе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</w:t>
              <w:softHyphen/>
              <w:t>рова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кции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, вопрос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ственное и индивидуальное сознание. Социализация индивида. Социальная роль. Социальные роли в юношеском возрасте. Духовная жизнь чело</w:t>
              <w:softHyphen/>
              <w:t>века. Самосознание индивида и социальное поведение. Ценности и нормы. Мотивы и пред</w:t>
              <w:softHyphen/>
              <w:t>почтения. Свобода и ответственнос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иантное поведение. Общественная значимость и личност</w:t>
              <w:softHyphen/>
              <w:t>ный смысл образования в условиях информационного обще</w:t>
              <w:softHyphen/>
              <w:t>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общественное и индивидуальное созна</w:t>
              <w:softHyphen/>
              <w:t>ние, социальная роль, социализация и самосознание инди</w:t>
              <w:softHyphen/>
              <w:t xml:space="preserve">вида, девиантное поведение, свобода и ответственность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характеризовать основные социальные объек</w:t>
              <w:softHyphen/>
              <w:t>ты, выделяя их существен</w:t>
              <w:softHyphen/>
              <w:t>ные признаки, закономерно</w:t>
              <w:softHyphen/>
              <w:t>сти развития; анализировать, делать выводы, отвечать на вопросы, высказывать свое мнение, работать с текстом учебника, правильно употреб</w:t>
              <w:softHyphen/>
              <w:t>лять 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ифференци</w:t>
              <w:softHyphen/>
              <w:t>рова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ся к  проверочной работе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: «Челове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по теме. Контроль усвоения материа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тест (ЕГ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Основные сферы общественной жизни  (36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3. Духовная культура (8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духовная жизнь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ые задачи и исторические формы образова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обучения, предметы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ы усвоения знаний школьниками. Государственное и частное образование, школьное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. Общее образов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ециальное образов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как особый тип учебно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ого учрежд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школьн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. Роль науки в современном обществе. Сочетание научной и педагог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й университетом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итетов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нау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ковы ее функции в обществе, какие существуют учреждения науки; что представля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й высшая школа, как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высших учебных заведений есть в РФ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сознанно выбира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з для продолжения обучения, разъяснять эволюци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истемы образования с древнейших времен до наших дней; разъяснять особенности правового статуса ученика современной школы; делать выводы, отвечать на вопросы, высказывать свое мнение, работать с текстом учебника, правильно употреблять основные понятия; решать проблемные задачи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уальным социальны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орм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ут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'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кции,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, докумен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</w:t>
              <w:softHyphen/>
              <w:t>ние тези</w:t>
              <w:softHyphen/>
              <w:t>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кции,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, индивидуальное сообщение о люб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кции,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 9, </w:t>
            </w:r>
            <w:r>
              <w:rPr>
                <w:color w:val="000000"/>
                <w:sz w:val="22"/>
                <w:szCs w:val="22"/>
              </w:rPr>
              <w:t>докумен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bCs/>
                <w:color w:val="000000"/>
                <w:sz w:val="22"/>
                <w:szCs w:val="22"/>
              </w:rPr>
              <w:t>98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§ 9, </w:t>
            </w: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4 </w:t>
            </w: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bCs/>
                <w:color w:val="000000"/>
                <w:sz w:val="22"/>
                <w:szCs w:val="22"/>
              </w:rPr>
              <w:t>9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а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тегории морали. Становление нравственного в человеке. Этика ненасилия.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лигии и религиозного мышления. Многообразие религий. Мировые религии: буддизм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ристианство, ислам. Роль религий в современном мире. Различные определения религии, ее значение и роль в обществе. Тотемизм, фетишизм и ани</w:t>
              <w:softHyphen/>
              <w:t>м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роль морали в жизн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 и общества; этап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ления нрав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человеке; что такое религия, ее значение в жизни общества; особенности и многообразие мировых религ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меть представление </w:t>
            </w:r>
            <w:r>
              <w:rPr>
                <w:color w:val="000000"/>
                <w:sz w:val="22"/>
                <w:szCs w:val="22"/>
              </w:rPr>
              <w:t>о фетишизме, мифологии, анимизме, тотемизме, магии и их проявлениях в истории чело</w:t>
              <w:softHyphen/>
              <w:t>в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елать выводы, отве</w:t>
              <w:softHyphen/>
              <w:t>чать на вопросы, высказывать свое мнение, работать с тек</w:t>
              <w:softHyphen/>
              <w:t>стом учебника, правильно употреблять основные поня</w:t>
              <w:softHyphen/>
              <w:t>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§ 10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bCs/>
                <w:color w:val="000000"/>
                <w:sz w:val="22"/>
                <w:szCs w:val="22"/>
              </w:rPr>
              <w:t>111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§ 10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я 1-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>
                <w:bCs/>
                <w:color w:val="000000"/>
                <w:sz w:val="22"/>
                <w:szCs w:val="22"/>
              </w:rPr>
              <w:t>112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и духовная жизн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личные трактовки искусства. Структура и состав изобразительного искусства. Субъек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культуры и деятели искусства. Инфраструктура художественной культуры. Критерии произведе</w:t>
              <w:softHyphen/>
              <w:t>ний искусства. Изящные искус</w:t>
              <w:softHyphen/>
              <w:t>ства, их история и развитие. «Свободные искусств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 теме урока: что такое искусство и как оно соотносится  с художественной культурой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бъяснять, кто являет</w:t>
              <w:softHyphen/>
              <w:t>ся субъектом художественной культуры; анализировать про</w:t>
              <w:softHyphen/>
              <w:t>изведение искусства, опреде</w:t>
              <w:softHyphen/>
              <w:t>ляя ценности, которыми оно облад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портр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§11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дания 1-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: «Духовн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по теме. Контроль усвоения материа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тест (ЕГ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4. Экономика (5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лияние экономики на поведение людей. Основные ресурсы экономики. Роль труда и капитала в развитии экономики. Понятие инвестиро-вания капитала. Представление об информационных ресурсах. Человечес-кие ресурсы и их разновид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ые агенты рыночной экономи-ки. Понятие структу-ры экономики. Производство, пот-ребление, распреде-ление и обмен как основные экономи-ческие функции общества. Фирмы и рынок - основные институты совре-менной экономики. Отрасль и промышленные предприятия как главные производи-тели товаров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экономика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а ее структура и каку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она играет в человеческом 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сущность инфор</w:t>
              <w:softHyphen/>
              <w:t xml:space="preserve">мационных и человеческих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в экономики, а такж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х факторов производ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то представляет собой производств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пределять, каки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 быть повед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я, менеджер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емного работника в экономической сфере; определять отраслевую принадлежность хозяйственных единиц и их роль в развитии общества; решать творческие задачи по проблемам ориентации человека в сложных процессах экономической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о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ых задач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кумент с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2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-4 с.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культура: сущность и структура. Экономическая культура лич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 отнош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тересы. Экономическ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а и социальная ответственность. Роль экономическ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 и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элемен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й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пределять знач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й направленности и социальных установо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и; от чего зависит выбор человеком эталона экономического поведения; объяснять, в чем суть и значение экономически грамотного и нравственно ценного поведения человека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х задач, работа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3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с.150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экономическ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. Спрос и предложе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ые структуры. Факторы производства и факторные до</w:t>
              <w:softHyphen/>
              <w:t>ходы. Экономические и бухгал</w:t>
              <w:softHyphen/>
              <w:t>терские затраты и прибыль. По</w:t>
              <w:softHyphen/>
              <w:t>стоянные и переменные затраты, необратимые затраты. Ос</w:t>
              <w:softHyphen/>
              <w:t>новные источники финансиро</w:t>
              <w:softHyphen/>
              <w:t>вания бизнеса. Акции, облига</w:t>
              <w:softHyphen/>
              <w:t>ции и другие ценные бумаги.  Банковская система. Финансо</w:t>
              <w:softHyphen/>
              <w:t>вые институты. Виды, причины и последствия инфляции. Ры</w:t>
              <w:softHyphen/>
              <w:t>нок труда. Безработица и госу</w:t>
              <w:softHyphen/>
              <w:t>дарственная политика в области занятости. Роль государства в экономике. Общественные блата. Внешние эффекты. Налоги, уплачиваемые предприятиями. Государственный бюджет. По</w:t>
              <w:softHyphen/>
              <w:t>нятие ВВП. Экономический рост и развитие. Мировая эко</w:t>
              <w:softHyphen/>
              <w:t>номика. Глобальные экономи</w:t>
              <w:softHyphen/>
              <w:t>ческие проблемы. Особенности современной экономики Росс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онятия: «экономика»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ческая наука», «государственный бюджет», «мировая экономика», ВВП; что такое спрос и предложение, основные источники фи</w:t>
              <w:softHyphen/>
              <w:t>нансирования бизнеса, виды, причины и последствия ин</w:t>
              <w:softHyphen/>
              <w:t>фляции, глобальные экономи</w:t>
              <w:softHyphen/>
              <w:t>ческие проблемы, особенно</w:t>
              <w:softHyphen/>
              <w:t>сти современной экономики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формулировать на основе приобретенных обществоведческих знаний собст</w:t>
              <w:softHyphen/>
              <w:t>венные суждения и аргументы по определенным проблемам, отвечать на вопросы; работать с текстом учебника, выделять главное, применять социаль</w:t>
              <w:softHyphen/>
              <w:t>но-экономические и гумани</w:t>
              <w:softHyphen/>
              <w:t>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по теме «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по теме: «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по теме. Контроль усвоения материа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тест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тест (ЕГ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Социальная сфера (16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</w:t>
              <w:softHyphen/>
              <w:t>ная струк</w:t>
              <w:softHyphen/>
              <w:t>тура об</w:t>
              <w:softHyphen/>
              <w:t>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структура как анатомический скелет общества. Статус как ячейка в социальной структуре общества. Взаимо</w:t>
              <w:softHyphen/>
              <w:t>связь статуса и роли. Влияние социального положения на поведение и образ жизни челове</w:t>
              <w:softHyphen/>
              <w:t>ка. Определение и значение со</w:t>
              <w:softHyphen/>
              <w:t>циальной группы, ее влия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едение человека. Статусные символы и знаки отлич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тратификация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ое неравенство. Понятие о социальной страте и критерии ее выделения. Социальное расслоение и дифференциация. Поляризация общества и имуще-ственные различия людей. Классы как основа стратифика-ции современного общества. Историческое происхождение и типология классов. Влияние классового положения 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и уровень жизни человека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что такое соци</w:t>
              <w:softHyphen/>
              <w:t>альный статус личности в об</w:t>
              <w:softHyphen/>
              <w:t>ществе, социальная группа, социальные отношения; что такое социальная стратифи</w:t>
              <w:softHyphen/>
              <w:t>кация, какие существуют крупные страты в определен</w:t>
              <w:softHyphen/>
              <w:t>ном обществе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разъяснять, подкрепля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ми примерами, социальную структуру люб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а; анализировать социальный образ, имидж личности, положение человека в обществе; работать с тексто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а, выделять главное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оциально-экономические и гуманитарные знания в процессе решения познавательных задач по актуальным социальным проблемам; объяснять поступки людей в соответствии с их социальной ро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</w:t>
              <w:softHyphen/>
              <w:t>ние тези</w:t>
              <w:softHyphen/>
              <w:t>сов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4, доку</w:t>
              <w:softHyphen/>
              <w:t>мент с. 160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трат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х задач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4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с.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взаимодейств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отношения и взаимодействия. Социальный конфликт. Неравенство, богатст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дность. Определение и измерение богатства. Расточительный образ жизни. Источники доходов класса богаты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рые» и «новые» богаты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ий класс и приличествующий уровень жизни. Бедность как экономическое, культурное и социальное явле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аспекты труд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труд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соци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вязь и социальное взаимодействие; каковы причины социальных конфликтов; как проявляется неравенство в обществе, в чем сущность богатства, бедности и каки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ми характеристиками они обладаю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пределять последствия социальных конфликтов; объяснять социальные аспекты труда, сущность и значение культуры труда; анализировать влияние неравенства на трудовую деятельность людей, их образ жизни и отдельные социальные группы люд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у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м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ц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ети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5, документ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аспекты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§ 15, сочинение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ышление на тем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Современные отц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нормы и социальный 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нормы. Моральные нормы. Политические нор-мы. Религиозные нормы. Воздействие социальных норм на поведение личности. Отклоняющееся (девиантное) по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ступность. Преступление. Борьба с преступностью. Уголовный кодекс РФ. Социальный контрол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ные и неформальные санкци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социаль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и социальный контроль; в чем состоит знач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приводить примеры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ующие виды социальных норм; определять при</w:t>
              <w:softHyphen/>
              <w:t>чины отклоняющегося поведения; объяснять социальную опасность преступности; осуществлять поиск социальной информации; применять соци</w:t>
              <w:softHyphen/>
              <w:t>ально-экономические и гума</w:t>
              <w:softHyphen/>
              <w:t>нитарные знания в процессе решения познавательных за</w:t>
              <w:softHyphen/>
              <w:t>дач по актуальным социаль</w:t>
              <w:softHyphen/>
              <w:t>ным пробле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аблиц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х задач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 с. 182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яющееся пове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, задания 1-4, с. 18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, видеофильм, У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из СМИ, эсс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ношения между разными национальностями внутри одн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. Отношения межд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ми нациями и государствами. Отношения между на</w:t>
              <w:softHyphen/>
              <w:t>циональным большинств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национальными меньшинствами. Мирные и военные формы взаимодействия народ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многонационального государства. Этноцентризм и национальная нетерпимость. История этнически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в, причины их возникновения и современные проявле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теме урока: что такое межнациональные отно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разъяснять особенности взаимоотношений национального большинства и меньшинства, опираясь на конкретные исторические примеры; пояснять сущность этноцентризма и его влияние на взаимоотношения с разными народами; анализировать этнические конфликты, имевшие место в истории и суще</w:t>
              <w:softHyphen/>
              <w:t>ствующие в современном об</w:t>
              <w:softHyphen/>
              <w:t>ществе; уважительно относить</w:t>
              <w:softHyphen/>
              <w:t>ся к представителям других националь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Конвенция о правах человека, Конституц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7, докумен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3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ое сотрудничество в цел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§17,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-4 с.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к фундамент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ститут общества и малая группа. Жизненный цикл семьи. Представление о нуклеарной семье. Многопоколенная семья. Эволюция форм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овлетворенность браком. Причины, повод и мотивы развода. Последствия развода, его социальная роль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теме урока: что такое семья с социологической точки  зрения, какие могут быть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писывать жизненный цикл семьи; анализировать мотивы и причины распада семей, семейные взаимоотно</w:t>
              <w:softHyphen/>
              <w:t>шения и находить грамотные варианты выхода из конфликтных жизненных ситу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точ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Гражданский кодекс РФ, Семейный кодекс РФ, Конституц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8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05-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8, задания 1-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и молодеж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процессы в современной России. Молодежь ка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группа. Развитие социальных ролей в юноше</w:t>
              <w:softHyphen/>
              <w:t>ском возрасте. Молодежная субкульту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актуальные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шего общества и молодежи; как изменяются социальные роли человека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характеризовать осо</w:t>
              <w:softHyphen/>
              <w:t>бенности молодежи как соци</w:t>
              <w:softHyphen/>
              <w:t>аль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9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дания 1-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17-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ф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группы. Социаль</w:t>
              <w:softHyphen/>
              <w:t>ная стратификация. Социаль</w:t>
              <w:softHyphen/>
              <w:t>ный конфликт. Виды социаль</w:t>
              <w:softHyphen/>
              <w:t>ных норм. Социальный контроль. Молодёжь как социаль</w:t>
              <w:softHyphen/>
              <w:t>ная группа, особенности моло</w:t>
              <w:softHyphen/>
              <w:t>дёжной субкультуры. Этнические общности. Межнациональные отношения, этносоциальные конфликты, пути их разрешения. Конституцион</w:t>
              <w:softHyphen/>
              <w:t>ные принципы национальной  политики в РФ. Семья и брак. Современная демографическая ситуация в РФ. Религиозные объединения в РФ. Роль церкви в жизни современного обще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социальная стратификация и социальная мобильность, этнические общности, социальный контрол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пределять особенности молодежной субкультуры; характеризовать современную демографическую ситуацию в РФ, роль церкви в жизни современного общества;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</w:t>
              <w:softHyphen/>
              <w:t>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 работа с т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по теме «Соц.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: «Социальная 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по теме. Контроль усвоения материа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арточки с дифференцированными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бланки кар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ссе по люб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6. Политическая сфера (7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ы проявления влияния: сила, власть и авторитет. Ста</w:t>
              <w:softHyphen/>
              <w:t>новление власти в качестве политического института общест</w:t>
              <w:softHyphen/>
              <w:t>ва. Разделение властей. Власт</w:t>
              <w:softHyphen/>
              <w:t>ные отношения и социальная иерархия. Борьба за вла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 xml:space="preserve">какие существуют формы проявления влияния в обществе; что представляет собой власть, ее виды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анализировать кон</w:t>
              <w:softHyphen/>
              <w:t>кретные жизненные ситуации, связанные с борьбой за в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,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-4 с. 228-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уктура и функции политической системы. Государство в политической системе. Политические режимы. Определение политической системы общест</w:t>
              <w:softHyphen/>
              <w:t>ва. Общие признаки государ</w:t>
              <w:softHyphen/>
              <w:t>ства. Понятие и значение суве</w:t>
              <w:softHyphen/>
              <w:t>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</w:t>
              <w:softHyphen/>
              <w:t>мы авторитаризма. Природа и сущность диктатуры. Происхождение и особенности парламентского режима. Структур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ламент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что такое по</w:t>
              <w:softHyphen/>
              <w:t>литическая система общества и какова роль государства в ней; основные признаки го</w:t>
              <w:softHyphen/>
              <w:t xml:space="preserve">сударства; основные функции государства; политический режим, типы существующих политических режимов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авать разъяснение слову «государство», упот</w:t>
              <w:softHyphen/>
              <w:t>ребляемому в различных зна</w:t>
              <w:softHyphen/>
              <w:t>чениях; анализировать при</w:t>
              <w:softHyphen/>
              <w:t>чины и условия возникнове</w:t>
              <w:softHyphen/>
              <w:t>ния государства, основные функции государства, виды монополии ,виды политических режимов, подтверждая ответ конкретными примера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истории и современност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фронталь</w:t>
              <w:softHyphen/>
              <w:t>ный опрос, выполне</w:t>
              <w:softHyphen/>
              <w:t>ние дифференци</w:t>
              <w:softHyphen/>
              <w:t>рованных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Конституция РФ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, до</w:t>
              <w:softHyphen/>
              <w:t>кумент, с. 239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дународные документы о правах человека. Защита прав человека. Два значения гражданского общества. Призна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жданского общества. История развития и сущ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тва. Избирательно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и его происхожде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за гражданские пра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нятие о правовом государстве и история его станов-ления. Признаки правового гос-ва. Черты тоталитарного государства. Средства массов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 в политик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ризнаки гражданского общества, признаки правов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а, черты тоталитарного режи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анализировать, делать выводы, отвечать на вопросы: что такое гражданское общество? Что представляет соб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гражданства, кт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граждане, каков и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статус? Что так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овое государство, каковы его основные признаки, взаимоотношения государства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выборы и политические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в демократическ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стве. Избирате-льная система. Избирательное право. Типы избирательных систем (мажоритар-ная, пропорциона-льная, смешанная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партийность и партийные сист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представляет собой политическая систе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пределять сходст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личие мажоритарной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рциональной политических систем, типологии политических партий и их су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, ФЗ о выборах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ина в политической 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ние как форма участ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ждан в политической жизн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. Составные части процедуры голосования. Активность электората. Политическ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чтения людей. Электора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х партий Росс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ция политически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ий за электорат. Роль рефе</w:t>
              <w:softHyphen/>
              <w:t>рендума в политической жизни обще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представляют собой голосование, референду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аков их механизм; каки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ом люди могут участвовать в политической жизни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бъяснять сущ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ивного и пассивного избирательного права; анализиро</w:t>
              <w:softHyphen/>
              <w:t>вать собственные и чужие по</w:t>
              <w:softHyphen/>
              <w:t>литические симпатии и опре</w:t>
              <w:softHyphen/>
              <w:t>делять факторы, способст</w:t>
              <w:softHyphen/>
              <w:t>вующие политической актив</w:t>
              <w:softHyphen/>
              <w:t>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 ФЗ о выборах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по теме: «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по теме. Контроль усвоения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тест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тест (ЕГ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3. Право  (12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7. Право как особая система норм (12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нормы. 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сущность права. Представление о юридической ответственности. Права и обязан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естественных права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ражданских правах. Уровен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держание правосо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овая культура. Разновидности правовых норм. Основные отрасли права. Иерарх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ых актов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ем отличаются подходы к определению права; общее в морали и праве; роль системы права в регулировании общественных отношений; что представляют соб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нормы и како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видовое разнообраз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бъяснять, в чем заключается взаимосвязь права и закона и какие существуют между ними различия; разъяснять сущность права, его различные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система, компьютер, таблиц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, документ с.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отрасл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то такое источники права. Основные источники прав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овой обычай, судебный прецедент, нормативно-правовой акт, естественно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нормативных актов (законные и подзаконные акты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пределять, нормам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6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дания 1-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тношения и правонару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правоотноше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правонаруше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равность. Преступл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уп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сознание и правовая культура личности. Юридическая ответственность. Система судебной защиты прав человека.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правоотношения и правонару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раскрывать важнейшие признаки правоотношений; определять особенности правонарушений; объясня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я между проступком и преступлением; называ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черты юридическ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и; объясня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цели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ой систем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тупления учащихся с индивидуальными зада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таблица, различные кодекс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оссийское законо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ституционное право. Административное право. Гражданское право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а и обязанности родителей и дет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ологическое право. Эколого-правовая ответственнос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. Трудовой догов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бщие черты и специфику отраслей российского права; отличие трудового договора от гражданско-правовых договоров; различ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упка и преступ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применять социально-экономические и гуманитарные знания в процессе решения познавательных задач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уальным социальны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равомер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осознание. Правовая идеология. Правовая установ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овая психолог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культура лич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культура обществ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мерное повед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элемен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осознания; каким образом взаимодействуют право и правосозн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твечать на вопросы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собственну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у зрения; работать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ство в развит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блема общественн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вариантность общественного развит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стность и противоречивость современного обществ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а общественного прогресса. Общественный прогресс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бщественного прогресса. Формы общественн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, </w:t>
            </w:r>
            <w:r>
              <w:rPr>
                <w:color w:val="000000"/>
                <w:sz w:val="22"/>
                <w:szCs w:val="22"/>
              </w:rPr>
              <w:t>что такое процесс глобализации; каковы проявления глобализации в экономической сфере; основные глобальные проблемы соврем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твечать на вопросы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собственну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очку зрения или обосновывать известные; работать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за курс 10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все термины по изученному курс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изученное в практической деятельности; отвечать на вопросы, объясня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сс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материала за курс 10 класса. Анализ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абота над ошибками итоговой работы за курс 10 клас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тест (ЕГ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в системе социальных норм. Источники права. Право</w:t>
              <w:softHyphen/>
              <w:t>отношения и правонарушения. Современное российское зако</w:t>
              <w:softHyphen/>
              <w:t>нодательство. Предпосылки правомерного п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 xml:space="preserve">основные положения раздела «Право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анализировать, делать выводы, отвечать на вопросы, высказывать собственную точку зрения, работать с тек</w:t>
              <w:softHyphen/>
              <w:t>стом учебника, выделять глав</w:t>
              <w:softHyphen/>
              <w:t>ное, использовать ранее изу</w:t>
              <w:softHyphen/>
              <w:t>ченный материал для решения позна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блем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Учебно – методическое и материально – техническое обеспечение образовательного процесса 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b/>
          <w:bCs/>
          <w:color w:val="000000"/>
        </w:rPr>
        <w:t>10 класс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анная рабочая программа ориентирована на УМК «Обществознание» под редакцией академика Л.Н. Боголюбова: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 для учащегося: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bCs/>
          <w:color w:val="000000"/>
        </w:rPr>
        <w:t>1. Учебник «Обществознание. 10 класс»  под редакцией Л.Н. Боголюбова, А.Ю. Лазебниковой, - М: Просвещение, 2013 – включенный в Федеральный перечень образовательных программ.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ая литература: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bCs/>
          <w:color w:val="000000"/>
        </w:rPr>
        <w:t>1. Школьный словарь по обществознанию под ред. Л.Н. Боголюбова, Ю.И. Аверьяновой, - М: Просвещение, 2012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>2. Дидактические материалы по курсу «Человек и общество» под ред. Л.Н. Боголюбова, А.Т. Кинкулькиной, М: Просвещение, 2012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bCs/>
          <w:color w:val="000000"/>
        </w:rPr>
        <w:t>3. Обществознание. Рабочие программы. Предметная линия учебников под редакцией Л.Н. Боголюбова 10-11 классы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4. </w:t>
      </w:r>
      <w:r>
        <w:rPr>
          <w:iCs/>
          <w:color w:val="000000"/>
        </w:rPr>
        <w:t xml:space="preserve">Сычев  А. А. </w:t>
      </w:r>
      <w:r>
        <w:rPr>
          <w:color w:val="000000"/>
        </w:rPr>
        <w:t>Обществознание: учеб. пособие / А. А. Сычев. - М. : Альфа-М : ИН-ФРА-М, 2010.</w:t>
      </w:r>
    </w:p>
    <w:p>
      <w:pPr>
        <w:pStyle w:val="Normal"/>
        <w:autoSpaceDE w:val="false"/>
        <w:rPr/>
      </w:pPr>
      <w:r>
        <w:rPr>
          <w:iCs/>
          <w:color w:val="000000"/>
        </w:rPr>
        <w:t>5. Сидельникова Т. Т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литология : комментарии, схемы, афоризмы: учеб. пособие для студ. высш. учеб. заведений / Т. Т. Сидельникова, Д. А. Темникова  И. А. Шарагин. - М.: Гуманит. ИЦ «Владос», 1999.</w:t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6. Тюляев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. 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ествознание: настольная книга учителя / Т. И. Тюляева. - М.: Ас-трель, 20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В.Э. Молчанова, А.С. Сонов «Основы права»,  учебное пособие – Ростов-на-Дону: Феникс, 2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. М.Н. Марченко, Е.М. Дерябина «Основы государства и права», учебник – Москва: Проспект, 2008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9.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А. Ф. Никитин « Право», учебник – М: изд. «Просвещение», 2012;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4.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И.В. Липсиц, «Экономика», учебник – М: изд. «ВИТА Пресс», 20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 для учащихся: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1. Джегушанов Б. К. </w:t>
      </w:r>
      <w:r>
        <w:rPr>
          <w:color w:val="000000"/>
        </w:rPr>
        <w:t>Обществознание. Ответы для школьников и абитуриентов/ Б. К. Джегутанов, В. С. Олейников. - СПб.: Питер, 2010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2. Домашек Е. В. </w:t>
      </w:r>
      <w:r>
        <w:rPr>
          <w:color w:val="000000"/>
        </w:rPr>
        <w:t>Школьный справочник по обществознанию / Е. В. Домашек - Ростов н/Д.: Феникс, 2010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3.Мехалкина  Е. В. </w:t>
      </w:r>
      <w:r>
        <w:rPr>
          <w:color w:val="000000"/>
        </w:rPr>
        <w:t>Обществознание: пособие для подготовки  ЕГЭ / Е. В. Мехалкина - Ростов н/Д.: Феникс, 2010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4. Корсаков  Г. Г. </w:t>
      </w:r>
      <w:r>
        <w:rPr>
          <w:color w:val="000000"/>
        </w:rPr>
        <w:t>Репетитор по обществознанию для учащихся старших классов / Г. Г. Корсанов - Ростов н/Д.: Феникс, 2010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5. Сазонова  Г. Г. </w:t>
      </w:r>
      <w:r>
        <w:rPr>
          <w:color w:val="000000"/>
        </w:rPr>
        <w:t>Обществознание в таблицах и схемах / Г. Г. Сазонова. - М.: Виктория Плюс, 2007.</w:t>
      </w:r>
    </w:p>
    <w:p>
      <w:pPr>
        <w:pStyle w:val="Normal"/>
        <w:spacing w:lineRule="atLeast" w:line="20"/>
        <w:rPr/>
      </w:pPr>
      <w:r>
        <w:rPr/>
        <w:t xml:space="preserve">6. Весь курс обществознания 5-11 класс. Мультимедийное сопровождение уроков. </w:t>
      </w:r>
    </w:p>
    <w:p>
      <w:pPr>
        <w:pStyle w:val="Normal"/>
        <w:spacing w:lineRule="atLeast" w:line="2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"/>
        <w:rPr>
          <w:b/>
          <w:b/>
          <w:lang w:bidi="zxx"/>
        </w:rPr>
      </w:pPr>
      <w:r>
        <w:rPr>
          <w:b/>
          <w:lang w:bidi="zxx"/>
        </w:rPr>
        <w:t>Интернет-ресурсы: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>1.Образовательные ресурсы Интернета www.alleng.ru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>2. ЦОР school-collection.edu.ru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 xml:space="preserve">3. Фестиваль педагогических идей «Открытый урок» </w:t>
      </w:r>
      <w:hyperlink r:id="rId2">
        <w:r>
          <w:rPr>
            <w:rStyle w:val="InternetLink"/>
            <w:bCs/>
          </w:rPr>
          <w:t>http://festival.1september.ru/</w:t>
        </w:r>
      </w:hyperlink>
    </w:p>
    <w:p>
      <w:pPr>
        <w:pStyle w:val="Normal"/>
        <w:spacing w:lineRule="atLeast" w:line="20"/>
        <w:jc w:val="both"/>
        <w:rPr/>
      </w:pPr>
      <w:r>
        <w:rPr/>
        <w:t xml:space="preserve">4. </w:t>
      </w:r>
      <w:hyperlink r:id="rId3">
        <w:r>
          <w:rPr>
            <w:rStyle w:val="InternetLink"/>
          </w:rPr>
          <w:t>http://www.lib.ru</w:t>
        </w:r>
      </w:hyperlink>
      <w:r>
        <w:rPr/>
        <w:t xml:space="preserve">  - Электронная библиотека</w:t>
      </w:r>
    </w:p>
    <w:p>
      <w:pPr>
        <w:pStyle w:val="Normal"/>
        <w:spacing w:lineRule="atLeast" w:line="20"/>
        <w:jc w:val="both"/>
        <w:rPr/>
      </w:pPr>
      <w:r>
        <w:rPr/>
        <w:t xml:space="preserve">5. </w:t>
      </w:r>
      <w:hyperlink r:id="rId4">
        <w:r>
          <w:rPr>
            <w:rStyle w:val="InternetLink"/>
          </w:rPr>
          <w:t>www.virlib.ru</w:t>
        </w:r>
      </w:hyperlink>
      <w:r>
        <w:rPr/>
        <w:t xml:space="preserve">  – Виртуальная библиотека</w:t>
      </w:r>
    </w:p>
    <w:p>
      <w:pPr>
        <w:pStyle w:val="Normal"/>
        <w:spacing w:lineRule="atLeast" w:line="20"/>
        <w:jc w:val="both"/>
        <w:rPr/>
      </w:pPr>
      <w:r>
        <w:rPr/>
        <w:t xml:space="preserve">6. </w:t>
      </w:r>
      <w:hyperlink r:id="rId5">
        <w:r>
          <w:rPr>
            <w:rStyle w:val="InternetLink"/>
          </w:rPr>
          <w:t>www.rvb.ru</w:t>
        </w:r>
      </w:hyperlink>
      <w:r>
        <w:rPr/>
        <w:t xml:space="preserve">  – Русская виртуальная библиотека</w:t>
      </w:r>
    </w:p>
    <w:p>
      <w:pPr>
        <w:pStyle w:val="TextBody"/>
        <w:spacing w:lineRule="atLeast" w:line="20"/>
        <w:jc w:val="both"/>
        <w:rPr>
          <w:rStyle w:val="StrongEmphasis"/>
          <w:sz w:val="24"/>
        </w:rPr>
      </w:pPr>
      <w:r>
        <w:rPr>
          <w:sz w:val="24"/>
          <w:lang w:val="ru-RU"/>
        </w:rPr>
        <w:t xml:space="preserve">7. </w:t>
      </w:r>
      <w:hyperlink r:id="rId6">
        <w:r>
          <w:rPr>
            <w:rStyle w:val="InternetLink"/>
            <w:sz w:val="24"/>
          </w:rPr>
          <w:t>http://www.academic.ru</w:t>
        </w:r>
      </w:hyperlink>
      <w:r>
        <w:rPr>
          <w:sz w:val="24"/>
        </w:rPr>
        <w:t xml:space="preserve"> </w:t>
      </w:r>
      <w:r>
        <w:rPr>
          <w:b/>
          <w:sz w:val="24"/>
        </w:rPr>
        <w:t xml:space="preserve"> - </w:t>
      </w:r>
      <w:r>
        <w:rPr>
          <w:sz w:val="24"/>
        </w:rPr>
        <w:t>словари и энциклопедии</w:t>
      </w:r>
    </w:p>
    <w:p>
      <w:pPr>
        <w:pStyle w:val="Normal"/>
        <w:spacing w:lineRule="atLeast" w:line="20"/>
        <w:rPr/>
      </w:pPr>
      <w:r>
        <w:rPr/>
        <w:t xml:space="preserve">8. </w:t>
      </w:r>
      <w:hyperlink r:id="rId7">
        <w:r>
          <w:rPr>
            <w:rStyle w:val="InternetLink"/>
          </w:rPr>
          <w:t>http://humanitar.ru</w:t>
        </w:r>
      </w:hyperlink>
      <w:r>
        <w:rPr/>
        <w:t xml:space="preserve">  - Единый портал обществознания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Федеральный закон от 31.05.2002 «О гражданстве РФ».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Всеобщая декларация прав человека 1948 г.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Декларация прав ребенка 1959 г.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Конвенция о правах ребенка 1989 г.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Закон об образовании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Семейный кодекс РФ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Трудовой кодекс РФ</w:t>
      </w:r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Гражданский кодекс РФ</w:t>
      </w:r>
    </w:p>
    <w:p>
      <w:pPr>
        <w:pStyle w:val="Style14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ые средства.</w:t>
      </w:r>
    </w:p>
    <w:p>
      <w:pPr>
        <w:pStyle w:val="Normal"/>
        <w:autoSpaceDE w:val="false"/>
        <w:rPr/>
      </w:pPr>
      <w:r>
        <w:rPr>
          <w:color w:val="000000"/>
        </w:rPr>
        <w:t>1. Мультимедийное учебное пособие (2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) Обществознание </w:t>
      </w:r>
      <w:r>
        <w:rPr>
          <w:bCs/>
          <w:color w:val="000000"/>
        </w:rPr>
        <w:t>8</w:t>
      </w:r>
      <w:r>
        <w:rPr>
          <w:color w:val="000000"/>
        </w:rPr>
        <w:t>-11 кл.</w:t>
      </w:r>
    </w:p>
    <w:p>
      <w:pPr>
        <w:pStyle w:val="Normal"/>
        <w:autoSpaceDE w:val="false"/>
        <w:rPr/>
      </w:pPr>
      <w:r>
        <w:rPr>
          <w:color w:val="000000"/>
        </w:rPr>
        <w:t>2. Экономика и право. 9-11 классы (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3. Экономика: практикум. 9-11 классы (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4. ЕГЭ по обществознанию. 9-11 классы (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5. Подготовка к ЕГЭ. Обществознание. 10-11 классы (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4"/>
        <w:spacing w:lineRule="atLeast" w:line="2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0"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tLeast" w:line="20"/>
        <w:rPr/>
      </w:pPr>
      <w:r>
        <w:rPr/>
        <w:t>1. Мультимедийная система</w:t>
      </w:r>
    </w:p>
    <w:p>
      <w:pPr>
        <w:pStyle w:val="Normal"/>
        <w:rPr/>
      </w:pPr>
      <w:r>
        <w:rPr/>
        <w:t>2.  Компьютер</w:t>
      </w:r>
    </w:p>
    <w:p>
      <w:pPr>
        <w:pStyle w:val="Normal"/>
        <w:spacing w:lineRule="atLeast" w:line="20"/>
        <w:rPr/>
      </w:pPr>
      <w:r>
        <w:rPr/>
        <w:t>3.  Творческие работы учащихся по темам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зультаты освоения учебного предмета и система их оценки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>Результаты обучения 10 класса</w:t>
      </w:r>
    </w:p>
    <w:p>
      <w:pPr>
        <w:pStyle w:val="Normal"/>
        <w:spacing w:lineRule="atLeast" w:line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/>
        <w:rPr/>
      </w:pPr>
      <w:r>
        <w:rPr/>
        <w:t xml:space="preserve">    </w:t>
      </w: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е должны достичь все обучающиеся, оканчивающие 10 класс, и достижение которых является обязательным условием положительной аттестации обучающихся за курс 10 класса. </w:t>
      </w:r>
    </w:p>
    <w:p>
      <w:pPr>
        <w:pStyle w:val="Normal"/>
        <w:spacing w:lineRule="atLeast" w:line="20"/>
        <w:rPr/>
      </w:pPr>
      <w:r>
        <w:rPr/>
        <w:t xml:space="preserve">    </w:t>
      </w:r>
      <w:r>
        <w:rPr>
          <w:b/>
        </w:rPr>
        <w:t>Эти требования структурированы по трем компонентам</w:t>
      </w:r>
      <w:r>
        <w:rPr/>
        <w:t>: знать, понима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обществознания ученик должен знать / поним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обходимость регулирования общественных отношений, сущность социальных норм, ме</w:t>
        <w:softHyphen/>
        <w:t>ханизмы правового регулиров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обенности социально-гуманитарного познания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уме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характеризовать основные социальные объекты, выделяя их существенные признаки, зако</w:t>
        <w:softHyphen/>
        <w:t>номерности развит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ъяснять причинно-следственные и функциональные связи изученных социальных объек</w:t>
        <w:softHyphen/>
        <w:t>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скрывать на примерах изученные теоретические положения и понятия социально-эконо</w:t>
        <w:softHyphen/>
        <w:t>мических и гуманитарных нау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звлекать из неадаптированных оригинальных текстов знания по заданным темам; система</w:t>
        <w:softHyphen/>
        <w:t>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де</w:t>
        <w:softHyphen/>
        <w:t>ния и аргументы по определенным проблема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ля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вершенствования собственной познавательной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ритического восприятия информации, получаемой в межличностном общении и через средства массовой коммуникации; осуществления самостоятельного поиска, анализа и использо</w:t>
        <w:softHyphen/>
        <w:t>вания собранной социальной информ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иентировки в актуальных общественных событиях и процессах, определения своей лич</w:t>
        <w:softHyphen/>
        <w:t>ной и гражданской пози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едвидения возможных последствий определенных социальных действ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уществления конструктивного взаимодействия с людьми разных убеждений, с различны</w:t>
        <w:softHyphen/>
        <w:t>ми культурными ценностями, социальным положен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истема оценки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формами контроля знаний, умений, навыков являются: текущий, промежуточный контроль знаний, промежуточная   аттестация, которые позволя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ь фактический уровень знаний, умений и навыков обучающихся  по предмету (согласно учебного пла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творческие работы, зачеты, тестирование и т.п. в рамках урока,  терминологический диктант, тестовая работа, работа с карточ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межуточный контроль знаний</w:t>
      </w:r>
      <w:r>
        <w:rPr/>
        <w:t xml:space="preserve"> обучаю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ый контроль знаний – контроль результативности обучения школьника, осуществляемый по окончании раздела учебника в виде практической и творческих работ уче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jc w:val="both"/>
        <w:rPr/>
      </w:pPr>
      <w:r>
        <w:rPr>
          <w:color w:val="FF6600"/>
        </w:rPr>
        <w:t xml:space="preserve">    </w:t>
      </w:r>
      <w:r>
        <w:rPr/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 разделов завершается  повторительно-обобщающими уроками (в форме практикума, тестирования, творческой работ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межуточная аттестация знаний</w:t>
      </w:r>
      <w:r>
        <w:rPr/>
        <w:t xml:space="preserve"> обучаю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ая аттестация – контроль результативности обучения школьника, осуществляемый по окончании всего курса обучения  в виде тестовой 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ая аттестация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rPr>
          <w:b/>
          <w:b/>
          <w:spacing w:val="-5"/>
        </w:rPr>
      </w:pPr>
      <w:r>
        <w:rPr>
          <w:b/>
          <w:spacing w:val="-5"/>
        </w:rPr>
        <w:t>Критерии оценивания.</w:t>
      </w:r>
    </w:p>
    <w:p>
      <w:pPr>
        <w:pStyle w:val="Normal"/>
        <w:shd w:fill="FFFFFF" w:val="clear"/>
        <w:spacing w:lineRule="atLeast" w:line="0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 (ОТЛ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 (ХО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 (УД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 (НЕУД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1. Организация ответа (введение, основная часть, заключение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спользование структуры ответа, </w:t>
            </w:r>
            <w:r>
              <w:rPr>
                <w:spacing w:val="-1"/>
              </w:rPr>
              <w:t>но не всегда удач</w:t>
            </w:r>
            <w:r>
              <w:rPr/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2. Умение анализировать и делать выв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>Упускаются важ</w:t>
            </w:r>
            <w:r>
              <w:rPr/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>3. Иллюс</w:t>
            </w:r>
            <w:r>
              <w:rPr/>
              <w:t>трация своих мыс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Теоретические положения подкрепляются соответствующими факт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Теоретические положения не всегда подкрепляются соответствующими факт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мешивается теоретический и фактический материал, между ними нет соответствия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4. Научная корректность (точность в использовании фактического материал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4"/>
              </w:rPr>
              <w:t>Ошибки в ряде клю</w:t>
            </w:r>
            <w:r>
              <w:rPr>
                <w:spacing w:val="-3"/>
              </w:rPr>
              <w:t>чевых фактов и поч</w:t>
            </w:r>
            <w:r>
              <w:rPr>
                <w:spacing w:val="-4"/>
              </w:rPr>
              <w:t xml:space="preserve">ти во всех деталях; </w:t>
            </w:r>
            <w:r>
              <w:rPr>
                <w:spacing w:val="-3"/>
              </w:rPr>
              <w:t xml:space="preserve">детали приводятся, </w:t>
            </w:r>
            <w:r>
              <w:rPr>
                <w:spacing w:val="-2"/>
              </w:rPr>
              <w:t>но не анализируют</w:t>
            </w:r>
            <w:r>
              <w:rPr>
                <w:spacing w:val="-4"/>
              </w:rPr>
              <w:t xml:space="preserve">ся; факты не всегда </w:t>
            </w:r>
            <w:r>
              <w:rPr>
                <w:spacing w:val="-3"/>
              </w:rPr>
              <w:t>отделяются от мне</w:t>
            </w:r>
            <w:r>
              <w:rPr>
                <w:spacing w:val="-1"/>
              </w:rPr>
              <w:t xml:space="preserve">ний, но учащийся понимает разницу </w:t>
            </w:r>
            <w:r>
              <w:rPr/>
              <w:t>между ни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 xml:space="preserve">5. Работа с </w:t>
            </w:r>
            <w:r>
              <w:rPr/>
              <w:t>ключевыми поняти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</w:rPr>
              <w:t>Нет разделения на важные и второсте</w:t>
            </w:r>
            <w:r>
              <w:rPr>
                <w:spacing w:val="-1"/>
              </w:rPr>
              <w:t xml:space="preserve">пенные понятия; </w:t>
            </w:r>
            <w:r>
              <w:rPr>
                <w:spacing w:val="-4"/>
              </w:rPr>
              <w:t xml:space="preserve">определяются, но не </w:t>
            </w:r>
            <w:r>
              <w:rPr>
                <w:spacing w:val="-3"/>
              </w:rPr>
              <w:t>всегда чётко и пра</w:t>
            </w:r>
            <w:r>
              <w:rPr>
                <w:spacing w:val="-2"/>
              </w:rPr>
              <w:t>вильно; описываются часто неправиль</w:t>
            </w:r>
            <w:r>
              <w:rPr/>
              <w:t>но или непонят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6. Причинно-следственные связ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>Частичные наруше</w:t>
            </w:r>
            <w:r>
              <w:rPr/>
              <w:t>ния причинно-след</w:t>
            </w:r>
            <w:r>
              <w:rPr>
                <w:spacing w:val="-2"/>
              </w:rPr>
              <w:t>ственных связей; небольшие логичес</w:t>
            </w:r>
            <w:r>
              <w:rPr/>
              <w:t>кие нет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чинно-следственные связи </w:t>
            </w:r>
            <w:r>
              <w:rPr>
                <w:spacing w:val="-1"/>
              </w:rPr>
              <w:t xml:space="preserve">проводятся редко; </w:t>
            </w:r>
            <w:r>
              <w:rPr/>
              <w:t xml:space="preserve">много нарушений в </w:t>
            </w:r>
            <w:r>
              <w:rPr>
                <w:spacing w:val="-1"/>
              </w:rPr>
              <w:t>последова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</w:rPr>
              <w:t xml:space="preserve">Не может провести </w:t>
            </w:r>
            <w:r>
              <w:rPr/>
              <w:t>причинно-следственные связи даже при наводящих вопросах, постоянные нарушения по</w:t>
            </w:r>
            <w:r>
              <w:rPr>
                <w:spacing w:val="-1"/>
              </w:rPr>
              <w:t>следовательности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устного ответа: </w:t>
      </w:r>
    </w:p>
    <w:p>
      <w:pPr>
        <w:pStyle w:val="Normal"/>
        <w:jc w:val="both"/>
        <w:rPr/>
      </w:pPr>
      <w:r>
        <w:rPr/>
        <w:t xml:space="preserve">- 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твердое знание материала в пределах программных требований – </w:t>
      </w:r>
      <w:r>
        <w:rPr>
          <w:b/>
        </w:rPr>
        <w:t>четырьмя баллами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работы на уроке: </w:t>
      </w:r>
    </w:p>
    <w:p>
      <w:pPr>
        <w:pStyle w:val="Normal"/>
        <w:jc w:val="both"/>
        <w:rPr/>
      </w:pPr>
      <w:r>
        <w:rPr/>
        <w:t xml:space="preserve">- активное участие учащегося в процессе урока и безошибочное выполнение заданий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активное участие в процессе урока с допущением каких-либо ошибок в процессе выполнения задания – </w:t>
      </w:r>
      <w:r>
        <w:rPr>
          <w:b/>
        </w:rPr>
        <w:t>четырьмя баллами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неуверенное участие в процессе урока и отсутствие самостоятельной активности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лное отсутствие активности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тестового задания: </w:t>
      </w:r>
    </w:p>
    <w:p>
      <w:pPr>
        <w:pStyle w:val="Normal"/>
        <w:jc w:val="both"/>
        <w:rPr/>
      </w:pPr>
      <w:r>
        <w:rPr/>
        <w:t xml:space="preserve">- 80-100% - отлично «5»; </w:t>
      </w:r>
    </w:p>
    <w:p>
      <w:pPr>
        <w:pStyle w:val="Normal"/>
        <w:jc w:val="both"/>
        <w:rPr/>
      </w:pPr>
      <w:r>
        <w:rPr/>
        <w:t xml:space="preserve">- 60-79% - хорошо «4» </w:t>
      </w:r>
    </w:p>
    <w:p>
      <w:pPr>
        <w:pStyle w:val="Normal"/>
        <w:jc w:val="both"/>
        <w:rPr/>
      </w:pPr>
      <w:r>
        <w:rPr/>
        <w:t>- 50-59% - удовлетворительно «3»;</w:t>
      </w:r>
    </w:p>
    <w:p>
      <w:pPr>
        <w:pStyle w:val="Normal"/>
        <w:jc w:val="both"/>
        <w:rPr/>
      </w:pPr>
      <w:r>
        <w:rPr/>
        <w:t>- менее 50% - неудовлетворительно «2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сообщения или проекта: </w:t>
      </w:r>
    </w:p>
    <w:p>
      <w:pPr>
        <w:pStyle w:val="Normal"/>
        <w:jc w:val="both"/>
        <w:rPr/>
      </w:pPr>
      <w:r>
        <w:rPr/>
        <w:t xml:space="preserve">- 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привлечение дополнительного материала, неуверенный ответ – </w:t>
      </w:r>
      <w:r>
        <w:rPr>
          <w:b/>
        </w:rPr>
        <w:t>четырьмя баллами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выполнена работа в письменном виде, отсутствие ответа, при этом ответы на дополнительные вопросы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лное отсутствие работы - отметка </w:t>
      </w:r>
      <w:r>
        <w:rPr>
          <w:b/>
        </w:rPr>
        <w:t>«2»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выведения четвертных и годовых оценок:</w:t>
      </w:r>
    </w:p>
    <w:p>
      <w:pPr>
        <w:pStyle w:val="Normal"/>
        <w:jc w:val="both"/>
        <w:rPr/>
      </w:pPr>
      <w:r>
        <w:rPr/>
        <w:t>Отметка «5»</w:t>
      </w:r>
      <w:r>
        <w:rPr>
          <w:b/>
          <w:i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 и правильная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jc w:val="both"/>
        <w:rPr/>
      </w:pPr>
      <w:r>
        <w:rPr/>
        <w:t xml:space="preserve">Отметка «4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, но иногда с ошибками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по желанию;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jc w:val="both"/>
        <w:rPr/>
      </w:pPr>
      <w:r>
        <w:rPr/>
        <w:t xml:space="preserve">Отметка «3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отсутствие самостоятельной активности на уроке;</w:t>
      </w:r>
    </w:p>
    <w:p>
      <w:pPr>
        <w:pStyle w:val="Normal"/>
        <w:ind w:firstLine="709"/>
        <w:jc w:val="both"/>
        <w:rPr/>
      </w:pPr>
      <w:r>
        <w:rPr/>
        <w:t>- отсутствие выполнения дополнительных заданий;</w:t>
      </w:r>
    </w:p>
    <w:p>
      <w:pPr>
        <w:pStyle w:val="Normal"/>
        <w:ind w:firstLine="709"/>
        <w:jc w:val="both"/>
        <w:rPr/>
      </w:pPr>
      <w:r>
        <w:rPr/>
        <w:t>- низкий уровень знания базового материала;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Эссе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)  представление собственной точки зрения (позиции, отношения) при раскрытии проблемы; </w:t>
      </w:r>
    </w:p>
    <w:p>
      <w:pPr>
        <w:pStyle w:val="Style14"/>
        <w:spacing w:lineRule="atLeast" w:line="235" w:before="0" w:after="0"/>
        <w:ind w:left="19" w:hanging="0"/>
        <w:rPr/>
      </w:pPr>
      <w:r>
        <w:rPr>
          <w:spacing w:val="-18"/>
        </w:rPr>
        <w:t xml:space="preserve">2)  </w:t>
      </w:r>
      <w:r>
        <w:rPr>
          <w:spacing w:val="-10"/>
        </w:rPr>
        <w:t xml:space="preserve">раскрытие проблемы на теоретическом (в связях и с обоснованиями) </w:t>
      </w:r>
      <w:r>
        <w:rPr>
          <w:spacing w:val="-7"/>
        </w:rPr>
        <w:t xml:space="preserve">или бытовом уровне, с корректным использованием или без использования </w:t>
      </w:r>
      <w:r>
        <w:rPr>
          <w:spacing w:val="-5"/>
        </w:rPr>
        <w:t xml:space="preserve">обществоведческих понятий в контексте ответа; </w:t>
      </w:r>
    </w:p>
    <w:p>
      <w:pPr>
        <w:pStyle w:val="Style14"/>
        <w:spacing w:lineRule="atLeast" w:line="235" w:before="0" w:after="0"/>
        <w:rPr/>
      </w:pPr>
      <w:r>
        <w:rPr>
          <w:spacing w:val="3"/>
        </w:rPr>
        <w:t xml:space="preserve">3) аргументация своей позиции с опорой на факты общественной </w:t>
      </w:r>
      <w:r>
        <w:rPr/>
        <w:t>жизни или собственный опыт.</w:t>
      </w:r>
    </w:p>
    <w:p>
      <w:pPr>
        <w:pStyle w:val="Style14"/>
        <w:spacing w:lineRule="atLeast" w:line="235" w:before="0" w:after="0"/>
        <w:rPr>
          <w:b/>
          <w:b/>
          <w:bCs/>
          <w:spacing w:val="2"/>
        </w:rPr>
      </w:pPr>
      <w:r>
        <w:rPr>
          <w:b/>
          <w:bCs/>
          <w:spacing w:val="2"/>
        </w:rPr>
        <w:t>Эссе оценивается на 4 балла, если:</w:t>
      </w:r>
    </w:p>
    <w:p>
      <w:pPr>
        <w:pStyle w:val="Style14"/>
        <w:spacing w:lineRule="atLeast" w:line="235" w:before="0" w:after="0"/>
        <w:rPr/>
      </w:pPr>
      <w:r>
        <w:rPr/>
        <w:t xml:space="preserve">1.Представлена собственная точка зрения (позиция, отношение) при </w:t>
      </w:r>
      <w:r>
        <w:rPr>
          <w:spacing w:val="1"/>
        </w:rPr>
        <w:t>раскрытии проблемы;</w:t>
      </w:r>
    </w:p>
    <w:p>
      <w:pPr>
        <w:pStyle w:val="Style14"/>
        <w:spacing w:lineRule="atLeast" w:line="235" w:before="0" w:after="0"/>
        <w:rPr/>
      </w:pPr>
      <w:r>
        <w:rPr>
          <w:spacing w:val="10"/>
        </w:rPr>
        <w:t xml:space="preserve">2.Проблема раскрыта на теоретическом уровне, в связях и с </w:t>
      </w:r>
      <w:r>
        <w:rPr>
          <w:spacing w:val="8"/>
        </w:rPr>
        <w:t xml:space="preserve">обоснованиями, с корректным использованием обществоведческих </w:t>
      </w:r>
      <w:r>
        <w:rPr>
          <w:spacing w:val="1"/>
        </w:rPr>
        <w:t>терминов и понятий в контексте ответа;</w:t>
      </w:r>
    </w:p>
    <w:p>
      <w:pPr>
        <w:pStyle w:val="Style14"/>
        <w:spacing w:lineRule="atLeast" w:line="235" w:before="0" w:after="0"/>
        <w:ind w:right="5" w:hanging="0"/>
        <w:rPr/>
      </w:pPr>
      <w:r>
        <w:rPr>
          <w:spacing w:val="-1"/>
        </w:rPr>
        <w:t xml:space="preserve">3.Дана аргументация своего мнения с опорой на факты общественной </w:t>
      </w:r>
      <w:r>
        <w:rPr>
          <w:spacing w:val="1"/>
        </w:rPr>
        <w:t>жизни или личный социальный опыт.</w:t>
      </w:r>
    </w:p>
    <w:p>
      <w:pPr>
        <w:pStyle w:val="Style14"/>
        <w:spacing w:lineRule="atLeast" w:line="235" w:before="0" w:after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Style14"/>
        <w:spacing w:lineRule="atLeast" w:line="235" w:before="0" w:after="0"/>
        <w:rPr>
          <w:b/>
          <w:b/>
          <w:bCs/>
          <w:spacing w:val="2"/>
        </w:rPr>
      </w:pPr>
      <w:r>
        <w:rPr>
          <w:b/>
          <w:bCs/>
          <w:spacing w:val="2"/>
        </w:rPr>
        <w:t>Эссе оценивается на 3 балла, если:</w:t>
      </w:r>
    </w:p>
    <w:p>
      <w:pPr>
        <w:pStyle w:val="Style14"/>
        <w:spacing w:lineRule="atLeast" w:line="235" w:before="0" w:after="0"/>
        <w:ind w:right="5" w:hanging="0"/>
        <w:rPr>
          <w:spacing w:val="1"/>
        </w:rPr>
      </w:pPr>
      <w:r>
        <w:rPr>
          <w:spacing w:val="1"/>
        </w:rPr>
        <w:t>1.Представлена собственная точка зрения (позиция, отношение) при раскрытии проблемы;</w:t>
      </w:r>
    </w:p>
    <w:p>
      <w:pPr>
        <w:pStyle w:val="Style14"/>
        <w:spacing w:lineRule="atLeast" w:line="235" w:before="0" w:after="0"/>
        <w:rPr/>
      </w:pPr>
      <w:r>
        <w:rPr>
          <w:spacing w:val="-6"/>
        </w:rPr>
        <w:t xml:space="preserve">2.Проблема раскрыта с корректным использованием обществоведческих </w:t>
      </w:r>
      <w:r>
        <w:rPr>
          <w:spacing w:val="-3"/>
        </w:rPr>
        <w:t xml:space="preserve">терминов и понятий в контексте ответа (теоретические связи и обоснования </w:t>
      </w:r>
      <w:r>
        <w:rPr>
          <w:spacing w:val="1"/>
        </w:rPr>
        <w:t>не присутствуют или явно не прослеживаются);</w:t>
      </w:r>
    </w:p>
    <w:p>
      <w:pPr>
        <w:pStyle w:val="Style14"/>
        <w:spacing w:lineRule="atLeast" w:line="235" w:before="0" w:after="0"/>
        <w:rPr/>
      </w:pPr>
      <w:r>
        <w:rPr>
          <w:spacing w:val="-2"/>
        </w:rPr>
        <w:t xml:space="preserve">3.Дана аргументация своего мнения с опорой на факты общественной </w:t>
      </w:r>
      <w:r>
        <w:rPr>
          <w:spacing w:val="1"/>
        </w:rPr>
        <w:t>жизни или личный социальный опыт.</w:t>
      </w:r>
    </w:p>
    <w:p>
      <w:pPr>
        <w:pStyle w:val="Style14"/>
        <w:spacing w:lineRule="atLeast" w:line="235" w:before="0" w:after="0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Style14"/>
        <w:spacing w:lineRule="atLeast" w:line="235" w:before="0" w:after="0"/>
        <w:rPr>
          <w:b/>
          <w:b/>
          <w:bCs/>
          <w:spacing w:val="1"/>
        </w:rPr>
      </w:pPr>
      <w:r>
        <w:rPr>
          <w:b/>
          <w:bCs/>
          <w:spacing w:val="1"/>
        </w:rPr>
        <w:t>Эссе оценивается на 2 балла, если:</w:t>
      </w:r>
    </w:p>
    <w:p>
      <w:pPr>
        <w:pStyle w:val="Style14"/>
        <w:spacing w:lineRule="atLeast" w:line="235" w:before="0" w:after="0"/>
        <w:rPr/>
      </w:pPr>
      <w:r>
        <w:rPr/>
        <w:t xml:space="preserve">1.Представлена собственная точка зрения (позиция, отношение) при </w:t>
      </w:r>
      <w:r>
        <w:rPr>
          <w:spacing w:val="1"/>
        </w:rPr>
        <w:t>раскрытии проблемы;</w:t>
      </w:r>
    </w:p>
    <w:p>
      <w:pPr>
        <w:pStyle w:val="Style14"/>
        <w:spacing w:lineRule="atLeast" w:line="235" w:before="0" w:after="0"/>
        <w:rPr/>
      </w:pPr>
      <w:r>
        <w:rPr>
          <w:spacing w:val="-8"/>
        </w:rPr>
        <w:t xml:space="preserve">2.Проблема раскрыта при формальном использовании обществоведческих </w:t>
      </w:r>
      <w:r>
        <w:rPr>
          <w:spacing w:val="-4"/>
        </w:rPr>
        <w:t>терминов;</w:t>
      </w:r>
    </w:p>
    <w:p>
      <w:pPr>
        <w:pStyle w:val="Style14"/>
        <w:spacing w:lineRule="atLeast" w:line="235" w:before="0" w:after="0"/>
        <w:rPr/>
      </w:pPr>
      <w:r>
        <w:rPr>
          <w:spacing w:val="-2"/>
        </w:rPr>
        <w:t xml:space="preserve">3.Дана аргументация своего мнения с опорой на факты общественной </w:t>
      </w:r>
      <w:r>
        <w:rPr>
          <w:spacing w:val="1"/>
        </w:rPr>
        <w:t>жизни или личный социальный опыт без теоретического обоснования.</w:t>
      </w:r>
    </w:p>
    <w:p>
      <w:pPr>
        <w:pStyle w:val="Style14"/>
        <w:spacing w:lineRule="atLeast" w:line="235" w:before="0" w:after="0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Style14"/>
        <w:spacing w:lineRule="atLeast" w:line="235" w:before="0" w:after="0"/>
        <w:rPr>
          <w:b/>
          <w:b/>
          <w:bCs/>
          <w:spacing w:val="1"/>
        </w:rPr>
      </w:pPr>
      <w:r>
        <w:rPr>
          <w:b/>
          <w:bCs/>
          <w:spacing w:val="1"/>
        </w:rPr>
        <w:t>Эссе оценивается на 1 балл, если:</w:t>
      </w:r>
    </w:p>
    <w:p>
      <w:pPr>
        <w:pStyle w:val="Style14"/>
        <w:spacing w:lineRule="atLeast" w:line="235" w:before="0" w:after="0"/>
        <w:rPr/>
      </w:pPr>
      <w:r>
        <w:rPr/>
        <w:t xml:space="preserve">1.Представлена собственная точка зрения (позиция, отношение) при </w:t>
      </w:r>
      <w:r>
        <w:rPr>
          <w:spacing w:val="1"/>
        </w:rPr>
        <w:t xml:space="preserve">раскрытии проблемы, проблема раскрыта на бытовом уровне; </w:t>
      </w:r>
    </w:p>
    <w:p>
      <w:pPr>
        <w:pStyle w:val="Style14"/>
        <w:spacing w:lineRule="atLeast" w:line="235" w:before="0" w:after="0"/>
        <w:rPr/>
      </w:pPr>
      <w:r>
        <w:rPr>
          <w:spacing w:val="-3"/>
        </w:rPr>
        <w:t xml:space="preserve">2.Аргументация своего мнения слабо связана с раскрытием проблемы. </w:t>
      </w:r>
    </w:p>
    <w:p>
      <w:pPr>
        <w:pStyle w:val="Style14"/>
        <w:spacing w:lineRule="atLeast" w:line="235" w:before="0" w:after="0"/>
        <w:rPr/>
      </w:pPr>
      <w:r>
        <w:rPr/>
      </w:r>
    </w:p>
    <w:p>
      <w:pPr>
        <w:pStyle w:val="Style14"/>
        <w:spacing w:lineRule="atLeast" w:line="235" w:before="0" w:after="0"/>
        <w:rPr/>
      </w:pPr>
      <w:r>
        <w:rPr/>
        <w:t xml:space="preserve">Обобщая, </w:t>
      </w:r>
      <w:r>
        <w:rPr>
          <w:b/>
        </w:rPr>
        <w:t>подчеркнем три важнейших компонента оценки</w:t>
      </w:r>
      <w:r>
        <w:rPr/>
        <w:t>:</w:t>
      </w:r>
    </w:p>
    <w:p>
      <w:pPr>
        <w:pStyle w:val="Style14"/>
        <w:numPr>
          <w:ilvl w:val="0"/>
          <w:numId w:val="5"/>
        </w:numPr>
        <w:spacing w:lineRule="atLeast" w:line="235" w:before="0" w:after="0"/>
        <w:rPr/>
      </w:pPr>
      <w:r>
        <w:rPr>
          <w:spacing w:val="-1"/>
        </w:rPr>
        <w:t xml:space="preserve">четко сформулированное понимание проблемы и ясно выраженное </w:t>
      </w:r>
      <w:r>
        <w:rPr>
          <w:spacing w:val="2"/>
        </w:rPr>
        <w:t>отношение к ней;</w:t>
      </w:r>
    </w:p>
    <w:p>
      <w:pPr>
        <w:pStyle w:val="Style14"/>
        <w:numPr>
          <w:ilvl w:val="0"/>
          <w:numId w:val="6"/>
        </w:numPr>
        <w:spacing w:lineRule="atLeast" w:line="235" w:before="0" w:after="0"/>
        <w:ind w:left="720" w:right="34" w:hanging="360"/>
        <w:rPr/>
      </w:pPr>
      <w:r>
        <w:rPr>
          <w:spacing w:val="-1"/>
        </w:rPr>
        <w:t xml:space="preserve">логически соединенные в единое повествование термины, понятия, </w:t>
      </w:r>
      <w:r>
        <w:rPr>
          <w:spacing w:val="1"/>
        </w:rPr>
        <w:t xml:space="preserve">теоретические обобщения, относящиеся к раскрываемой проблеме; </w:t>
      </w:r>
    </w:p>
    <w:p>
      <w:pPr>
        <w:pStyle w:val="Style14"/>
        <w:numPr>
          <w:ilvl w:val="0"/>
          <w:numId w:val="6"/>
        </w:numPr>
        <w:spacing w:lineRule="atLeast" w:line="235" w:before="0" w:after="0"/>
        <w:ind w:left="720" w:right="34" w:hanging="360"/>
        <w:rPr>
          <w:spacing w:val="-8"/>
        </w:rPr>
      </w:pPr>
      <w:r>
        <w:rPr>
          <w:spacing w:val="-8"/>
        </w:rPr>
        <w:t xml:space="preserve">четкая аргументация, доказывающая позицию экзаменующегося (в виде исторических фактов, </w:t>
      </w:r>
    </w:p>
    <w:p>
      <w:pPr>
        <w:pStyle w:val="Style14"/>
        <w:numPr>
          <w:ilvl w:val="0"/>
          <w:numId w:val="6"/>
        </w:numPr>
        <w:spacing w:lineRule="atLeast" w:line="235" w:before="0" w:after="0"/>
        <w:ind w:left="720" w:right="14" w:hanging="360"/>
        <w:rPr/>
      </w:pPr>
      <w:r>
        <w:rPr>
          <w:spacing w:val="-8"/>
        </w:rPr>
        <w:t xml:space="preserve">современных социальных процессов, конкретных случаев </w:t>
      </w:r>
      <w:r>
        <w:rPr>
          <w:spacing w:val="-5"/>
        </w:rPr>
        <w:t xml:space="preserve">из вашей жизни и жизни ваших </w:t>
      </w:r>
    </w:p>
    <w:p>
      <w:pPr>
        <w:pStyle w:val="Style14"/>
        <w:numPr>
          <w:ilvl w:val="0"/>
          <w:numId w:val="6"/>
        </w:numPr>
        <w:spacing w:lineRule="atLeast" w:line="235" w:before="0" w:after="0"/>
        <w:ind w:left="720" w:right="14" w:hanging="360"/>
        <w:rPr>
          <w:spacing w:val="-5"/>
        </w:rPr>
      </w:pPr>
      <w:r>
        <w:rPr>
          <w:spacing w:val="-5"/>
        </w:rPr>
        <w:t>близких, статистических данных и т. п.)</w:t>
      </w:r>
    </w:p>
    <w:p>
      <w:pPr>
        <w:pStyle w:val="Style14"/>
        <w:spacing w:lineRule="atLeast" w:line="235" w:before="0" w:after="0"/>
        <w:ind w:right="14" w:hanging="0"/>
        <w:rPr>
          <w:spacing w:val="-5"/>
        </w:rPr>
      </w:pPr>
      <w:r>
        <w:rPr>
          <w:spacing w:val="-5"/>
        </w:rPr>
      </w:r>
    </w:p>
    <w:p>
      <w:pPr>
        <w:pStyle w:val="Style14"/>
        <w:spacing w:lineRule="atLeast" w:line="235" w:before="0" w:after="0"/>
        <w:ind w:right="14" w:hanging="0"/>
        <w:rPr/>
      </w:pPr>
      <w:r>
        <w:rPr>
          <w:spacing w:val="-5"/>
        </w:rPr>
        <w:t xml:space="preserve">     </w:t>
      </w:r>
      <w:r>
        <w:rPr>
          <w:spacing w:val="-2"/>
        </w:rPr>
        <w:t xml:space="preserve">Важно связать выбранное высказывание с содержанием науки, к </w:t>
      </w:r>
      <w:r>
        <w:rPr>
          <w:spacing w:val="3"/>
        </w:rPr>
        <w:t xml:space="preserve">которой оно отнесено. Так, например, высказывания по проблеме </w:t>
      </w:r>
      <w:r>
        <w:rPr>
          <w:spacing w:val="-1"/>
        </w:rPr>
        <w:t>неравенства людей из раздела «Социология» и «Экономика» должны раскрываться по-разному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гуманитарного цик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ильевской С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5 года № 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___ Н.Н.Кротов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Л.В.Хорошилов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2014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virlib.ru/" TargetMode="External"/><Relationship Id="rId5" Type="http://schemas.openxmlformats.org/officeDocument/2006/relationships/hyperlink" Target="http://www.rvb.ru/" TargetMode="External"/><Relationship Id="rId6" Type="http://schemas.openxmlformats.org/officeDocument/2006/relationships/hyperlink" Target="http://www.academic.ru/" TargetMode="External"/><Relationship Id="rId7" Type="http://schemas.openxmlformats.org/officeDocument/2006/relationships/hyperlink" Target="http://humanita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33:00Z</dcterms:created>
  <dc:creator>2</dc:creator>
  <dc:description/>
  <cp:keywords/>
  <dc:language>en-US</dc:language>
  <cp:lastModifiedBy>user</cp:lastModifiedBy>
  <cp:lastPrinted>2007-11-26T11:43:00Z</cp:lastPrinted>
  <dcterms:modified xsi:type="dcterms:W3CDTF">2015-09-08T18:57:00Z</dcterms:modified>
  <cp:revision>71</cp:revision>
  <dc:subject/>
  <dc:title/>
</cp:coreProperties>
</file>