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сильевская средняя общеобразовательная школ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менского района Рост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БОУ Васильевской СО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от 28.08.2015 №12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 Е.А. Торши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бществознанию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еднее (полное) общее образование, 11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6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ндреева Наталья Алексее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разработана на основ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мерной программы образовательных учреждений по учебным предметам (обществознание) 10 - 11 класс предметной линии учебников под редакцией Л.Н. Боголюбова. Базовый уровень. (Москва «Просвещение» 2013 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по обществознанию в 11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/>
      </w:pPr>
      <w:r>
        <w:rPr/>
        <w:t>Рабочая программа по обществознанию для 10 класса составлена на основе:</w:t>
      </w:r>
    </w:p>
    <w:p>
      <w:pPr>
        <w:pStyle w:val="Default"/>
        <w:rPr/>
      </w:pPr>
      <w:r>
        <w:rPr/>
        <w:t>- Закона РФ «Об образовании»;</w:t>
      </w:r>
    </w:p>
    <w:p>
      <w:pPr>
        <w:pStyle w:val="Default"/>
        <w:rPr/>
      </w:pPr>
      <w:r>
        <w:rPr/>
        <w:t xml:space="preserve">- Федерального компонента государственного стандарта общего образования; </w:t>
      </w:r>
    </w:p>
    <w:p>
      <w:pPr>
        <w:pStyle w:val="Default"/>
        <w:rPr/>
      </w:pPr>
      <w:r>
        <w:rPr/>
        <w:t>- Примерной программы по учебным предметам (обществознание) 10 - 11 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образовательных учреждений по обществознанию 5-11 классы, М: «Просвещение»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й программы по учебнику «Обществознание» под редакцией Л. Н. Боголюбова автора-составителя Н.Н. Черноивановой (Волгоград: Учитель, 2014г)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     </w:t>
      </w:r>
      <w:r>
        <w:rPr/>
        <w:t xml:space="preserve">Курс «Обществознание» для средне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значение 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действовать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социализации лич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знаний и интеллектуальных умений, минимально необходим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нов мировоззренческой, нравственной социальной, политической, правовой, экономической культур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й ориентироваться в потоке разнообразной информации и типичных жизнен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ходя из поставленных целей, целевых установок и ценностных ориентации выдвигаются следующие образовательны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тие закономерностей общественной жизни, преодоление отрывочного характера получаемых знаний, их систематиза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е учащимися в качестве ориентиров демократических общечеловеческих цен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своеобразия общественной жизни России на примерах истории и современности в сравнительном анализе с другими странами ми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раскрытия творческих способностей учащихся, развитие нестандартности мышления и креатив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рование актуальных и практически значимых для школьников ситуаций, разрешение которых помогает занять ту или иную позицию в реальной жизни, соединение теоретических знаний с практической деятельность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школьниками ценности образования в современном мире и активизация стремления к самообразован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отка активного отношения к жизни, интереса к общественной и политической жиз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а социальных ценностей, способствующих преемственности сложившихся социальных устоев и общественной стаби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атмосферы диалога и сотрудничества всех участников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доление раздробленности и узкой специализации учебных курсов, связанных с обществоведческим образованием и гражданским воспитанием, достижение приобретения школьниками целостной картины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изна и специфика представляем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 «Обществознание» состоят в следующ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тся внимание на то, что универсальные ценности и тенд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современного мира должны в полной мере опиратьс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ческий опыт России, ее народ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еживаются    и    учитываются    межпредметные    связи,    д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есение программных тем курса с вопросами других предм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тарного цик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ется      значительное      внимание      темам      патриотизма     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енности, применительно к международной и   россий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ям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ся темы федерального минимума в области обществозн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го Министерством общего и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Ф для основной школы.</w:t>
      </w:r>
    </w:p>
    <w:p>
      <w:pPr>
        <w:pStyle w:val="Style16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6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ая характеристика учебного предмета</w:t>
      </w:r>
    </w:p>
    <w:p>
      <w:pPr>
        <w:pStyle w:val="Style16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Default"/>
        <w:spacing w:lineRule="atLeast" w:line="20"/>
        <w:rPr/>
      </w:pPr>
      <w:r>
        <w:rPr/>
        <w:t xml:space="preserve">     </w:t>
      </w:r>
      <w:r>
        <w:rPr/>
        <w:t xml:space="preserve">Обществознание – один из важнейших компонентов гуманитарного образования, она необходима для приобретения конкретных знаний в части раскрытия духовно-мировоззренческой стороны социальной жизни, вопросов социального познания и социального развития. Обществознание позволяет ориентировать учащихся на традиционные духовные ценности российской культуры. Обществознание позволяет школьникам усваивать не только рациональных знаний и теорий, сложившихся в научной социологии, но и спектра представлений, сложившихся в других сферах общественной жизни – религии, искусстве, обыденном сознании. Обществознание знакомит учащихся с обществом во все его многообразии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о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 </w:t>
      </w:r>
    </w:p>
    <w:p>
      <w:pPr>
        <w:pStyle w:val="Default"/>
        <w:rPr/>
      </w:pPr>
      <w:r>
        <w:rPr/>
        <w:t xml:space="preserve">    </w:t>
      </w:r>
      <w:r>
        <w:rPr/>
        <w:t xml:space="preserve">Достижение поставленных целей, успешное овладение учебным содержанием данного предмета предполагают использование разнообразных средств и </w:t>
      </w:r>
      <w:r>
        <w:rPr>
          <w:i/>
          <w:iCs/>
        </w:rPr>
        <w:t xml:space="preserve">методов обучения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b/>
        </w:rPr>
        <w:t>Основные методы обучения</w:t>
      </w:r>
      <w:r>
        <w:rPr/>
        <w:t xml:space="preserve"> основаны на деятельностном подходе: метод проектов и исследований, методика проблемного и развивающего обучения, рефлексивные методы. Содержание среднего (полного) общего образования на базовом уровне по общ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10 классе предлагается дать целостное представление о развитии общества, его актуальных проблемах, о человеке в современном ми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1 классе предусмотрено значительное расширение экономической и правовой проблематики, а также некоторых вопросов социально-политическ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в 10 классе начинается с раздела «Общество и человек». В нем на более высоком по сравнению с основной школой уровне раскрываются природа и сущность человека, системный характер общ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держании курса «Обществознание»  в 11 классе, за счет резерва учебных часов на изучение  всех разделов расширено содержание тем используемых для сдачи ЕГЭ. Увеличение количества часов на изучение этих разделов позволит значительно успешнее закрепить знания выпускников в рамках подготовки к ЕГЭ и расширить возможности для самостоятельной работы учащихс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«Обществознание» в 10-11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10-11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 «Обществознание» для 10-11 классов включен модуль «Антикоррупционная политика», состоящий из 17 часов. Этот модуль можно проследить в следующих темах: Судебная власть, Прокуратура, Местное самоуправление, Правоохранительные органы, Статус депутатов Гос. Думы, Административные правонарушения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 «Обществознание» включены модули «Основа права» и « Экономи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ключевыми компетенциями для учащихс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тельские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чают формиров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о-личностные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</w:t>
      </w:r>
      <w:r>
        <w:rPr>
          <w:rFonts w:cs="Times New Roman" w:ascii="Times New Roman" w:hAnsi="Times New Roman"/>
          <w:sz w:val="24"/>
          <w:szCs w:val="24"/>
        </w:rPr>
        <w:t xml:space="preserve"> своё собственное мнение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компетенции </w:t>
      </w:r>
      <w:r>
        <w:rPr>
          <w:rFonts w:cs="Times New Roman" w:ascii="Times New Roman" w:hAnsi="Times New Roman"/>
          <w:sz w:val="24"/>
          <w:szCs w:val="24"/>
        </w:rPr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ская деятельность и сотрудничество </w:t>
      </w:r>
      <w:r>
        <w:rPr>
          <w:rFonts w:cs="Times New Roman" w:ascii="Times New Roman" w:hAnsi="Times New Roman"/>
          <w:sz w:val="24"/>
          <w:szCs w:val="24"/>
        </w:rPr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предметных тем образовательного стандарта и дает примерное распределение учебных часов по разделам курса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учебным планом МБОУ Васильевской СОШ на 2015-2016 учебный год и по Федеральному базисному учебному плану 2004 г., 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считана на:</w:t>
      </w:r>
    </w:p>
    <w:p>
      <w:pPr>
        <w:pStyle w:val="Normal"/>
        <w:shd w:fill="FFFFFF" w:val="clear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11 классе на 68 учебных часа (2 час в неделю)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Экономическая жизнь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экономики в жизни общества. </w:t>
      </w:r>
      <w:r>
        <w:rPr>
          <w:rFonts w:cs="Times New Roman" w:ascii="Times New Roman" w:hAnsi="Times New Roman"/>
          <w:sz w:val="24"/>
          <w:szCs w:val="24"/>
        </w:rPr>
        <w:t>Экономика как подсистема общества: производство, распределение, потребление, обмен. Показатель экономической жизни – уровень жизни его членов. Экономика и социальная структура общества. Экономика и поли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а: наука и хозяйство.</w:t>
      </w:r>
      <w:r>
        <w:rPr>
          <w:rFonts w:cs="Times New Roman" w:ascii="Times New Roman" w:hAnsi="Times New Roman"/>
          <w:sz w:val="24"/>
          <w:szCs w:val="24"/>
        </w:rPr>
        <w:t xml:space="preserve"> Понятие экономика. Экономическая  наука. Что изучает экономическая наука. Экономическая деятельность. Понятие ВВ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еский рост и разви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й рост и развитие. Экстенсивный и интенсивный экономический рост. Факторы экономического роста. Экономические циклы. Причины циклического разви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ыночные отношения в экономике</w:t>
      </w:r>
      <w:r>
        <w:rPr>
          <w:rFonts w:cs="Times New Roman" w:ascii="Times New Roman" w:hAnsi="Times New Roman"/>
          <w:sz w:val="24"/>
          <w:szCs w:val="24"/>
        </w:rPr>
        <w:t>. Рынок в жизни общества. Рыночная экономика. Законы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а и предложения. Рыночные структуры. Конкуренция и монополия. Современная рыночная система. Фондовый рынок. Акции, облигации и другие ценные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а в эконом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ма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ы предприниматель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ы предприниматель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. Организационно-правовые формы и правовой режим предпринимательской деятельности. Как открыть свое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гаемые успеха в бизне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е бизнеса. Основные принципы менеджмента. Основы маркетин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и государство</w:t>
      </w:r>
      <w:r>
        <w:rPr>
          <w:rFonts w:cs="Times New Roman" w:ascii="Times New Roman" w:hAnsi="Times New Roman"/>
          <w:sz w:val="24"/>
          <w:szCs w:val="24"/>
        </w:rPr>
        <w:t xml:space="preserve">. Экономические функции государства. Регулирование эконом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е системы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Бюджетно-налоговая (фискальная) полит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ы в экономике.</w:t>
      </w:r>
      <w:r>
        <w:rPr>
          <w:rFonts w:cs="Times New Roman" w:ascii="Times New Roman" w:hAnsi="Times New Roman"/>
          <w:sz w:val="24"/>
          <w:szCs w:val="24"/>
        </w:rPr>
        <w:t xml:space="preserve"> Финансы. Банковская сист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и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и безработица</w:t>
      </w:r>
      <w:r>
        <w:rPr>
          <w:rFonts w:cs="Times New Roman" w:ascii="Times New Roman" w:hAnsi="Times New Roman"/>
          <w:sz w:val="24"/>
          <w:szCs w:val="24"/>
        </w:rPr>
        <w:t xml:space="preserve">. Рынок тру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 xml:space="preserve">. Что такое мировая экономика. Международная торгов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политика в области международной торговли. Глобальные проблемы эконом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. Экономическая культура: сущность и структура. Экономические отношения и интере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ережения, страхование. Защита прав потребителя. Экономика производителя. Рациональное экономическое поведение потребителя и производителя. Экономическая свобода и социальная ответствен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Социальная 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труктура общества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социальных групп. Социальное неравенство. Социальная стратификация и мобильность. Социальные интере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е нормы и отклоняющееся поведение</w:t>
      </w:r>
      <w:r>
        <w:rPr>
          <w:rFonts w:cs="Times New Roman" w:ascii="Times New Roman" w:hAnsi="Times New Roman"/>
          <w:sz w:val="24"/>
          <w:szCs w:val="24"/>
        </w:rPr>
        <w:t>. Социальные нормы. Социальный контроль. Отклоняющееся (девиантное) поведение. Преступ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ции и межнациональные отношения</w:t>
      </w:r>
      <w:r>
        <w:rPr>
          <w:rFonts w:cs="Times New Roman" w:ascii="Times New Roman" w:hAnsi="Times New Roman"/>
          <w:sz w:val="24"/>
          <w:szCs w:val="24"/>
        </w:rPr>
        <w:t>. Нация. Народность. Россия – многонациональное общество и единый народ. Межнациональные конфликты и пути их преодоления. Пути межнационального сближения. Национальная политика 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ья и быт</w:t>
      </w:r>
      <w:r>
        <w:rPr>
          <w:rFonts w:cs="Times New Roman" w:ascii="Times New Roman" w:hAnsi="Times New Roman"/>
          <w:sz w:val="24"/>
          <w:szCs w:val="24"/>
        </w:rPr>
        <w:t>. Семья как социальный институт. Функции семьи. Семья в современном обществе. Бытовые отношения. Дом, в котором мы жив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ндер – социальный  пол</w:t>
      </w:r>
      <w:r>
        <w:rPr>
          <w:rFonts w:cs="Times New Roman" w:ascii="Times New Roman" w:hAnsi="Times New Roman"/>
          <w:sz w:val="24"/>
          <w:szCs w:val="24"/>
        </w:rPr>
        <w:t>. Гендерные стереотипы и роли. Гендер и социализация. Гендерные отношения в современном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лодежь в современном обществе</w:t>
      </w:r>
      <w:r>
        <w:rPr>
          <w:rFonts w:cs="Times New Roman" w:ascii="Times New Roman" w:hAnsi="Times New Roman"/>
          <w:sz w:val="24"/>
          <w:szCs w:val="24"/>
        </w:rPr>
        <w:t>. Молодежь как социальная группа. Социальные роли в юношеском возрасте. Молодежная субкуль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 в современной России</w:t>
      </w:r>
      <w:r>
        <w:rPr>
          <w:rFonts w:cs="Times New Roman" w:ascii="Times New Roman" w:hAnsi="Times New Roman"/>
          <w:sz w:val="24"/>
          <w:szCs w:val="24"/>
        </w:rPr>
        <w:t>. Изменение численности населения России. Возрастной состав населения России. Рождаемость и смертность. Миг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Политическая жизнь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и власть</w:t>
      </w:r>
      <w:r>
        <w:rPr>
          <w:rFonts w:cs="Times New Roman" w:ascii="Times New Roman" w:hAnsi="Times New Roman"/>
          <w:sz w:val="24"/>
          <w:szCs w:val="24"/>
        </w:rPr>
        <w:t>. Политика. Политическая деятельность и общество. Направления политики. Политическая сфера и институты. Политические отношения. Политическая в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истема</w:t>
      </w:r>
      <w:r>
        <w:rPr>
          <w:rFonts w:cs="Times New Roman" w:ascii="Times New Roman" w:hAnsi="Times New Roman"/>
          <w:sz w:val="24"/>
          <w:szCs w:val="24"/>
        </w:rPr>
        <w:t>. Структура и функции политической системы. Государство в политической системе. Политический режим: тоталитарный, авторитарный, демократический. Демократические перемены 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е общество и правовое государство</w:t>
      </w:r>
      <w:r>
        <w:rPr>
          <w:rFonts w:cs="Times New Roman" w:ascii="Times New Roman" w:hAnsi="Times New Roman"/>
          <w:sz w:val="24"/>
          <w:szCs w:val="24"/>
        </w:rPr>
        <w:t>. Сущность правового государства. Признаки государства. Гражданское общество. Местное самоупр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мократические выборы</w:t>
      </w:r>
      <w:r>
        <w:rPr>
          <w:rFonts w:cs="Times New Roman" w:ascii="Times New Roman" w:hAnsi="Times New Roman"/>
          <w:sz w:val="24"/>
          <w:szCs w:val="24"/>
        </w:rPr>
        <w:t>. Избирательная система. Типы избирательных систем. Избирательная компания. Единый день голосования в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ческие партии и партийные системы</w:t>
      </w:r>
      <w:r>
        <w:rPr>
          <w:rFonts w:cs="Times New Roman" w:ascii="Times New Roman" w:hAnsi="Times New Roman"/>
          <w:sz w:val="24"/>
          <w:szCs w:val="24"/>
        </w:rPr>
        <w:t xml:space="preserve">. Политическая партия и движения. Типология и функции политических партий. Типы партийных систе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ческая элита и политическое лидерство</w:t>
      </w:r>
      <w:r>
        <w:rPr>
          <w:rFonts w:cs="Times New Roman" w:ascii="Times New Roman" w:hAnsi="Times New Roman"/>
          <w:sz w:val="24"/>
          <w:szCs w:val="24"/>
        </w:rPr>
        <w:t>. Политическая элита и особенности её форми</w:t>
        <w:softHyphen/>
        <w:t>рования в современной России. Политическое лидерство. Типология лидерства. Лидеры и ведомые. Роль полити</w:t>
        <w:softHyphen/>
        <w:t>ческого лид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ое сознание</w:t>
      </w:r>
      <w:r>
        <w:rPr>
          <w:rFonts w:cs="Times New Roman" w:ascii="Times New Roman" w:hAnsi="Times New Roman"/>
          <w:sz w:val="24"/>
          <w:szCs w:val="24"/>
        </w:rPr>
        <w:t>. Обыденное и теорети</w:t>
        <w:softHyphen/>
        <w:t>ческое сознание. Идео</w:t>
        <w:softHyphen/>
        <w:t>логия. Основные идей</w:t>
        <w:softHyphen/>
        <w:t>но-политические тече</w:t>
        <w:softHyphen/>
        <w:t>ния современности. По</w:t>
        <w:softHyphen/>
        <w:t>литическая психология и политическое поведе</w:t>
        <w:softHyphen/>
        <w:t>ние. Политическая про</w:t>
        <w:softHyphen/>
        <w:t>паганда. Политическая психология. Политическое сознание и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ое поведение</w:t>
      </w:r>
      <w:r>
        <w:rPr>
          <w:rFonts w:cs="Times New Roman" w:ascii="Times New Roman" w:hAnsi="Times New Roman"/>
          <w:sz w:val="24"/>
          <w:szCs w:val="24"/>
        </w:rPr>
        <w:t>. Многообразие форм по</w:t>
        <w:softHyphen/>
        <w:t>литического поведения. Регулирование   политического поведения. Политическое участие. Политический терро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ий процесс и культура политического участия</w:t>
      </w:r>
      <w:r>
        <w:rPr>
          <w:rFonts w:cs="Times New Roman" w:ascii="Times New Roman" w:hAnsi="Times New Roman"/>
          <w:sz w:val="24"/>
          <w:szCs w:val="24"/>
        </w:rPr>
        <w:t>. Сущность и этапы политическое процесса. Политическое участие. Политиче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итуция</w:t>
      </w:r>
      <w:r>
        <w:rPr>
          <w:rFonts w:cs="Times New Roman" w:ascii="Times New Roman" w:hAnsi="Times New Roman"/>
          <w:sz w:val="24"/>
          <w:szCs w:val="24"/>
        </w:rPr>
        <w:t>. Конституция: понятие, структура; первые Конституции и их значение. Правовой статус человека и гражданина России. Проблема прав человека в России. Понятия: Конституция РФ – правовая основа политической и правовой системы России; гражданин РФ умеет защищать свои права 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. Пра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онотворческий процесс в Российской Феде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творчество.  Субъекты правотворчества. Стадии законотворческ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ражданство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ыть гражданином и иметь гражданство. Российское гражданство. Приобретение граждан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а и обязанности граждан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шая ценность – права и свободы. Личные права. Политические права и свободы. Социально-экономические права. Обязанности граждан. Военная служба и ее разновид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овое регулирование гражданских право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жданские правоотношения. Субъекты гражданского права.  Понятия юридического и физического лиц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онно-правовые формы предпринимательск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малого и среднего бизнеса. Предпринимательское право. Правовые формы предпринимательской деятельности. Хозяйственные  товарищества.  Хозяйственные  общества.  Производственный кооператив (артель). Унитарное  предприят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о собственности и его в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пособы защиты имущественных и неимущественных прав. Права собственности.  Основания приобретения права собственности. Право на интеллектуальную  собственность.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следственное право.</w:t>
      </w:r>
      <w:r>
        <w:rPr>
          <w:rFonts w:cs="Times New Roman" w:ascii="Times New Roman" w:hAnsi="Times New Roman"/>
          <w:sz w:val="24"/>
          <w:szCs w:val="24"/>
        </w:rPr>
        <w:t xml:space="preserve"> Из истории наследования Право отказа от наследства. Право на наследство. Наследование. Правила наследования на основании завещания.  Наследование по закон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овое регулирование отношений супру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ейное право. Порядок  и условия  заключения  и расторжения  брака.  Правовое регулирование  отношений  супругов. Права и обязанности   родителей  и детей. Брачный  догово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овое регулирование трудовой деятельности. Трудоустройство и занятость. Порядок взаимоотношений работников и работода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е законодательство РФ.  Занятость и трудоустройство. Порядок приема на работу,  заключения и расторжения трудового договора. Трудовое право,  коллективный договор,  работник, работодател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оры и порядок их 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осудие. Конституционное судопроизводство.  Судебная система  РФ. Споры, порядок их рассмотрения.  Основные принципы и правила судебного процесса. Юрисдикция,  инстанция,  исковое заявление,  истец, ответчик,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сти административного пра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авонарушения. Административная  ответственность.  Производство по делам об административных правонарушениях. Мелкое хулиганств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головный проце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уголовного процесса.  Виды уголовных наказаний  и порядок их назнач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ого материала (содержание курса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497"/>
        <w:gridCol w:w="18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очная рабо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Экономическая жизнь об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Социальная сф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Политическая жизнь об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Пра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по обществознанию в 11 классе (2 ч в неделю, 6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21"/>
        <w:gridCol w:w="686"/>
        <w:gridCol w:w="2499"/>
        <w:gridCol w:w="2410"/>
        <w:gridCol w:w="142"/>
        <w:gridCol w:w="1843"/>
        <w:gridCol w:w="1559"/>
        <w:gridCol w:w="14"/>
        <w:gridCol w:w="1403"/>
        <w:gridCol w:w="839"/>
        <w:gridCol w:w="79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бования к уровню подготовки обучающихс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контрол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рудова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Экономическая жизнь общества (2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кономики в жизни обще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как подсистема общества: производство, распределение, потребление, обмен. Показатель экономической жизни – уровень жизни его членов. Экономика и социальная структура общества. Экономика и полит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таб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 №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: наука и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экономика. Экономическая  наука. Что изучает экономическая наука. Экономическая деятельность. Понятие ВВ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пределения экономика и экономическая наука; уметь различать части экономической науки; давать характеристику ресурсам экономики; узнать, что такое ВВП. Уметь делать выводы,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ом,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таблицы «Разделы экономической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таб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 №1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й рост и развит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й рост и развитие. Факторы экономического роста. Экономические циклы. Экстенсивный и интенсивный экономический рост. Причины циклическ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как экономический рост влияет на развитие общества и человека? Чем экономический рост отличается от экономического развития? Выделять факторы экономического роста; уметь различать экстенсивный и интенсивный рост. Знать экономические цик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оку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таб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таб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 № 1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отношения в эконом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ок. Конкуренция и монополия. Спрос и предложение. Факторы спроса и предложения. Фондовый рынок. Акции, облигации и другие ценные бумаг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, работа с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сх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 работа с документ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в эконом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рма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т чего зависит успех деятельности предприятий? Какие доходы можно получить, владея факторами производства? Знать обществоведческие термины урока. Уметь анализировать, делать выводы, отвечать на вопросы, работать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учебника с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54-55 зада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предпринимательской деятельност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. Организационно-правовые формы и правовой режим предпринимательской деятельности. Как открыть свое дел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окументами, составл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таб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 ответить на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главные  вопросы  экономики,  особенности  рыночной экономики, сущность экономического  роста и развития,  особенности экономической политики  России, степень ее вхождения  в мировую  эконом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основные социальные объекты, выделяя их существенные  признаки, закономерности развития; объяснять причинно-следственные  и функциональные  связи  изученных  социаль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те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гаемые успеха в бизнес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е бизнеса. Основные принципы менеджмента. Основы маркетин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термины урока. Уметь различать принципы менеджмента. Развивать умение работать с док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работа по карточкам и в групп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таблица, карточ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 работа с документ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государ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е системы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личать экономические системы. Различать механизмы государственного регулирования рыночной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окументами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таб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зентац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в эконом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и. Роль центрального банка. Основ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х банков. Финансовые институты. Виды, причины и последствия инф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,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исание эссе, синкв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през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и безработ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работица. Причины и экономические последствия безработицы. Государственная политика в области занят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эсс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схемы, эс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 №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экономик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литика в области международной торговли. Глобальные проблемы эконом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, что такое мировая экономика, международное разделени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ботать с документами, высказыв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 учащихся, тестирование, 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сх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7 ответить на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культу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ережения, страхование. Защита прав потребителя. Экономика производителя. Рациональное экономическое поведение потребителя и производител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облемных задач, устный опрос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таб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ефер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стовая работа по главе 1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знаний учащихся по данному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, бланки те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Социальная сфера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труктура обществ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группы. Социальное неравенство. Социальная стратификация и мобильность. Социальные интере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сточ</w:t>
              <w:softHyphen/>
              <w:t>никами социаль</w:t>
              <w:softHyphen/>
              <w:t>ной информации с использовани</w:t>
              <w:softHyphen/>
              <w:t>ем современных средств комму</w:t>
              <w:softHyphen/>
              <w:t>никации. Работа в парах, 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выдержки их СМИ (газеты, журнал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нормы и отклоняющееся поведен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нормы. Социальный контроль. Отклоняющееся (девиантное) поведение. Преступ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действия 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выполнение дифференциро</w:t>
              <w:softHyphen/>
              <w:t>ванных заданий. Анализ  таблицы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таб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и и межнациональные отноше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я. Народность. Россия – многонациональное общество и единый народ. Межнациональные конфликты и пути их преодоления. Пути межнационального сближения. Национальная политика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олучен</w:t>
              <w:softHyphen/>
              <w:t>ные знания для оценки происходящих событий и поведения людей с точки зрения морали и пра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  <w:softHyphen/>
              <w:t>ление таблицы, работа с Конституцией РФ, фронтальная бесед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Конституция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и бы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как социальный институт. Функции семьи. Семья в современном обществе. Бытовые отношения. Дом, в котором мы жив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и по проблемам семейно</w:t>
              <w:softHyphen/>
              <w:t>го права. Аргументиро</w:t>
              <w:softHyphen/>
              <w:t>вать его основные по</w:t>
              <w:softHyphen/>
              <w:t>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сточ</w:t>
              <w:softHyphen/>
              <w:t>никами СМИ.   Работа с  нормативными документами (Семейный     ко</w:t>
              <w:softHyphen/>
              <w:t>декс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 (Семейный Кодекс), выдержки их СМИ (газеты, журнал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за 1 полугод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знаний учащихся по данному разде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и тест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дер – социальный  по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дерные стереотипы и роли. Гендер и социализация. Гендерные отношения в современном общест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ление по половому признаку. Уметь характеризовать диапазон социальных ролей женщин и мужчин. Приводить примеры ценностей семьи, материнства и отцовства. Учить избегать гендерных конфликтов в люб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, работа в па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в современном обществ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как социальная группа. Социальные роли в юношеском возрасте. Молодежная субкультур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кругозор, следить за происходящими в обществе социальными изменениями. Воспитывать социально значимые качества: ответственность, самостоятельность, требовательность. Формулировать свою позицию по вопросу о вступлении в брак и создании семь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, работа с лекционным материалом.   Работа с  нормативными документами (Семейный     ко</w:t>
              <w:softHyphen/>
              <w:t>декс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 (Семейный     ко</w:t>
              <w:softHyphen/>
              <w:t>декс), выдержки их СМИ (газеты, журнал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в современной Росс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численности населения России. Возрастной состав населения России. Рождаемость и смертность. Мигра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проблемы демографии, приводить статистические данные используя СМИ. Характеризовать деятельность трудовых мигрантов в нашей стране. Давать сравнительную оценку рождаемости и смертности в Росс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нформация из СМИ, фронтальная беседа, работа с документом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выдержки их СМИ (газеты, журнал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Политическая жизнь общества 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. Политическая деятельность и общество. Направления политики. Политическая сфера и институты. Политические отношения. Политическая вл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документами, работа в группах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7 задания 1-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систем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функции политической системы. Государство в политической системе. Политический режим: тоталитарный, авторитарный, демократический. Демократические перемены в Росс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политике, уметь ориентироваться в модели политической системы. Оценивать характер политического режима в стране на основе информации собранной из СМИ. Делать выбор и отстаивать точку зрения того или иного политического деяте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, сообщения из СМИ и сети Интернет, составление таблицы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выдержки их СМИ (газеты, журнал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-ка политич деят-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е общество и правовое государств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правового государства. Признаки государства. Гражданское общество. Местное самоуправл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государству и гражданскому обществу. Аргументировать выраженную в правах свободу. Учить служить гражданскому обществу, соблюдать и не нарушать законы РФ. Обеспечивать взаимную атмосферу в обществ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, дифференцированная работа по карточкам, устный опрос, работа с документом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Конститу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9 задания 3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ие выбо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система. Типы избирательных систем. Избирательная компания. Единый день голосования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методами и приемами проведения выборной кампании Ростов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(встреча с председателем ТИК п. Васильевский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агитационный материал, источники по избирательному прав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0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партии и партийные систем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партия и движения. Типология и функции политических партий. Типы партийных систем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изнаки, функции, типы партий. Давать им характеристику и оценивать практическую деятельность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, дифференцированная работа, устный опрос, работа с документом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Конститу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1 №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элита и политическое лидер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тическая элита и особенности её форми</w:t>
              <w:softHyphen/>
              <w:t>рования в современной России. Политическое лидерство. Типология лидерства. Лидеры и ведомые. Роль полити</w:t>
              <w:softHyphen/>
              <w:t>ческого лид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выдержки их СМИ (газеты, журналы), Конститу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политической элите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ое сознан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ыденное и теорети</w:t>
              <w:softHyphen/>
              <w:t>ческое сознание. Идео</w:t>
              <w:softHyphen/>
              <w:t>логия. Основные идей</w:t>
              <w:softHyphen/>
              <w:t>но-политические тече</w:t>
              <w:softHyphen/>
              <w:t>ния современности. По</w:t>
              <w:softHyphen/>
              <w:t>литическая психология и политическое поведе</w:t>
              <w:softHyphen/>
              <w:t>ние. Политическая про</w:t>
              <w:softHyphen/>
              <w:t>паг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актуаль</w:t>
              <w:softHyphen/>
              <w:t>ную информацию о социальных объектах, вы</w:t>
              <w:softHyphen/>
              <w:t>деляя их существенные признаки,  закономерно</w:t>
              <w:softHyphen/>
              <w:t>сти развития. Уметь крити</w:t>
              <w:softHyphen/>
              <w:t>чески осмысливать    полученную информ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 современных средств    комму</w:t>
              <w:softHyphen/>
              <w:t>никации.   Написание творче</w:t>
              <w:softHyphen/>
              <w:t>ских рабо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выдержки их СМИ (газеты, журнал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7 написать эсс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ое поведен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образие форм по</w:t>
              <w:softHyphen/>
              <w:t>литического поведения. Регулирование   политического поведения. Политическое участие. Политический террор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рывать на примерах изученные    теоретиче</w:t>
              <w:softHyphen/>
              <w:t>ские положения и понятия социальных наук, оценивать действия субъектов социаль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своей по</w:t>
              <w:softHyphen/>
              <w:t>зиции, оппонирование иному мнению че</w:t>
              <w:softHyphen/>
              <w:t>рез участие в дис</w:t>
              <w:softHyphen/>
              <w:t>куссии о социаль</w:t>
              <w:softHyphen/>
              <w:t>ных проблем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6-307 задания 1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процесс и культура политического учас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и этапы политическое процесса. Политическое участ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характеристику и оценку политическому процессу, на основе деятельности инициатора. Уметь определить какой слой, социальная группа стоят в центре событий, доминируют в них. Самостоятельно получать информацию о политическом процессе. Анализировать и отстаивать точку зрения своих взглядо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воей по</w:t>
              <w:softHyphen/>
              <w:t>зиции, фронтальная беседа, работа в группах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ая система, документы, выдержки их СМИ (газеты, журнал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главе 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знаний учащихся по данному разде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и тест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: понятие, структура; первые Конституции и их значение. Правовой статус человека и гражданина России. Проблема прав человека в России. Понятия: Конституция РФ – правовая основа политической и правовой системы России; гражданин РФ умеет защищать свои права и обяза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   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особенности правового статуса гражданина России, соотносить правовой статус жителя области с правовым статусом гражданина Ро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беседа, работа с тестовым материало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, Конституция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лавами Конститу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Право 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отворческий процесс в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творчество.  Субъекты правотворчества. Стадии законотворческ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: Правотворчество, парламентски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 сущность процесса правотворчества, его принципы и эта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 раскрывать на  примерах изученные  теоретические  положения  и понятия  изученной  темы,  анализировать и обобщать информацию, различать в ней факты и мнения, аргументы  и выво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жданство в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ть гражданином и иметь гражданство. Российское гражданство. Приобретение гражданства. Понятия: Гражданство, гражданин, лицо без гражданства,  двойное гражданство,  правовой статус,  компе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юридический  смысл понятия «Гражданин», способы приобретения и потери гражданства, компетенции уполномоченных органов по решению вопросов о гражд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  выделять   существенные  признаки, закономерности развития религии; объяснять причинно-следственные  и функциональные  связи  изученных  социальных объектов, формулировать на основе  приобретенных  обществоведческих  знаний собственные суждения  и аргументы  по определенным проблем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, выдержки из ФЗ «О гражданств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 сооб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а и обязанности граждан Росс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ценность – права и свободы. Личные права. Политические права и свободы. Социально-экономические права. Обязанности граждан. Военная служба и ее разновидности. Понятия: Альтернативная граждан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чение термина «права человека»,  параметры, различающие права человека, классификацию прав и свобод, обязанности граждан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крывать на  примерах изученные  теоретические  положения  и понятия  изученной  темы,  анализировать и обобщать информацию, различать в ней факты и мнения, аргументы  и выво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, Конституция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 Конституции гл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ое регулирование гражданских право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ские правоотношения. Субъекты гражданского права.  Понятия юридического и физического лица. Понятия: Гражданское право, договор, информация, коммерческая,  государственная тайна, 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что регулирует гражданское право,  гражданских правоотношений, различия между гражданской правоспособностью и дееспособностью, как и когда возникает полная дееспособность, гражданина, какова дееспособность малолетних и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существлять поиск социальной информации, систематизировать, анализировать  и обобщать изученную социальную информацию, различать в ней  факты,  мнения, аргументы и выво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слушивание и анализ эссе, работа в па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и из Гражданского кодекса РФ, Конституция РФ, мультимедийная система, компью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ы малого и среднего бизнеса. Понятия: Предпринимательское право. Правовые формы предпринимательской деятельности. Хозяйственные  товарищества.  Хозяйственные  общества.  Производственный кооператив (артель). Унитарное  предпри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 сущность предпринимательской  деятельности, формы осуществления предпринимательской деятельности, источники регулирования предпринимательской деятельности, преимущества малого бизнеса по сравнению  с бизнесом  круп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крывать на  примерах изученные  теоретические  положения  и понятия  изученной  темы,  анализировать и обобщать информацию, различать в ней факты и мнения, аргументы  и выв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д/з, 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, табл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 собственности и его ви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защиты имущественных и неимущественных прав. Понятия: Имущественные права.  Права собственности.  Основания приобретения права собственности. Право на интеллектуальную  собственност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ы права собственности, из каких  правомочий  складывается право собственности, когда и по отношению к кому возникает прав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характеризовать основные социальные объек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хему, индивид сооб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ледственное пра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истории наследования Право отказа от наследства. Понятия: Право на наследство. Наследование. Правила наследования на основании завещания.  Наследование по зак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 в каких случаях вступает в силу наследственное право по закону и по завещанию, очереди призвания к наследованию, сроки принятия насл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  существенные  признаки, закономерности развития религии; объяснять причинно-следственные  и функциональные  связи  изученных  социальных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ое регулирование отношений супруг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йное право. Порядок  и условия  заключения  и расторжения  брака.  Правовое регулирование  отношений  супругов. Права и обязанности   родителей  и детей. Понятия: Брак, семья,  брачный 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истему норм,  устанавливающих порядок заключения  и расторжения  брака, личные неимущественные и имущественные  права супругов, брачный договор, права и обязанности родителей 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  существенные  признаки, закономерности развития религии; объяснять причинно-следственные  и функциональные  связи  изученных  социальных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, таб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сообщения из С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ое регулирование трудовой деятельности. Трудоустройство и занятость. Порядок взаимоотношений работников и работодател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овое законодательство РФ.  Занятость и трудоустройство. Порядок приема на работу,  заключения и расторжения трудового договора. Понятия: Трудовое право,  коллективный договор,  работник, работо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 сущность трудового права, роль коллективного договора   во взаимоотношениях  работодателя и работника, права  у работника и работодателя, правила приема и увольнения , особенности организации труда несовершеннолет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крывать на  примерах изученные  теоретические  положения  и понятия  изученной  темы,  анализировать и обобщать информацию, различать в ней факты и мнения, аргументы  и выво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фронтальный опрос, работа в па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, Трудовой кодекс РФ, Трудовой догов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сообщения из С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ры и порядок их рассмотр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судие. Конституционное судопроизводство.  Судебная система  РФ. Споры, порядок их рассмотрения.  Основные принципы и правила судебного процесса. Понятия: Правосудие, юрисдикция,  инстанция,  исковое заявление,  истец, ответчик, дока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, что собой представляет  судебная система  РФ, принципы ее действия,  компетенции судов общей юрисдикции, функции судебных заседателей,  разницу между судами   первой и второй инстан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крывать на  примерах изученные  теоретические  положения  и понятия  изученной  темы,  анализировать и обобщать информацию, различать в ней факты и мнения, аргументы  и выво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понятийный диктант, индивиду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административного пра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правонарушения. Административная  ответственность.  Производство по делам об административных правонарушениях. Понятия: Административная ответственность, мелкое хулиг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 основные  признаки административного правонарушения,  сущность административной ответственности, порядок  рассмотрения дел об административных  правонаруш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раскрывать на  примерах изученные  теоретические  положения  и понятия  изученной  темы,  анализировать и обобщать информацию, различать в ней факты и мнения, аргументы  и выводы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 уст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оловный проце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уголовного процесса.  Виды уголовных наказаний  и порядок их назначения. Понятия: Уголовный процесс, ювенальная юст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тадии уголовного процесса,  участников уголовного процесса,  виды уголовных наказаний и порядок их на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крывать на  примерах изученные  теорет. положения  и понятия  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 уст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система, компьютер, Уголовный кодекс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овая работа по главе «Прав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бщение и закрепление изученного материала по главе «Пра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права в системе общественных отношений.  Система права. Гражданство.  Права и обязанности граждан РФ.  Правовое отношение в области образования,  гражданских, семейных, административных, трудовых, уголовных правоотношений. Стадии судопроизводства. Международное пра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и обобщать информацию, различать в ней факты и мнения, аргументы  и выводы. Уметь анализировать и обобщать информацию, различать в ней факты и мнения, аргументы  и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ам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тес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Учебно – методическое и материально – техническое обеспечение образовательного процесс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рабочая программа ориентирована на УМК «Обществознание» под редакцией академика Л.Н. Боголюбо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т для учащего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чебник «Обществознание. 11 класс»  под редакцией Л.Н. Боголюбова, А.Ю. Лазебниковой, В.А. Литвиновой - М: Просвещение, 2014 – включенный в Федеральный перечень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Школьный словарь по обществознанию под ред. Л.Н. Боголюбова, Ю.И. Аверьяновой, - М: Просвещение, 20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идактические материалы по курсу «Человек и общество» под ред. Л.Н. Боголюбова, А.Т. Кинкулькиной, М: Просвещение, 20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Обществознание. Рабочие программы. Предметная линия учебников под редакцией Л.Н. Боголюбова 10-11 клас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ычев  А. 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: учеб. пособие / А. А. Сычев. - М. : Альфа-М : ИН-ФРА-М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Сидельникова Т. 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ология : комментарии, схемы, афоризмы: учеб. пособие для студ. высш. учеб. заведений / Т. Т. Сидельникова, Д. А. Темникова  И. А. Шарагин. - М.: Гуманит. ИЦ «Владос»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Тюляе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. 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: настольная книга учителя / Т. И. Тюляева. - М.: Ас-трель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.Э. Молчанова, А.С. Сонов «Основы права»,  учебное пособие – Ростов-на-Дону: Феникс,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М.Н. Марченко, Е.М. Дерябина «Основы государства и права», учебник – Москва: Проспект, 2008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. Ф. Никитин « Право», учебник – М: изд. «Просвещение», 2012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.В. Липсиц, «Экономика», учебник – М: изд. «ВИТА Пресс»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 для уча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Джегушанов Б. К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. Ответы для школьников и абитуриентов/ Б. К. Джегутанов, В. С. Олейников. - СПб.: Питер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Домашек Е. В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справочник по обществознанию / Е. В. Домашек - Ростов н/Д.: Феникс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Мехалкина  Е. 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: пособие для подготовки  ЕГЭ / Е. В. Мехалкина - Ростов н/Д.: Феникс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Корсаков  Г. Г. </w:t>
      </w:r>
      <w:r>
        <w:rPr>
          <w:rFonts w:cs="Times New Roman" w:ascii="Times New Roman" w:hAnsi="Times New Roman"/>
          <w:color w:val="000000"/>
          <w:sz w:val="24"/>
          <w:szCs w:val="24"/>
        </w:rPr>
        <w:t>Репетитор по обществознанию для учащихся старших классов / Г. Г. Корсанов - Ростов н/Д.: Феникс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Сазонова  Г. Г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в таблицах и схемах / Г. Г. Сазонова. - М.: Виктория Плю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сь курс обществознания 5-11 класс. Мультимедийное сопровождение уро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нтернет-ресур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Образовательные ресурсы Интернета www.alleng.ru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ЦОР school-collection.edu.ru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естиваль педагогических идей «Открытый урок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estival.1september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Электронн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r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Виртуальн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v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усская виртуальная библиотека</w:t>
      </w:r>
    </w:p>
    <w:p>
      <w:pPr>
        <w:pStyle w:val="TextBody"/>
        <w:jc w:val="both"/>
        <w:rPr>
          <w:rStyle w:val="StrongEmphasis"/>
          <w:sz w:val="24"/>
        </w:rPr>
      </w:pPr>
      <w:r>
        <w:rPr>
          <w:sz w:val="24"/>
          <w:lang w:val="ru-RU"/>
        </w:rPr>
        <w:t xml:space="preserve">7. </w:t>
      </w:r>
      <w:hyperlink r:id="rId6">
        <w:r>
          <w:rPr>
            <w:rStyle w:val="InternetLink"/>
            <w:sz w:val="24"/>
          </w:rPr>
          <w:t>http://www.academic.ru</w:t>
        </w:r>
      </w:hyperlink>
      <w:r>
        <w:rPr>
          <w:sz w:val="24"/>
        </w:rPr>
        <w:t xml:space="preserve"> </w:t>
      </w:r>
      <w:r>
        <w:rPr>
          <w:b/>
          <w:sz w:val="24"/>
        </w:rPr>
        <w:t xml:space="preserve"> - </w:t>
      </w:r>
      <w:r>
        <w:rPr>
          <w:sz w:val="24"/>
        </w:rPr>
        <w:t>словари и энциклопед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ani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Единый портал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5.2002 «О гражданстве РФ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1948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 1959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1989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тивные сре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ультимедийное учебное пособие (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бществозн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-11 к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Экономика и право. 9-11 класс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Экономика: практикум. 9-11 класс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ЕГЭ по обществознанию. 9-11 класс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дготовка к ЕГЭ. Обществознание. 10-11 класс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льтимедий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Творческие работы учащихся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освоения учебного предмета и система их оце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е должны достичь все обучающиеся, оканчивающие 11 класс, и достижение которых является обязательным условием положительной аттестации обучающихся за курс 11 кла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Эти требования структурированы по трем компонентам</w:t>
      </w:r>
      <w:r>
        <w:rPr>
          <w:rFonts w:cs="Times New Roman" w:ascii="Times New Roman" w:hAnsi="Times New Roman"/>
          <w:sz w:val="24"/>
          <w:szCs w:val="24"/>
        </w:rPr>
        <w:t>: знать, понима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обществознания ученик должен знать / 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ь регулирования общественных отношений, сущность социальных норм, ме</w:t>
        <w:softHyphen/>
        <w:t>ханизмы правового регул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социально-гуманитарного позн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основные социальные объекты, выделяя их существенные признаки, зако</w:t>
        <w:softHyphen/>
        <w:t>номерности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ять причинно-следственные и функциональные связи изученных социальных объек</w:t>
        <w:softHyphen/>
        <w:t>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вать на примерах изученные теоретические положения и понятия социально-эконо</w:t>
        <w:softHyphen/>
        <w:t>мических и гуманитарных нау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кать из неадаптированных оригинальных текстов знания по заданным темам; система</w:t>
        <w:softHyphen/>
        <w:t>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на основе приобретенных обществоведческих знаний собственные сужде</w:t>
        <w:softHyphen/>
        <w:t>ния и аргументы по определенным проблем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ического восприятия информации, получаемой в межличностном общении и через средства массовой коммуникации; осуществления самостоятельного поиска, анализа и использо</w:t>
        <w:softHyphen/>
        <w:t>вания собранной социаль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ки в актуальных общественных событиях и процессах, определения своей лич</w:t>
        <w:softHyphen/>
        <w:t>ной и гражданской поз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конструктивного взаимодействия с людьми разных убеждений, с различны</w:t>
        <w:softHyphen/>
        <w:t>ми культурными ценностями, социальны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истема оце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формами контроля знаний, умений, навыков являются: текущий, промежуточный контроль знаний, промежуточная   аттестация, которые позволя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актический уровень знаний, умений и навыков обучающихся  по предмету (согласно учебного пла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– проверка знаний обучающихся через опросы, самостоятельные и контрольные работы, творческие работы, зачеты, тестирование и т.п. в рамках урока,  терминологический диктант, тестовая работа, работа с кар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ы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знаний – контроль результативности обучения школьника, осуществляемый по окончании раздела учебника в виде практической и творческих работ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 разделов завершается  повторительно-обобщающими уроками (в форме практикума, тестирования, творческ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 зна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– контроль результативности обучения школьника, осуществляемый по окончании всего курса обучения  в виде тестовой 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становленным годовым календарным учеб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/>
        <w:t>Критерии оценивания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ОТЛ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УД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НЕУД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твета (введение, основная часть, заключение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труктуры отве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не всегда у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анализировать и делать выв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ускаются в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Ил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ция своих мыс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ется теоретический и фактический материал, между ними нет соотве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шибки в ряде кл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вых фактов и по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 во всех деталях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али приводятс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 не анализиру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я; факты не всег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яются от м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, но учащийся понимает разн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ни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. Рабо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и поняти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т разделения на важные и второ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нные понятия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ются, но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да чётко и п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ьно; описываются часто неправ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ли непонят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чинно-следственные связ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чные нару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чинно-сл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енных связей; небольшие лог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нет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о-следственные связ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одятся редк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нарушен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 может пр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едова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устного от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вердое знание материала в пределах программных требований – </w:t>
      </w:r>
      <w:r>
        <w:rPr>
          <w:rFonts w:cs="Times New Roman" w:ascii="Times New Roman" w:hAnsi="Times New Roman"/>
          <w:b/>
          <w:sz w:val="24"/>
          <w:szCs w:val="24"/>
        </w:rPr>
        <w:t>четырьмя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знаний, умений, навыков и элементарного прилежания влечет за собой </w:t>
      </w:r>
      <w:r>
        <w:rPr>
          <w:rFonts w:cs="Times New Roman" w:ascii="Times New Roman" w:hAnsi="Times New Roman"/>
          <w:b/>
          <w:sz w:val="24"/>
          <w:szCs w:val="24"/>
        </w:rPr>
        <w:t>единицу</w:t>
      </w:r>
      <w:r>
        <w:rPr>
          <w:rFonts w:cs="Times New Roman" w:ascii="Times New Roman" w:hAnsi="Times New Roman"/>
          <w:sz w:val="24"/>
          <w:szCs w:val="24"/>
        </w:rPr>
        <w:t xml:space="preserve"> (используется очень ред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работы на уро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учащегося в процессе урока и безошибочное выполнение заданий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процессе урока с допущением каких-либо ошибок в процессе выполнения задания – </w:t>
      </w:r>
      <w:r>
        <w:rPr>
          <w:rFonts w:cs="Times New Roman" w:ascii="Times New Roman" w:hAnsi="Times New Roman"/>
          <w:b/>
          <w:sz w:val="24"/>
          <w:szCs w:val="24"/>
        </w:rPr>
        <w:t>четырьмя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уверенное участие в процессе урока и отсутствие самостоятельной активности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отсутствие активности - 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тестов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0-100% - отлично «5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0-79% - хорошо «4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-59% - удовлетворительно «3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е 50% - неудовлетворительно «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сообщения или прое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ополнительного материала, неуверенный ответ – </w:t>
      </w:r>
      <w:r>
        <w:rPr>
          <w:rFonts w:cs="Times New Roman" w:ascii="Times New Roman" w:hAnsi="Times New Roman"/>
          <w:b/>
          <w:sz w:val="24"/>
          <w:szCs w:val="24"/>
        </w:rPr>
        <w:t>четырьмя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а работа в письменном виде, отсутствие ответа, при этом ответы на дополнительные вопросы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отсутствие работы - 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ведения четвертных и годовых оц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5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и правильная работа учащегося на уро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полнительных заданий в виде сообщений и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знания базов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, но иногда с ошибками работа учащегося на уро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полнительных заданий по жел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знания базов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амостоятельной активности на уро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полнения дополнитель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знания базового материала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Эссе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)  представление собственной точки зрения (позиции, отношения) при раскрытии проблемы; </w:t>
      </w:r>
    </w:p>
    <w:p>
      <w:pPr>
        <w:pStyle w:val="Style17"/>
        <w:spacing w:before="0" w:after="0"/>
        <w:ind w:left="19" w:hanging="0"/>
        <w:rPr/>
      </w:pPr>
      <w:r>
        <w:rPr>
          <w:spacing w:val="-18"/>
        </w:rPr>
        <w:t xml:space="preserve">2)  </w:t>
      </w:r>
      <w:r>
        <w:rPr>
          <w:spacing w:val="-10"/>
        </w:rPr>
        <w:t xml:space="preserve">раскрытие проблемы на теоретическом (в связях и с обоснованиями) </w:t>
      </w:r>
      <w:r>
        <w:rPr>
          <w:spacing w:val="-7"/>
        </w:rPr>
        <w:t xml:space="preserve">или бытовом уровне, с корректным использованием или без использования </w:t>
      </w:r>
      <w:r>
        <w:rPr>
          <w:spacing w:val="-5"/>
        </w:rPr>
        <w:t xml:space="preserve">обществоведческих понятий в контексте ответа; </w:t>
      </w:r>
    </w:p>
    <w:p>
      <w:pPr>
        <w:pStyle w:val="Style17"/>
        <w:spacing w:before="0" w:after="0"/>
        <w:rPr/>
      </w:pPr>
      <w:r>
        <w:rPr>
          <w:spacing w:val="3"/>
        </w:rPr>
        <w:t xml:space="preserve">3) аргументация своей позиции с опорой на факты общественной </w:t>
      </w:r>
      <w:r>
        <w:rPr/>
        <w:t>жизни или собственный опыт.</w:t>
      </w:r>
    </w:p>
    <w:p>
      <w:pPr>
        <w:pStyle w:val="Style17"/>
        <w:spacing w:before="0" w:after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17"/>
        <w:spacing w:before="0" w:after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17"/>
        <w:spacing w:before="0" w:after="0"/>
        <w:rPr>
          <w:b/>
          <w:b/>
          <w:bCs/>
          <w:spacing w:val="2"/>
        </w:rPr>
      </w:pPr>
      <w:r>
        <w:rPr>
          <w:b/>
          <w:bCs/>
          <w:spacing w:val="2"/>
        </w:rPr>
        <w:t>Эссе оценивается на 4 балла, если:</w:t>
      </w:r>
    </w:p>
    <w:p>
      <w:pPr>
        <w:pStyle w:val="Style17"/>
        <w:spacing w:before="0" w:after="0"/>
        <w:rPr/>
      </w:pPr>
      <w:r>
        <w:rPr/>
        <w:t xml:space="preserve">1.Представлена собственная точка зрения (позиция, отношение) при </w:t>
      </w:r>
      <w:r>
        <w:rPr>
          <w:spacing w:val="1"/>
        </w:rPr>
        <w:t>раскрытии проблемы;</w:t>
      </w:r>
    </w:p>
    <w:p>
      <w:pPr>
        <w:pStyle w:val="Style17"/>
        <w:spacing w:before="0" w:after="0"/>
        <w:rPr/>
      </w:pPr>
      <w:r>
        <w:rPr>
          <w:spacing w:val="10"/>
        </w:rPr>
        <w:t xml:space="preserve">2.Проблема раскрыта на теоретическом уровне, в связях и с </w:t>
      </w:r>
      <w:r>
        <w:rPr>
          <w:spacing w:val="8"/>
        </w:rPr>
        <w:t xml:space="preserve">обоснованиями, с корректным использованием обществоведческих </w:t>
      </w:r>
      <w:r>
        <w:rPr>
          <w:spacing w:val="1"/>
        </w:rPr>
        <w:t>терминов и понятий в контексте ответа;</w:t>
      </w:r>
    </w:p>
    <w:p>
      <w:pPr>
        <w:pStyle w:val="Style17"/>
        <w:spacing w:before="0" w:after="0"/>
        <w:ind w:right="5" w:hanging="0"/>
        <w:rPr/>
      </w:pPr>
      <w:r>
        <w:rPr>
          <w:spacing w:val="-1"/>
        </w:rPr>
        <w:t xml:space="preserve">3.Дана аргументация своего мнения с опорой на факты общественной </w:t>
      </w:r>
      <w:r>
        <w:rPr>
          <w:spacing w:val="1"/>
        </w:rPr>
        <w:t>жизни или личный социальный опыт.</w:t>
      </w:r>
    </w:p>
    <w:p>
      <w:pPr>
        <w:pStyle w:val="Style17"/>
        <w:spacing w:before="0" w:after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Style17"/>
        <w:spacing w:before="0" w:after="0"/>
        <w:rPr>
          <w:b/>
          <w:b/>
          <w:bCs/>
          <w:spacing w:val="2"/>
        </w:rPr>
      </w:pPr>
      <w:r>
        <w:rPr>
          <w:b/>
          <w:bCs/>
          <w:spacing w:val="2"/>
        </w:rPr>
        <w:t>Эссе оценивается на 3 балла, если:</w:t>
      </w:r>
    </w:p>
    <w:p>
      <w:pPr>
        <w:pStyle w:val="Style17"/>
        <w:spacing w:before="0" w:after="0"/>
        <w:ind w:right="5" w:hanging="0"/>
        <w:rPr>
          <w:spacing w:val="1"/>
        </w:rPr>
      </w:pPr>
      <w:r>
        <w:rPr>
          <w:spacing w:val="1"/>
        </w:rPr>
        <w:t>1.Представлена собственная точка зрения (позиция, отношение) при раскрытии проблемы;</w:t>
      </w:r>
    </w:p>
    <w:p>
      <w:pPr>
        <w:pStyle w:val="Style17"/>
        <w:spacing w:before="0" w:after="0"/>
        <w:rPr/>
      </w:pPr>
      <w:r>
        <w:rPr>
          <w:spacing w:val="-6"/>
        </w:rPr>
        <w:t xml:space="preserve">2.Проблема раскрыта с корректным использованием обществоведческих </w:t>
      </w:r>
      <w:r>
        <w:rPr>
          <w:spacing w:val="-3"/>
        </w:rPr>
        <w:t xml:space="preserve">терминов и понятий в контексте ответа (теоретические связи и обоснования </w:t>
      </w:r>
      <w:r>
        <w:rPr>
          <w:spacing w:val="1"/>
        </w:rPr>
        <w:t>не присутствуют или явно не прослеживаются);</w:t>
      </w:r>
    </w:p>
    <w:p>
      <w:pPr>
        <w:pStyle w:val="Style17"/>
        <w:spacing w:before="0" w:after="0"/>
        <w:rPr/>
      </w:pPr>
      <w:r>
        <w:rPr>
          <w:spacing w:val="-2"/>
        </w:rPr>
        <w:t xml:space="preserve">3.Дана аргументация своего мнения с опорой на факты общественной </w:t>
      </w:r>
      <w:r>
        <w:rPr>
          <w:spacing w:val="1"/>
        </w:rPr>
        <w:t>жизни или личный социальный опыт.</w:t>
      </w:r>
    </w:p>
    <w:p>
      <w:pPr>
        <w:pStyle w:val="Style17"/>
        <w:spacing w:before="0" w:after="0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Style17"/>
        <w:spacing w:before="0" w:after="0"/>
        <w:rPr>
          <w:b/>
          <w:b/>
          <w:bCs/>
          <w:spacing w:val="1"/>
        </w:rPr>
      </w:pPr>
      <w:r>
        <w:rPr>
          <w:b/>
          <w:bCs/>
          <w:spacing w:val="1"/>
        </w:rPr>
        <w:t>Эссе оценивается на 2 балла, если:</w:t>
      </w:r>
    </w:p>
    <w:p>
      <w:pPr>
        <w:pStyle w:val="Style17"/>
        <w:spacing w:before="0" w:after="0"/>
        <w:rPr/>
      </w:pPr>
      <w:r>
        <w:rPr/>
        <w:t xml:space="preserve">1.Представлена собственная точка зрения (позиция, отношение) при </w:t>
      </w:r>
      <w:r>
        <w:rPr>
          <w:spacing w:val="1"/>
        </w:rPr>
        <w:t>раскрытии проблемы;</w:t>
      </w:r>
    </w:p>
    <w:p>
      <w:pPr>
        <w:pStyle w:val="Style17"/>
        <w:spacing w:before="0" w:after="0"/>
        <w:rPr/>
      </w:pPr>
      <w:r>
        <w:rPr>
          <w:spacing w:val="-8"/>
        </w:rPr>
        <w:t xml:space="preserve">2.Проблема раскрыта при формальном использовании обществоведческих </w:t>
      </w:r>
      <w:r>
        <w:rPr>
          <w:spacing w:val="-4"/>
        </w:rPr>
        <w:t>терминов;</w:t>
      </w:r>
    </w:p>
    <w:p>
      <w:pPr>
        <w:pStyle w:val="Style17"/>
        <w:spacing w:before="0" w:after="0"/>
        <w:rPr/>
      </w:pPr>
      <w:r>
        <w:rPr>
          <w:spacing w:val="-2"/>
        </w:rPr>
        <w:t xml:space="preserve">3.Дана аргументация своего мнения с опорой на факты общественной </w:t>
      </w:r>
      <w:r>
        <w:rPr>
          <w:spacing w:val="1"/>
        </w:rPr>
        <w:t>жизни или личный социальный опыт без теоретического обоснования.</w:t>
      </w:r>
    </w:p>
    <w:p>
      <w:pPr>
        <w:pStyle w:val="Style17"/>
        <w:spacing w:before="0" w:after="0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Style17"/>
        <w:spacing w:before="0" w:after="0"/>
        <w:rPr>
          <w:b/>
          <w:b/>
          <w:bCs/>
          <w:spacing w:val="1"/>
        </w:rPr>
      </w:pPr>
      <w:r>
        <w:rPr>
          <w:b/>
          <w:bCs/>
          <w:spacing w:val="1"/>
        </w:rPr>
        <w:t>Эссе оценивается на 1 балл, если:</w:t>
      </w:r>
    </w:p>
    <w:p>
      <w:pPr>
        <w:pStyle w:val="Style17"/>
        <w:spacing w:before="0" w:after="0"/>
        <w:rPr/>
      </w:pPr>
      <w:r>
        <w:rPr/>
        <w:t xml:space="preserve">1.Представлена собственная точка зрения (позиция, отношение) при </w:t>
      </w:r>
      <w:r>
        <w:rPr>
          <w:spacing w:val="1"/>
        </w:rPr>
        <w:t xml:space="preserve">раскрытии проблемы, проблема раскрыта на бытовом уровне; </w:t>
      </w:r>
    </w:p>
    <w:p>
      <w:pPr>
        <w:pStyle w:val="Style17"/>
        <w:spacing w:before="0" w:after="0"/>
        <w:rPr>
          <w:spacing w:val="-3"/>
        </w:rPr>
      </w:pPr>
      <w:r>
        <w:rPr>
          <w:spacing w:val="-3"/>
        </w:rPr>
        <w:t xml:space="preserve">2.Аргументация своего мнения слабо связана с раскрытием проблемы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Обобщая, </w:t>
      </w:r>
      <w:r>
        <w:rPr>
          <w:b/>
        </w:rPr>
        <w:t>подчеркнем три важнейших компонента оценки</w:t>
      </w:r>
      <w:r>
        <w:rPr/>
        <w:t>: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spacing w:val="-1"/>
        </w:rPr>
        <w:t xml:space="preserve">четко сформулированное понимание проблемы и ясно выраженное </w:t>
      </w:r>
      <w:r>
        <w:rPr>
          <w:spacing w:val="2"/>
        </w:rPr>
        <w:t>отношение к ней;</w:t>
      </w:r>
    </w:p>
    <w:p>
      <w:pPr>
        <w:pStyle w:val="Style17"/>
        <w:numPr>
          <w:ilvl w:val="0"/>
          <w:numId w:val="7"/>
        </w:numPr>
        <w:spacing w:before="0" w:after="0"/>
        <w:ind w:left="720" w:right="34" w:hanging="360"/>
        <w:rPr/>
      </w:pPr>
      <w:r>
        <w:rPr>
          <w:spacing w:val="-1"/>
        </w:rPr>
        <w:t xml:space="preserve">логически соединенные в единое повествование термины, понятия, </w:t>
      </w:r>
      <w:r>
        <w:rPr>
          <w:spacing w:val="1"/>
        </w:rPr>
        <w:t xml:space="preserve">теоретические обобщения, относящиеся к раскрываемой проблеме; </w:t>
      </w:r>
    </w:p>
    <w:p>
      <w:pPr>
        <w:pStyle w:val="Style17"/>
        <w:numPr>
          <w:ilvl w:val="0"/>
          <w:numId w:val="7"/>
        </w:numPr>
        <w:spacing w:before="0" w:after="0"/>
        <w:ind w:left="720" w:right="34" w:hanging="360"/>
        <w:rPr>
          <w:spacing w:val="-8"/>
        </w:rPr>
      </w:pPr>
      <w:r>
        <w:rPr>
          <w:spacing w:val="-8"/>
        </w:rPr>
        <w:t xml:space="preserve">четкая аргументация, доказывающая позицию экзаменующегося (в виде исторических фактов, </w:t>
      </w:r>
    </w:p>
    <w:p>
      <w:pPr>
        <w:pStyle w:val="Style17"/>
        <w:numPr>
          <w:ilvl w:val="0"/>
          <w:numId w:val="7"/>
        </w:numPr>
        <w:spacing w:before="0" w:after="0"/>
        <w:ind w:left="720" w:right="14" w:hanging="360"/>
        <w:rPr/>
      </w:pPr>
      <w:r>
        <w:rPr>
          <w:spacing w:val="-8"/>
        </w:rPr>
        <w:t xml:space="preserve">современных социальных процессов, конкретных случаев </w:t>
      </w:r>
      <w:r>
        <w:rPr>
          <w:spacing w:val="-5"/>
        </w:rPr>
        <w:t xml:space="preserve">из вашей жизни и жизни ваших </w:t>
      </w:r>
    </w:p>
    <w:p>
      <w:pPr>
        <w:pStyle w:val="Style17"/>
        <w:numPr>
          <w:ilvl w:val="0"/>
          <w:numId w:val="7"/>
        </w:numPr>
        <w:spacing w:before="0" w:after="0"/>
        <w:ind w:left="720" w:right="14" w:hanging="360"/>
        <w:rPr>
          <w:spacing w:val="-5"/>
        </w:rPr>
      </w:pPr>
      <w:r>
        <w:rPr>
          <w:spacing w:val="-5"/>
        </w:rPr>
        <w:t>близких, статистических данных и т. п.)</w:t>
      </w:r>
    </w:p>
    <w:p>
      <w:pPr>
        <w:pStyle w:val="Style17"/>
        <w:spacing w:before="0" w:after="0"/>
        <w:ind w:right="14" w:hanging="0"/>
        <w:rPr>
          <w:spacing w:val="-5"/>
        </w:rPr>
      </w:pPr>
      <w:r>
        <w:rPr>
          <w:spacing w:val="-5"/>
        </w:rPr>
      </w:r>
    </w:p>
    <w:p>
      <w:pPr>
        <w:pStyle w:val="Style17"/>
        <w:spacing w:before="0" w:after="0"/>
        <w:ind w:right="14" w:hanging="0"/>
        <w:rPr/>
      </w:pPr>
      <w:r>
        <w:rPr>
          <w:spacing w:val="-5"/>
        </w:rPr>
        <w:t xml:space="preserve">     </w:t>
      </w:r>
      <w:r>
        <w:rPr>
          <w:spacing w:val="-2"/>
        </w:rPr>
        <w:t xml:space="preserve">Важно связать выбранное высказывание с содержанием науки, к </w:t>
      </w:r>
      <w:r>
        <w:rPr>
          <w:spacing w:val="3"/>
        </w:rPr>
        <w:t xml:space="preserve">которой оно отнесено. Так, например, высказывания по проблеме </w:t>
      </w:r>
      <w:r>
        <w:rPr>
          <w:spacing w:val="-1"/>
        </w:rPr>
        <w:t>неравенства людей из раздела «Социология» и «Экономика» должны раскрываться по-раз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асильевской СОШ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15 год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______ Н.Н.Кротов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Л.В.Хорош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 201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14">
    <w:name w:val="s14"/>
    <w:basedOn w:val="Style13"/>
    <w:qFormat/>
    <w:rPr/>
  </w:style>
  <w:style w:type="character" w:styleId="S31">
    <w:name w:val="s3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2">
    <w:name w:val="s12"/>
    <w:basedOn w:val="Style13"/>
    <w:qFormat/>
    <w:rPr/>
  </w:style>
  <w:style w:type="character" w:styleId="S16">
    <w:name w:val="s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virlib.ru/" TargetMode="External"/><Relationship Id="rId5" Type="http://schemas.openxmlformats.org/officeDocument/2006/relationships/hyperlink" Target="http://www.rvb.ru/" TargetMode="External"/><Relationship Id="rId6" Type="http://schemas.openxmlformats.org/officeDocument/2006/relationships/hyperlink" Target="http://www.academic.ru/" TargetMode="External"/><Relationship Id="rId7" Type="http://schemas.openxmlformats.org/officeDocument/2006/relationships/hyperlink" Target="http://humanita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5:00Z</dcterms:created>
  <dc:creator>завуч</dc:creator>
  <dc:description/>
  <cp:keywords/>
  <dc:language>en-US</dc:language>
  <cp:lastModifiedBy>user</cp:lastModifiedBy>
  <cp:lastPrinted>2013-10-02T19:50:00Z</cp:lastPrinted>
  <dcterms:modified xsi:type="dcterms:W3CDTF">2015-09-09T06:43:00Z</dcterms:modified>
  <cp:revision>163</cp:revision>
  <dc:subject/>
  <dc:title/>
</cp:coreProperties>
</file>