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иректор МБОУ Васильевской СОШ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иказ от 28.08.2015г. №121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дпись руководителя:                    Е.А. Торшина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указать учебный предмет, кур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овень общего образования (клас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среднее общее, 10 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Владимирова Татьяна Александровна</w:t>
      </w:r>
    </w:p>
    <w:p>
      <w:pPr>
        <w:pStyle w:val="Style20"/>
        <w:spacing w:lineRule="auto" w:line="276" w:before="0" w:after="0"/>
        <w:ind w:left="72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i/>
          <w:sz w:val="32"/>
          <w:szCs w:val="28"/>
        </w:rPr>
        <w:t xml:space="preserve">        </w:t>
      </w:r>
      <w:r>
        <w:rPr>
          <w:b/>
          <w:i/>
          <w:sz w:val="32"/>
          <w:szCs w:val="28"/>
        </w:rPr>
        <w:t>Рабочая программа курса  составлена  на основе программы</w:t>
      </w:r>
      <w:r>
        <w:rPr>
          <w:i/>
          <w:sz w:val="32"/>
          <w:szCs w:val="28"/>
        </w:rPr>
        <w:t>:</w:t>
      </w:r>
      <w:r>
        <w:rPr>
          <w:i/>
          <w:szCs w:val="24"/>
        </w:rPr>
        <w:t xml:space="preserve"> </w:t>
      </w:r>
    </w:p>
    <w:p>
      <w:pPr>
        <w:pStyle w:val="Heading"/>
        <w:spacing w:lineRule="auto" w:line="276"/>
        <w:ind w:left="426" w:right="566" w:hanging="0"/>
        <w:jc w:val="both"/>
        <w:rPr>
          <w:i/>
          <w:i/>
          <w:sz w:val="32"/>
          <w:szCs w:val="28"/>
        </w:rPr>
      </w:pPr>
      <w:r>
        <w:rPr>
          <w:szCs w:val="24"/>
        </w:rPr>
        <w:t>О.С.Габриеляна, (О.С.Габриелян Программа курса химии для 8-11 классов общеобразовательных учреждений  – М.: Дрофа, 2012г.).</w:t>
      </w:r>
    </w:p>
    <w:p>
      <w:pPr>
        <w:pStyle w:val="Style20"/>
        <w:spacing w:lineRule="auto" w:line="276"/>
        <w:jc w:val="lef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</w:t>
      </w:r>
    </w:p>
    <w:p>
      <w:pPr>
        <w:pStyle w:val="Style20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ная рабочая программа  </w:t>
      </w:r>
      <w:r>
        <w:rPr>
          <w:sz w:val="28"/>
          <w:szCs w:val="28"/>
        </w:rPr>
        <w:t>составлена на основе Федерального закона РФ от 29 декабря 2012 №273-ФЗ «Об образовании в Российской Федерации» в соответствии Федерального компонента государственного стандарта  общего образования, утвержденного  Приказом №1089 от 05.03.200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ой программой основного общего образования по химии (О.С.Габриелян.  Программа курса химии для 8-11 классов общеобразовательных учреждений  – М.: Дрофа, 2012г.).</w:t>
      </w:r>
    </w:p>
    <w:p>
      <w:pPr>
        <w:pStyle w:val="Normal"/>
        <w:rPr>
          <w:b/>
          <w:b/>
          <w:color w:val="000000"/>
          <w:lang w:eastAsia="ru-RU"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воение </w:t>
      </w:r>
      <w:r>
        <w:rPr>
          <w:rFonts w:eastAsia="Calibri"/>
          <w:sz w:val="28"/>
          <w:szCs w:val="28"/>
        </w:rPr>
        <w:t>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владение</w:t>
      </w:r>
      <w:r>
        <w:rPr>
          <w:rFonts w:eastAsia="Calibri"/>
          <w:sz w:val="28"/>
          <w:szCs w:val="28"/>
        </w:rPr>
        <w:t xml:space="preserve">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е</w:t>
      </w:r>
      <w:r>
        <w:rPr>
          <w:rFonts w:eastAsia="Calibri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ние</w:t>
      </w:r>
      <w:r>
        <w:rPr>
          <w:rFonts w:eastAsia="Calibri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нение</w:t>
      </w:r>
      <w:r>
        <w:rPr>
          <w:rFonts w:eastAsia="Calibri"/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1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bCs/>
          <w:iCs/>
          <w:sz w:val="28"/>
          <w:szCs w:val="28"/>
        </w:rPr>
        <w:t>Изучение предмета «химия» способствует решению следующих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 w:val="28"/>
          <w:szCs w:val="28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      здоровью и окружающей среде</w:t>
      </w:r>
    </w:p>
    <w:p>
      <w:pPr>
        <w:pStyle w:val="Normal"/>
        <w:numPr>
          <w:ilvl w:val="0"/>
          <w:numId w:val="1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. </w:t>
      </w:r>
      <w:r>
        <w:rPr>
          <w:color w:val="000000"/>
          <w:sz w:val="28"/>
          <w:szCs w:val="28"/>
        </w:rPr>
        <w:t xml:space="preserve">Преобладающей формой контроля выступают письменный  (самостоятельные и контрольные работы) и устный опрос (собеседование), тестировани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Химия» в базисном учебном  плане 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овым базисным учебным планом Федеральный компонент выделяет на курс «Химии» в 10 классе 67 часов ежегодно (по 2 часа 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Содержание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ведение</w:t>
      </w:r>
      <w:r>
        <w:rPr>
          <w:i/>
          <w:sz w:val="28"/>
          <w:szCs w:val="28"/>
        </w:rPr>
        <w:t>.(4 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Электронное облако и орбиталь, их формы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алентные состояния атома углерода. Виды гибридизаци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 (на примере молекулы метана)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 (на примере молекулы этилена)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1. Строение и классификация органических соединений. </w:t>
      </w:r>
      <w:r>
        <w:rPr>
          <w:i/>
          <w:sz w:val="28"/>
          <w:szCs w:val="28"/>
        </w:rPr>
        <w:t>(7 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задач на вывод формул органических соединений. 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Шаростержневые модели органических соединений различных классов. Модели изомеров разных видов изомерии.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Лабораторный опыт. </w:t>
      </w:r>
      <w:r>
        <w:rPr>
          <w:sz w:val="28"/>
          <w:szCs w:val="28"/>
        </w:rPr>
        <w:t xml:space="preserve"> Изготовление моделей веществ-представителей различных классов органических соединений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2. Химические реакции в органической химии. </w:t>
      </w:r>
      <w:r>
        <w:rPr>
          <w:i/>
          <w:sz w:val="28"/>
          <w:szCs w:val="28"/>
        </w:rPr>
        <w:t>(3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в органической химии. Понятие о реакциях замещения: галогенирование алканов и аренов, щелочной гидролиз галогеналканов. Понятие о реакциях присоединения: гидратация, гидрирование, гидрогалогенирование, галогенирование. Реакции полимеризации и поликонденсации. Понятие о реакциях отщепления (элиминирования):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Плавление, обугливание и горение органических веществ. Обесцвечивание этиленом и ацетиленом бромной воды и раствора перманганата калия. Взаимодействие спиртов с натрием и кислотами. Деполимеризация полиэтиле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 xml:space="preserve">Тема 3. Углеводороды. </w:t>
      </w:r>
      <w:r>
        <w:rPr>
          <w:i/>
          <w:sz w:val="28"/>
          <w:szCs w:val="28"/>
        </w:rPr>
        <w:t>(18 ч)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firstLine="18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лканы.</w:t>
      </w:r>
      <w:r>
        <w:rPr>
          <w:sz w:val="28"/>
          <w:szCs w:val="28"/>
        </w:rPr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</w:t>
      </w:r>
    </w:p>
    <w:p>
      <w:pPr>
        <w:pStyle w:val="Normal"/>
        <w:ind w:firstLine="1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firstLine="180"/>
        <w:rPr/>
      </w:pPr>
      <w:r>
        <w:rPr>
          <w:i/>
          <w:sz w:val="28"/>
          <w:szCs w:val="28"/>
          <w:u w:val="single"/>
        </w:rPr>
        <w:t>Алкены.</w:t>
      </w:r>
      <w:r>
        <w:rPr>
          <w:sz w:val="28"/>
          <w:szCs w:val="28"/>
        </w:rPr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firstLine="1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кины.</w:t>
      </w:r>
      <w:r>
        <w:rPr>
          <w:sz w:val="28"/>
          <w:szCs w:val="28"/>
        </w:rPr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Диены.</w:t>
      </w:r>
      <w:r>
        <w:rPr>
          <w:sz w:val="28"/>
          <w:szCs w:val="28"/>
        </w:rPr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иклоалканы.</w:t>
      </w:r>
      <w:r>
        <w:rPr>
          <w:sz w:val="28"/>
          <w:szCs w:val="28"/>
        </w:rPr>
        <w:t xml:space="preserve"> Гомологический ряд и общая  формула циклоалканов. Напряжение цикла в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, конформаци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изомерия циклоалканов («по скелету», цис 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u w:val="single"/>
        </w:rPr>
        <w:t>Арены</w:t>
      </w:r>
      <w:r>
        <w:rPr>
          <w:sz w:val="28"/>
          <w:szCs w:val="28"/>
        </w:rPr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Горение метана, этилена,  этина, бензола. Отношение этих веществ к растворам перманганата калия и бромной воде. Определение качественного состава метана и этилена по продуктам горения. Взрыв смеси метана с воздухом. Получение метана взаимодействием ацетата натрия с натронной известью; ацетилена карбидным способом; этилена - реакцией дегидратации этилового спирт; разложение каучука при нагревании испытание продуктов разложения. Бензол как растворитель. Нитрование бензола.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.Изготовление моделей углеводородов и их галогенпроизводных.2.Ознакомление с продуктами нефти, каменного угля и продуктами их переработки. 3.Обнаружение в керосине непредельных соединений. 4. Ознакомление с образцами каучуков, резины и эбонита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Спирты и фенолы.  </w:t>
      </w:r>
      <w:r>
        <w:rPr>
          <w:i/>
          <w:sz w:val="28"/>
          <w:szCs w:val="28"/>
        </w:rPr>
        <w:t>(6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рты</w:t>
      </w:r>
      <w:r>
        <w:rPr>
          <w:sz w:val="28"/>
          <w:szCs w:val="28"/>
        </w:rPr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Фенолы</w:t>
      </w:r>
      <w:r>
        <w:rPr>
          <w:sz w:val="28"/>
          <w:szCs w:val="28"/>
        </w:rPr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Выделение водорода из этилового спирта. 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многоатомные спирты. Качественная реакция на фенол (с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Растворимость фенола в воде при различной температуре. Вытеснение фенола из Фенолята натрия угольной кислот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. Растворение глицерина в воде и реакция его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заимодействие фенола с  бромной водой и с раствором щёлочи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Альдегиды и кетоны</w:t>
      </w:r>
      <w:r>
        <w:rPr>
          <w:i/>
          <w:sz w:val="28"/>
          <w:szCs w:val="28"/>
        </w:rPr>
        <w:t>. (5  ч)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ьдегиды и кетоны.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оллекция альдегид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акция «серебряного зеркала». Окисление бензальдегида на воздух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Качественные реакции на альдегиды (с аммиачными растворами оксида серебра и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. Окисление спирта в альдегид. Получение и свойства карбоновых кисло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Карбоновые кислоты, сложные эфиры и жиры. </w:t>
      </w:r>
      <w:r>
        <w:rPr>
          <w:i/>
          <w:sz w:val="28"/>
          <w:szCs w:val="28"/>
        </w:rPr>
        <w:t>(9 ч)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боновы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кислоты. </w:t>
      </w:r>
      <w:r>
        <w:rPr>
          <w:sz w:val="28"/>
          <w:szCs w:val="28"/>
        </w:rPr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жные эфиры</w:t>
      </w:r>
      <w:r>
        <w:rPr>
          <w:sz w:val="28"/>
          <w:szCs w:val="28"/>
        </w:rPr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иры</w:t>
      </w:r>
      <w:r>
        <w:rPr>
          <w:sz w:val="28"/>
          <w:szCs w:val="28"/>
        </w:rPr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Химические свойства уксусной и муравьиной кислот. Возгонка бензойной кислоты. Свойства непредельной олеиновой кислоты. Получение сложного эфира. Коллекция масел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творимость жиров. Доказательство непредельного характера жидкого жира. Омыление жиров. Сравнение свойств мыла и СМС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Углеводы. </w:t>
      </w:r>
      <w:r>
        <w:rPr>
          <w:i/>
          <w:sz w:val="28"/>
          <w:szCs w:val="28"/>
        </w:rPr>
        <w:t>(6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осахариды</w:t>
      </w:r>
      <w:r>
        <w:rPr>
          <w:sz w:val="28"/>
          <w:szCs w:val="28"/>
        </w:rPr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Дисахариды</w:t>
      </w:r>
      <w:r>
        <w:rPr>
          <w:sz w:val="28"/>
          <w:szCs w:val="28"/>
        </w:rPr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sz w:val="28"/>
          <w:szCs w:val="28"/>
          <w:u w:val="single"/>
        </w:rPr>
        <w:t>Полисахариды</w:t>
      </w:r>
      <w:r>
        <w:rPr>
          <w:sz w:val="28"/>
          <w:szCs w:val="28"/>
        </w:rPr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Взаимодействие глюкозы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Взаимодействие глюкозы и сахарозы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заимодействие крахмала с йодом. Образцы природных и искусственных волоко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Азотосодержащие соединения. </w:t>
      </w:r>
      <w:r>
        <w:rPr>
          <w:i/>
          <w:sz w:val="28"/>
          <w:szCs w:val="28"/>
        </w:rPr>
        <w:t>(7 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мины.</w:t>
      </w:r>
      <w:r>
        <w:rPr>
          <w:sz w:val="28"/>
          <w:szCs w:val="28"/>
        </w:rPr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</w:t>
      </w:r>
    </w:p>
    <w:p>
      <w:pPr>
        <w:pStyle w:val="Normal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минокислоты.</w:t>
      </w:r>
      <w:r>
        <w:rPr>
          <w:sz w:val="28"/>
          <w:szCs w:val="28"/>
        </w:rPr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Белки -</w:t>
      </w:r>
      <w:r>
        <w:rPr>
          <w:sz w:val="28"/>
          <w:szCs w:val="28"/>
        </w:rPr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пыты с метиламином: горение, щелочные свойства раствора. Образование солей. Взаимодействие анилина с соляной кислотой и с бромной водой. Окраска ткани анилиновым красителем. Доказательство наличия функциональных групп в растворах аминокислот. Растворение и осаждение белков. Денатурация белков. Коллекция «Волокна»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1.Образцы синтетических волокон. 2. Растворение белков в воде. Коагуляция желатина спиртом. 3.Цветные реакции белков. 4.Обнаружение белка в моло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Биологически активные вещества. </w:t>
      </w:r>
      <w:r>
        <w:rPr>
          <w:i/>
          <w:sz w:val="28"/>
          <w:szCs w:val="28"/>
        </w:rPr>
        <w:t>(2 ч)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ind w:firstLine="18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Химический практикум. </w:t>
      </w:r>
    </w:p>
    <w:p>
      <w:pPr>
        <w:pStyle w:val="Normal"/>
        <w:ind w:firstLine="18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.Р. №1 «Качественный анализ органических соеди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. №2 «Углеводо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. №3 «Спирты. Фен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. №4 « Альдегиды и кет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. №5 «Карбоновые кисл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Р. №6 «Угле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Р. №7 «Идентификация органических соединений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 по химии в 10 класс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992"/>
        <w:gridCol w:w="4536"/>
        <w:gridCol w:w="1554"/>
        <w:gridCol w:w="298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ние и классификация органических 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ческие реакции в органической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 «Качественный анализ органических соединен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 по теме: «Углеводород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р.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Спирты и 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3 по теме: «Спирт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4 по теме: «Альдегиды и кетон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/>
            </w:pPr>
            <w:r>
              <w:rPr/>
              <w:t>Карбоновые кислоты, сложные эфиры и 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5 по теме: «Получение и изучение свойств карбоновых  кислот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р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 6 по теме: «Углевод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 7 по теме: «Идентификация органических соединений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р.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"/>
        <w:gridCol w:w="11"/>
        <w:gridCol w:w="9"/>
        <w:gridCol w:w="10"/>
        <w:gridCol w:w="13"/>
        <w:gridCol w:w="159"/>
        <w:gridCol w:w="2410"/>
        <w:gridCol w:w="1329"/>
        <w:gridCol w:w="18"/>
        <w:gridCol w:w="8"/>
        <w:gridCol w:w="8"/>
        <w:gridCol w:w="15"/>
        <w:gridCol w:w="216"/>
        <w:gridCol w:w="2412"/>
        <w:gridCol w:w="18"/>
        <w:gridCol w:w="10"/>
        <w:gridCol w:w="6"/>
        <w:gridCol w:w="17"/>
        <w:gridCol w:w="70"/>
        <w:gridCol w:w="125"/>
        <w:gridCol w:w="3686"/>
        <w:gridCol w:w="1843"/>
        <w:gridCol w:w="823"/>
        <w:gridCol w:w="19"/>
        <w:gridCol w:w="8"/>
        <w:gridCol w:w="29"/>
        <w:gridCol w:w="19"/>
        <w:gridCol w:w="23"/>
        <w:gridCol w:w="454"/>
        <w:gridCol w:w="20"/>
        <w:gridCol w:w="25"/>
        <w:gridCol w:w="27"/>
        <w:gridCol w:w="21"/>
        <w:gridCol w:w="21"/>
        <w:gridCol w:w="40"/>
        <w:gridCol w:w="30"/>
        <w:gridCol w:w="1019"/>
        <w:gridCol w:w="22"/>
      </w:tblGrid>
      <w:tr>
        <w:trPr>
          <w:trHeight w:val="659" w:hRule="atLeast"/>
        </w:trPr>
        <w:tc>
          <w:tcPr>
            <w:tcW w:w="161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рочное планирование по химии, 10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часа в неделю, всего  67  часов  ),  УМК О.С.Габриеля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ведение  -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1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20" w:leader="none"/>
              </w:tabs>
              <w:rPr/>
            </w:pPr>
            <w:r>
              <w:rPr/>
              <w:t>Установить особенности строения и свойств органических веществ и их роль в природе и жизни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>Показать универсальность теории стро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Изучить особенности строения атома углерода и его валентные состояния.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./п</w:t>
            </w:r>
          </w:p>
        </w:tc>
        <w:tc>
          <w:tcPr>
            <w:tcW w:w="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  <w:tc>
          <w:tcPr>
            <w:tcW w:w="15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авнение органических соединений с неорганическими. Природные, искусственные и синтетические органические соединения.</w:t>
            </w:r>
            <w:r>
              <w:rPr>
                <w:i/>
              </w:rPr>
              <w:t xml:space="preserve"> Основные этапы в истории развития органической химии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 пространственное строение молекул, вещества молекулярного и немолекулярного строения, углеродный скелет, функциональная группа, гомолог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.1-3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троения органических соединений А.М.Бутлеров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сновные положения строения органических соединений. Химическое строение как порядок соединения и взаимного влияния атомов в молекулах. Гомология. Изомерия. Зависимость свойств веществ от химического строения. Основные направления развития ТХ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теорию строения органических соедин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: </w:t>
            </w:r>
            <w:r>
              <w:rPr>
                <w:iCs/>
              </w:rPr>
              <w:t>основные положения ТХС органических соединений А.М.Бутлер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:</w:t>
            </w:r>
            <w:r>
              <w:rPr>
                <w:iCs/>
              </w:rPr>
              <w:t xml:space="preserve"> гомологи и изомеры, принадлежность веществ к соответствующему класс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>: сущность основных положений ТХС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определять валентность и степень окисления химических элементов, изомеры и гомо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 1-2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атома углерод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Электронное облако и орбиталь, их формы. Электронные и электронно – графические формулы атома углерода в нормальном и возбужденном состоя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Cs/>
              </w:rPr>
              <w:t>: понятия: атом, атомные орбитал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Уметь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определять тип химической связи, объяснять природу и способы образования химическ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ное состояние атома углерод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алентные состояния атома, гибридизация, Связь электроотрицательности и гибридного состояния элемента на примере атома угле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понятия: гибридизация орбиталей, пространственное строение молеку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тип химической связи, пространственное строение молекул, объяснять природу и способы образования химическ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t>Повт из курса 8 класса Валентность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№1: Строение и классификация органических  соединений – 7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hanging="0"/>
              <w:rPr>
                <w:bCs/>
                <w:iCs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Изучить классификацию органических веществ по углеродной цепи и по функциональным групп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казать принцип образования названий по ИЮПА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Cs/>
              </w:rPr>
              <w:t>Изучить структурную изомерию и ее виды, пространственную изомерию и ее виды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рганических соедине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лассификация органических соединений по строению углеродной цепи, по наличию или отсутствию кратных связей, по типу атомов в цепи.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 углеродный скел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определять принадлежность вещества к различным классам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рганических соедине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лассификация органических соединений по функциональным группам, по молекулярной массе.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 углеродный ске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определять принадлежность вещества к различным классам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номенклатуры органических соедине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оменклатура тривиальная (историческая), рациональная, международная ИЮПАК. Принципы составления названий по рациональной номенклатуре: производное от простейшего представителя ряда, алфавитный порядок перечисления заместителей. Принципы составления названия органического соединения по номенклатуре ИЮПАК: выбор главной цепи, старшинство заместителей.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называть изученные вещества по «тривиальной» и международной номенкл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мерия в органической химии, её вид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омерия. Структурная изомерия, её виды, углеродный скелет, радикал.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изображать  структурные формулы веществ изомеров, называть изомеры по «тривиальной» и международной номенкл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мерия в органической химии. Пространственная изомер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странственная изомерия.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изображать  структурные формулы веществ изомеров, называть изомеры по «тривиальной» и международной номенкл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по строению и классификации органических соедине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   повт. п1-2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 №1 по теме: «Строение и классификация органических соединений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контроль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t>тическая карточка</w:t>
            </w:r>
          </w:p>
        </w:tc>
      </w:tr>
      <w:tr>
        <w:trPr>
          <w:trHeight w:val="564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№2: Химические реакции в органической химии – 3 часа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Установить основные типы химических реакции в органической химии: присоединения, замещения, отщепления, изомеризации и их особенности протекания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химических реакций в органической химии. Реакции присоединения, замещения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понятие: основные типы реакций в органической химии: реакции – галогенирование, гидрирование, гидрогалогенирование, полимеризац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типы химических реакций в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химических реакций в органической химии. Реакции отщепления, изомеризац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понятие: основные типы реакций в органической химии: реакции – дегидрирование, дегидратация, крекинг, изомеризац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типы химических реакций в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о типах химических реакций в органической хим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t>конспект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№3: Углеводороды - 18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Изучить важнейшие источники алкенов: нефть, газ, их переработ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Изучить строение и химические свойства алканов, алкенов, алкинов, алкадиенов, циклоалканов, арен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становить генетическую связь между различными углеводородами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ный, попутный нефтяной газы, их состав и использование в народном хозяйстве. Нефть, её состав и свойства. Продукты фракционной перегонки нефти. Крекинг и ароматизация нефтепродуктов. Октановое число бензинов. Способы снижения токсичности выхлопных газов автомобилей. Коксование каменного угля, продукты коксования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Знать / понимать: природные источники углеводородов и способы их переработк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самостоятельный поиск химической информации с использованием различных источников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упр. 3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каны: гомологический ряд, строение, получение, физические свойств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углеводороды, общая формула состава, гомологическая разность, химическое строение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>гибридизация, изомерия углеродного скелета, систематическая номенклатура, способы пол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дикал, атомные орбитали, гибридизация орбиталей, пространственное строение молекул алканов, углеродный скелет, гомология, структурная изомерия, классификацию и номенклатуру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лкан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называть алканы, определять валентность, степень окисления, тип химической связи, пространственное строение, изомеры, гомологи, производить расчеты по химическим форму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jc w:val="both"/>
              <w:rPr/>
            </w:pPr>
            <w:r>
              <w:rPr/>
              <w:t>упр. 4-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, применение алкан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Химические свойства: горение, галогенирование, термическое разложение, дегидрирование, окисление, изомеризация. Механизм реакции замещения. Практическое использование алкан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ть: </w:t>
            </w:r>
            <w:r>
              <w:rPr>
                <w:iCs/>
              </w:rPr>
              <w:t>основные типы реакций алкан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определять типы химических реакций алканов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Cs/>
              </w:rPr>
              <w:t xml:space="preserve">характеризовать строение и свойства углеводородов, объяснять природу и способы образования химической связ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вещества и материалы, широко используемые в практике: углеводо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3</w:t>
            </w:r>
          </w:p>
          <w:p>
            <w:pPr>
              <w:pStyle w:val="Normal"/>
              <w:jc w:val="both"/>
              <w:rPr/>
            </w:pPr>
            <w:r>
              <w:rPr/>
              <w:t>упр.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расчетных задач по теме: «Вывод формул органических соединений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Алгоритмы решения задач на вывод формул органических соединений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проводить расчеты по химическим формулам и уравнениям реак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идактический материал (карточки для индивид.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</w:t>
            </w:r>
          </w:p>
        </w:tc>
        <w:tc>
          <w:tcPr>
            <w:tcW w:w="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карточка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кены: гомологический ряд, строение, получение, физические свойств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епредельные углеводороды ряда этилена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>гибридизация, сигма и пи связи, Изомерия углеродного скелета и положения двойной связи. Номенклатура, геометрическая изомерия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гибридизация орбиталей, пространственное строение молекул этилена, углеродный скелет, гомология, структурная и пространственная изомер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называть алкены по «тривиальной» и международной номенклатуре, определять пространственное строение алкенов, изомеры и гомологи, характеризовать строение и свойства алкен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</w:t>
            </w:r>
          </w:p>
          <w:p>
            <w:pPr>
              <w:pStyle w:val="Normal"/>
              <w:jc w:val="both"/>
              <w:rPr/>
            </w:pPr>
            <w:r>
              <w:rPr/>
              <w:t>упр.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, применение алкен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Химические свойства: присоединение водорода, галогенов, галогеноводородов, воды, окисление, полимеризация. Механизм реакций присоединения. Правило Марковникова. Практическое использование алкен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индуктивный и мезомерный эффекты, электрофилл</w:t>
            </w:r>
            <w:r>
              <w:rPr>
                <w:iCs/>
              </w:rPr>
              <w:t>, основные типы реакций, механизм реак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выполнять химический эксперимент по получению этилена и изучению его свойст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Определять типы реакций алкенов, характеризовать свойства алк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лаборатор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4 упр.1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кины: гомологический ряд, строение, получение, физические свойств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епредельные углеводороды ряда ацетилена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 </w:t>
            </w:r>
            <w:r>
              <w:rPr/>
              <w:t>гибридизация, Изомерия углеродного скелета и положения тройной связи. Номенклатура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гибридизация орбиталей, пространственное строение молекулы ацетилена, углеродный скелет, гомология, структурная изомерия, функциональная групп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называть алкины по «тривиальной» и международной номенклатуре, определять пространственное строение алкинов, изомеры и гомологи, характеризовать строение и свойства алк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.2-4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, применение алкин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Химические свойства: присоединение водорода, галогенов, галогеноводородов, воды, окисление. Механизм реакций присоединения. Практическое использование алкин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основные типы реакций, характерных для алкинов, механизмы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: о</w:t>
            </w:r>
            <w:r>
              <w:rPr>
                <w:iCs/>
              </w:rPr>
              <w:t>пределять типы реакций алкинов, использовать приобретенные знания и умения в практической и повседне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лабора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кадиены. Классификация, строение, изомерия, номенклатура, свойства и способы получения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е о диеновых углеводородах, изомерия диеновых углеводород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/>
              <w:t>каучуки, их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.4-5</w:t>
            </w:r>
          </w:p>
        </w:tc>
      </w:tr>
      <w:tr>
        <w:trPr>
          <w:trHeight w:val="3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учук. Резин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С. Структура полимеров. Аморфное и кристаллическое строение. Многообразие видов каучуков, их свойства и применение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вещества и материалы, широко используемые в практике: каучуки, пластмассы, волокна, резин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уметь использовать приобретенные знания и умения в практической деятельности и повседневной жизни, характеризовать строение и свойства пол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лабора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оалканы. Строение, изомерия, номенклатура, способы получения, свойств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роение, изомерия, номенклатура, методы получения, свойства циклоалакн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 пространственное строение молекул, углеродный скелет, гомология, структурная и пространственная изомерия. Основные теории химии, строение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изомеры, гомологи, типы химических реакций в 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оматические углеводороды (арены). Строение, изомерия, номенклатура, способы получения, свойств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Ароматические углеводороды, электронное строение молекулы бензола. Гомологи бензола. Изомерия в ряду гомологов. 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гибридизация орбиталей, пространственное строение молекул,  гомология, структурная и пространственная изомерия, электрофи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бъяснять природу и способы образования химической связи, называть вещества по тривиальной и международной номенклатуре, определять изомеры и гомо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войства и применение  арен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Химические свойства: реакция замещения (бромирование, нитрование), присоединения (водорода, хлора). Взаимное влияние атомов в молекуле толуола. Практическое использование арен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электрофил, основные типы химических реакций, электрофильное заме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характер взаимного влияния в молекулах, тип реакции, объяснять зависимость реакционной способности органических соединений от строения их  моле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Виртуальная лаборатор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.3-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1 «Качественный анализ органических соединений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авила работы в химической лаборатории. Качественный анализ вещест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выполнять химический эксперимент по получению веществ или распознавать органически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>Виртуальная лаборатори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8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ческая связь между классами углеводородов и их производ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равнение строения и свойств предельных, непредельных и ароматических углеводородов. Взаимосвязь гомологических ряд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принадлежность вещества к различным классам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 № 2 по теме: «Углеводороды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контроль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Контроль знаний, умений, навыков по теме: «Углеводо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3-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и умений по теме: «Углеводороды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. п.3-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 №2 по теме: «Углеводороды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авила работы в химической лаборатории. Правила безопасности при работе с едкими, горючими и токсичными веществами. Идентификация органических соединений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выполнять химический эксперимент по получению конкрет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i/>
              </w:rPr>
              <w:t>Виртуальная лабора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t>Стр.181</w:t>
            </w:r>
          </w:p>
        </w:tc>
      </w:tr>
      <w:tr>
        <w:trPr>
          <w:trHeight w:val="469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№ 4: Спирты и фенолы  -  6 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формировать более полные представления о гомологическом ряде, химическом и электронном строении, изомерии, и номенклатуре на примере спиртов и фено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лжить работу по развитию умение давать названия органических соединений по ИЮП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Развить общие представления о типах химических реакций на примере спиртов и фено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ознакомить со спиртами и фенолами как производными углеводородов, их значением в жизни общест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  <w:t>Раскрыть единство и взаимосвязь между различными классами изученных соедин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ы: состав, классификация, изомерия, номенклатура, гомологический ряд предельных одноатомных спирт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томность спиртов. Электронное строение функциональной группы, полярность связи – ОН, водородная связь между молекулами, влияние ее на физические свойства спиртов, гомологический ряд предельных одноатомных спиртов, изомерия углеродного скелета и положения функциональной группы, первичные, вторичные, третичные спирты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функциональная группа спир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вещества:</w:t>
            </w:r>
            <w:r>
              <w:rPr/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называть </w:t>
            </w:r>
            <w:r>
              <w:rPr/>
              <w:t>спирты              по «тривиальной» или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спи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по теме. </w:t>
            </w:r>
            <w:r>
              <w:rPr>
                <w:b/>
                <w:i/>
              </w:rPr>
              <w:t>Виртуальная лаборатория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 свойства,  области применения спирт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е свойства: горение, окисление до альдегидов, взаимодействие со щелочными металлами, галогеноводородами, карбоновыми кислот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ение спиртов, их воздействие на организм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спир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объяснять</w:t>
            </w:r>
            <w:r>
              <w:rPr/>
              <w:t xml:space="preserve"> зависимость свойств спиртов от их состава и стр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9  упр.4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лучения спиртов. Генетическая связь спир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Получение спиртов лабораторными и промышленными способами. Взаимосвязь гомологических рядов спиртов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ромышленные и лабораторные способы получения спирт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принадлежность вещества к различным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идактический материал (карточки для индивид. работы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атомные спирты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иленгликоль, глицерин – представители многоатомных спиртов. Особенности их химических свойств, практическое применение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-вещества:</w:t>
            </w:r>
            <w:r>
              <w:rPr/>
              <w:t xml:space="preserve"> глицерин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многотомных спи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рактическая работа №3 по теме: «Спирт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авила работы в химической лаборатории. Правила безопасности при работе с едкими, горючими и токсичными веществами. Идентификация органических соединений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выполнять химический эксперимент по получению конкрет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туальная лаборатория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75-176</w:t>
            </w:r>
          </w:p>
        </w:tc>
      </w:tr>
      <w:tr>
        <w:trPr>
          <w:trHeight w:val="3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нолы: строение, свойства, применени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ение фенолов, отличие по строению от ароматических спиртов. Физические свойства фенолов. Химические свойства: взаимодействия с натрием, щелочью, бромом. </w:t>
            </w:r>
            <w:r>
              <w:rPr>
                <w:i/>
              </w:rPr>
              <w:t xml:space="preserve">Взаимное влияние атомов в молекуле. </w:t>
            </w:r>
            <w:r>
              <w:rPr/>
              <w:t>Способы охраны окружающей среды от промышленных отходов, содержащих фенол.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: </w:t>
            </w:r>
            <w:r>
              <w:rPr>
                <w:iCs/>
              </w:rPr>
              <w:t>понятия: пространственное строение молекул, функциональная группа, гомология, структурная изомерия, основные типы реакций, вещества, используемые в практике – фено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называть вещества, определять характеристику среды в водном растворе, изомеры, гомологи, характер взаимного влияния атомов в молекуле, типы химических реакций, характеризовать строение и свойств фенолов, объяснять зависимость реакционной способности органических соединений от строения их молеку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Тема №5: Альдегиды. Кетоны  -    5  часов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формировать более полные представления о гомологическом ряде, химическом и электронном строении, изомерии, и номенклатуре на примере альдеги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лжить работу по развитию умений давать названия органических соединений по ИЮП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Развить общие представления о типах химических реакций на примере альдеги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ознакомить с альдегидами как производными спиртов и алкинов, их значением в жизни обще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крыть единство и взаимосвязь между различными классами изученных соеди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 и кетоны: классификация, строение, изомерия, номенклатура, физические свойства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Альдегиды. Строение альдегидов, функциональная группа, её электронное строение, особенности двойной связи. Гомологический ряд альдегидов, Номенклатура. Особенности кетонов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 xml:space="preserve">понятия: гибридизация орбиталей, пространственное строение молекул, углеродный скелет, гомология, структурная  изомерия, </w:t>
            </w:r>
            <w:r>
              <w:rPr>
                <w:i/>
                <w:iCs/>
              </w:rPr>
              <w:t>нуклеофил, мезомерный эффект</w:t>
            </w:r>
            <w:r>
              <w:rPr>
                <w:iCs/>
              </w:rPr>
              <w:t>. Основные типы реакций, классификацию номенклатуру органических соеди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вещества, определять их степень окисления, тип химической связи, пространственное строение молекул, изомеры и гомологи, объяснять природу и способы образования химическ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свойства альдегидов и кетонов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Химические свойства: окисление, присоединение водорода. Особенности реакций окисления кетонов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 xml:space="preserve">важнейшие химические понятия: основные типы реакций, </w:t>
            </w:r>
            <w:r>
              <w:rPr>
                <w:i/>
                <w:iCs/>
              </w:rPr>
              <w:t>нуклеофил, мезомерный эффект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бъяснять зависимость реакционной способности органических соединений от строения их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лучения альдегидов и кетонов. Генетическая связь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Получение альдегидов и кетонов лабораторными и промышленными способами. Взаимосвязь гомологических рядов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 xml:space="preserve">: промышленные и лабораторные способы получения спиртов, вещества и материалы, широко используемые в практик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iCs/>
              </w:rPr>
              <w:t>определять принадлежность вещества к различным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 №4 по теме: «Альдегиды и кетоны»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авила работы в химической лаборатории. Правила безопасности при работе с едкими, горючими и токсичными веществами. Идентификация органических соединений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проводить химический эксперимент по распознаванию органических веществ, получать вещества, относящиеся к альдегидам и кето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76-17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по теме: «Альдегиды и кетоны»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 xml:space="preserve">Уметь: </w:t>
            </w:r>
            <w:r>
              <w:rPr>
                <w:iCs/>
              </w:rPr>
              <w:t>применять полученные знания и умения для обобщения и систематизации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ция по теме. 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</w:t>
            </w:r>
          </w:p>
          <w:p>
            <w:pPr>
              <w:pStyle w:val="Normal"/>
              <w:jc w:val="center"/>
              <w:rPr/>
            </w:pPr>
            <w:r>
              <w:rPr/>
              <w:t>тическая карточка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№6: Карбоновые кислоты. Сложные эфиры -   9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формировать более полные представления о гомологическом ряде, химическом и электронном строении, изомерии, и номенклатуре на примере карбоновых кисл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лжить работу по развитию умение давать названия органических соединений по ИЮПА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Развить общие представления о типах химических реакций на примере карбоновых кислот, сложных эфиров, жи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ознакомить с карбоновыми кислотами, сложными эфирами жирами, их значением в жизни обще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 xml:space="preserve">Раскрыть единство и взаимосвязь между различными классами изученных соединений. 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: строение, классификация, гомологический ряд, номенклатура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понятия: пространственное строение молекул, углеродный скелет, гомология, структурная  изомерия, классификация органических соединений, вещества, широко используемые в практике – органические кислот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вещества, определять характер взаимного влияния атомов в молекуле, характеризовать строение и свойства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, способы получения, применение, генетическая связь карбоновых кисло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Способы получения карбоновых кислот. Применение кислот в народном хозяйстве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важнейшие химические понятия: основные типы реакций, гидролиз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пределять характер среды в водном растворе, тип реакции в органической химии, характеризовать строение  и свойства карбоновых кислот, выполнять эксперимент по получению карбоновых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 №5 по теме: «Получение и изучение свойств карбоновых  кислот»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Правила работы в химической лаборатории. Правила безопасности при работе с едкими, горючими и токсичными веществами.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онятие – типы химических реак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проводить химический эксперимент по распознаванию органических веществ, получать веще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78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карбоновых кислот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Важнейшие представители карбоновых кислот.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области применения отдельных представителей карбоновых кисл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использовать полученные знания для: экологически грамотного поведения в окружающей среде, безопасной работы с веществами, в быту, на производстве, в лабора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эфиры: строение, свойства, получение, применение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стые и сложные эфиры. Строение сложных эфиров, обратимость реакции этерификации. Гидролиз сложных эфиров. Практическое использование эфиров. 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называть </w:t>
            </w:r>
            <w:r>
              <w:rPr/>
              <w:t>сложные эфиры по «тривиальной» или международной номенклату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ы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ры – как сложные эфиры глицерина и карбоновых кислот. Жиры в природе, их свойства. Превращение жиров пищи в организме. Гидролиз и гидрирование жиров в технике, продукты переработки жиров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принадлежность веществ к классу жиров,  мыл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3. 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ла. СМС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Мыло как соль высших карбоновых кислот, его моющее действие. Понятие о кислотах иной основности. Понятие о синтетических моющих средствах – их составе, строении, особенных свойствах. Защита природы от загрязнения СМС.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онятия: гидролиз, типы химических реакций в органической химии, вещества, используемые в практике – мыло и СМ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выполнять эксперимент по распознаванию и получению органических веществ, использовать приобретенные знания в практической деятельности и поведения для: экологически грамотного поведения в окружающей среде, оценки влияния химического загрязнения среды на организ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нтрольная работа </w:t>
            </w:r>
          </w:p>
          <w:p>
            <w:pPr>
              <w:pStyle w:val="Normal"/>
              <w:ind w:left="161" w:hanging="161"/>
              <w:rPr>
                <w:iCs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3 по теме: «Кислородсодержащие органические соединения».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нтроль знаний, умений, навыков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.8-13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онтрольной работ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Уметь: </w:t>
            </w:r>
            <w:r>
              <w:rPr>
                <w:iCs/>
              </w:rPr>
              <w:t>применять полученные знания и умения для обобщения и систематизации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-13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№7: Углеводы - 6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Це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Дать общее представления об углеводах как полифункциональных органических соедин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Дать понятие о таутомер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Рассмотреть важнейшие представители углеводов, их строение, свойства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Раскрыть единство и взаимосвязь между различными классами изученных соединений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: состав, классификация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Классификация углеводов.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понятия: пространственное строение молекул, пространственная изомерия, основные типы реакций, строение органических соединений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лассификацию номенклатуру углеводов, вещества, широко используемые в практ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пределять пространственное строение молекулы, изомеры, гомологи, характеризовать строение и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осахарид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Глюкоза – как важнейший представитель моносахаридов. Физические свойства и нахожд6ение в природе. Химические свойства: взаимодействие с гидрокисдом меди (2), металлами, реакции окисления, восстановления, брожения. Применение глюкозы. Фруктоза как изомер глюкозы. Рибоза и дезоксирибоза.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понятия: пространственное строение молекул, пространственная изомерия, основные типы реакций, строение органических соединений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лассификацию номенклатуру углеводов, вещества, широко используемые в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моносахариды, определять пространственное строение молекулы, изомеры, гомологи, характеризовать строение и свойств моносахаридов по международной номенкл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ахарид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Сахароза. Физические свойств аи нахождение в природе. Химические свойства: образование сахаратов, гидролиз. Химические процессы получения сахарозы из природных источников.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онятие – гидролиз, типы химических реакций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вещества, определять пространственное строение молекул, изомеры, гомологи, характеризовать строение и свойств углеводов на примере дисахар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сахарид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. Строение макромолекулы из звеньев глюкозы. Химические свойства: реакция с йодом, гидролиз. Превращение крахмала пищи в организме. Гликоген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Целлюлоза.   Строение макромолекулы из звеньев глюкозы. Химические свойства: гидролиз, образование сложных эфиров. Применение целлюлозы и её производных. Понятие об искусственном волокне на примере ацетатного волокна.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онятие – гидролиз, типы химических реакц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вещества, определять пространственное строение молекул, изомеры, гомологи, характеризовать строение и свойств углеводов на примере полисахарид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5</w:t>
            </w:r>
          </w:p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 № 6 по теме: «Углеводы»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Правила работы в химической лаборатории. Правила безопасности при работе с едкими, горючими и токсичными веществами.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проводить химический эксперимент по распознаванию органических веществ, получать вещества, относящиеся к изученному классу – угле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18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по теме: «Углеводы»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 xml:space="preserve">Уметь: </w:t>
            </w:r>
            <w:r>
              <w:rPr>
                <w:iCs/>
              </w:rPr>
              <w:t>применять полученные знания и умения для обобщения и систематизации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.14-15</w:t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№8: Азотсодержащие соединения -  7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2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учащихся с новыми классами органических веществ: аминами, аминокислотами, белками, нуклеиновыми кислотами, их составом, строением, получением, свойствами, применением и функци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ить работу по развитию умений составлять химические формулы, химические урав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Способствовать дальнейшему развитию представлений о неисчерпаемом многообразии органических веществ, зависимости их свойств от строения, создания новых веществ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ины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 xml:space="preserve">Строение аминов. Аминогруппа, её электронное строение. Амины как органические основания, взаимодействие с водой, кислотами. Анилин, его строение, </w:t>
            </w:r>
            <w:r>
              <w:rPr>
                <w:i/>
              </w:rPr>
              <w:t>причины ослабления основных свойств в сравнении с аминами предельного ряда</w:t>
            </w:r>
            <w:r>
              <w:rPr/>
              <w:t>. Получение анилина, значение в развитии органического синтеза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понятия: радикал, функциональная группа, гомология,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лассификацию номенклатуру аминов, вещества, широко используемые в практик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пределять характер взаимного влияния атомов в молекуле, характеризовать строение и свойства аминов, выполнять эксперимент по распознаванию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6</w:t>
            </w:r>
          </w:p>
        </w:tc>
      </w:tr>
      <w:tr>
        <w:trPr>
          <w:trHeight w:val="2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инокислоты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Строение аминокислот, их свойства. Аминокислота как амофотерное органическое соединение. Синтез пептидов, их строение. Биологическое значение аминокислот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понятия: ион, кислотно – основные реакции в водных растворах, функциональная группа, гомология, структурная изомерия, типы химических ре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называть аминокислоты по «тривиальной» номенклатуре, определять заряд ионов, характер среды в водном растворе, изомеры, гомологи, характеризовать строение и свойства амино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дактический материал (карточки для индивид.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как природные полимеры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Белки как биополимеры. Основные аминокислоты, образующие белки. Первичная, вторичная, третичная, четвертичная структура белка. Свойства белков: гидролиз, денатурация, цветные реакции. Превращение белков пищи в организме. Успехи в изучении строения и синтеза белков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>: пространственное строение белков, гидролиз пептид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пределять тип химической связи, пространственное строение молекулы, выполнять эксперимент по распознаванию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уклеиновые кислоты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Состав нуклеиновых кислот. (ДНК, РНК). Строение нуклеотидов. Принцип комплементарности в построении двойной спирали ДНК. Роль нуклеиновых кислот в жизнедеятельности организма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нать</w:t>
            </w:r>
            <w:r>
              <w:rPr>
                <w:iCs/>
              </w:rPr>
              <w:t xml:space="preserve">: понятие – гидролиз, пространственное строение молекул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определять строение молекул, тип химической связ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8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работа № 7 по теме: «Азотсодержащие органические вещества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Правила работы в химической лаборатории. Правила безопасности при работе с едкими, горючими и токсичными веществами.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проводить химический эксперимент по распознаванию органических веществ, получать вещества, относящиеся к изученному классу – углево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8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 по теме: «Азотсодержащие органические вещества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 xml:space="preserve">Уметь: </w:t>
            </w:r>
            <w:r>
              <w:rPr>
                <w:iCs/>
              </w:rPr>
              <w:t>применять полученные знания и умения для обобщения и систематизации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й материал (карточки для индивид. работы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. карточка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61" w:hanging="16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нтрольная работа </w:t>
            </w:r>
          </w:p>
          <w:p>
            <w:pPr>
              <w:pStyle w:val="Normal"/>
              <w:ind w:left="161" w:hanging="16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 по теме: «Идентификация органических соединений»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 знаний, умений, навыков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онтроль знаний, умений, навыков по теме: «Углеводороды»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Дидактический материал (карточки для индивид. работ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5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№9: Биологически активные вещества  - 2  ча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161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20" w:leader="none"/>
              </w:tabs>
              <w:rPr/>
            </w:pPr>
            <w:r>
              <w:rPr/>
              <w:t>Познакомить учащихся с биологически активными органическими соединениями: ферментами, витаминами, гормонами и лекарств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20" w:leader="none"/>
              </w:tabs>
              <w:rPr>
                <w:b/>
                <w:b/>
                <w:bCs/>
              </w:rPr>
            </w:pPr>
            <w:r>
              <w:rPr/>
              <w:t>Показать их роль в жизнедеятельности живых организмов, в т.ч. наркотических веществ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ы, гормоны, лек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использовать приобретенные знания и умения в практической деятельности и повседневной жизни для: безопасной работы с веществами в быту, на производстве, определения возможности протекания химических превращений в различных условия их оценки их последствий, распознавания и идентификации важнейших веществ, критической оценки достоверности информации, поступающей из различ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9-2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кусственные и синтетические полимеры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Уметь</w:t>
            </w:r>
            <w:r>
              <w:rPr>
                <w:iCs/>
              </w:rPr>
              <w:t>: проводить химический эксперимент по распознаванию органических веществ, получению 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21-22</w:t>
            </w:r>
          </w:p>
        </w:tc>
      </w:tr>
    </w:tbl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Литература для учителя и учащихся: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– М.: Дрофа, 2012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«Химия. 10 класс»: О.С.Габриелян,   - М.: Дрофа. – 2014 год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.С.Габриелян, И.Г.Остроумов Химия 10 класс: Настольная книга. – М.: Дрофа, 2011 год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.С.Габриелян, И.Г.Остроумов, Е.ЕОстроумова Органическая химия в тестах, задачах, упражнениях, 10 класс. – М.: Дрофа, 2010 год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.О.С.Габриелян, П.Н.Березкин, А.А.Ушакова Химия 10 класс: Контрольные и проверочные работы к учебнику. – М.: Дрофа, 2010 год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.С.Габриелян, И.Г.Остроумов Химия, Методическое пособие 10 класс; - М.: Дрофа, 2013 г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1. Журнал «Химия в школе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Алхимик (http://www.alhimik.ru/) -  один из лучших сайтов русскоязычного химического Интернета ориентированный на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я и ученика, преподавателя и студ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Энциклопедический словарь юного хими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 Медиаресур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  </w:t>
      </w:r>
      <w:r>
        <w:rPr>
          <w:iCs/>
          <w:sz w:val="28"/>
          <w:szCs w:val="28"/>
        </w:rPr>
        <w:t>CD «Органическая химия», издательство «Учитель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  </w:t>
      </w:r>
      <w:r>
        <w:rPr>
          <w:iCs/>
          <w:sz w:val="28"/>
          <w:szCs w:val="28"/>
        </w:rPr>
        <w:t xml:space="preserve">Химия. Просвещение «Неорганическая химия»,. 10класс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  </w:t>
      </w:r>
      <w:r>
        <w:rPr>
          <w:iCs/>
          <w:sz w:val="28"/>
          <w:szCs w:val="28"/>
        </w:rPr>
        <w:t>Химия (8-11 класс). Виртуальная лаборатория (учебное электронное изда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едусматривает формирование у учащихся общеучебных умений и навыков,</w:t>
      </w:r>
    </w:p>
    <w:p>
      <w:pPr>
        <w:pStyle w:val="Normal"/>
        <w:ind w:left="720" w:right="-426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ниверсальных способов деятельности и ключевых  компетенций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ние и корректировка своего поведения в окружающем мире.   </w:t>
      </w:r>
    </w:p>
    <w:p>
      <w:pPr>
        <w:pStyle w:val="Normal"/>
        <w:numPr>
          <w:ilvl w:val="1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обучающихся включают в себя как требования, основанные на усвоении и воспроизведении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материала, понимании смысла химических понятий и явлений,  так и основанные на более сложных видах деятельности: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физических и химических явлений, приведение примеров практического использования изучаемых химических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й и закономерностей. </w:t>
      </w:r>
    </w:p>
    <w:p>
      <w:pPr>
        <w:pStyle w:val="Normal"/>
        <w:numPr>
          <w:ilvl w:val="1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направлены на реализацию деятельностного, практико-ориентированного и личностно-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иентированного подходов,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способами интеллектуальной и практической деятельности, овладение знаниями и умениями, востребованными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,  позволяющими ориентироваться в окружающем мире, значимыми для сохранения окружающей среды и  </w:t>
      </w:r>
    </w:p>
    <w:p>
      <w:pPr>
        <w:pStyle w:val="Normal"/>
        <w:numPr>
          <w:ilvl w:val="0"/>
          <w:numId w:val="10"/>
        </w:numPr>
        <w:ind w:left="0" w:righ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ственного здоровья.   </w:t>
      </w:r>
    </w:p>
    <w:p>
      <w:pPr>
        <w:pStyle w:val="Normal"/>
        <w:ind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ребования к результатам усвоения учебного материала по органической хим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19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9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химии: химической связи, строения органических веществ;</w:t>
      </w:r>
    </w:p>
    <w:p>
      <w:pPr>
        <w:pStyle w:val="Style19"/>
        <w:numPr>
          <w:ilvl w:val="0"/>
          <w:numId w:val="5"/>
        </w:numPr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ывать изученные вещества по «тривиальной» или международной номенклатуре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важнейших органических веществ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/>
      </w:pPr>
      <w:r>
        <w:rPr>
          <w:sz w:val="28"/>
          <w:szCs w:val="28"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 для: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 оборудованием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Style19"/>
        <w:numPr>
          <w:ilvl w:val="0"/>
          <w:numId w:val="16"/>
        </w:numPr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НАНИЙ, УМЕНИЙ, НАВЫКОВ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текущий,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- итоговый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spacing w:lineRule="auto" w:line="276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(контрольные работы)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троение и классификация органических соединений»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леводороды»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ислородсодержащие органические соединения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Азотсодержащие органические соединения»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Итоговая </w:t>
      </w:r>
      <w:r>
        <w:rPr>
          <w:sz w:val="28"/>
          <w:szCs w:val="28"/>
        </w:rPr>
        <w:t>контрольная работа.</w:t>
      </w:r>
    </w:p>
    <w:p>
      <w:pPr>
        <w:pStyle w:val="Normal"/>
        <w:tabs>
          <w:tab w:val="clear" w:pos="708"/>
          <w:tab w:val="left" w:pos="4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«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Отметка «З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Отметка «2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ценка экспериментальных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равильно,  сделаны правильные наблюдения и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ы две (и более) существенные ошибки в ходе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е выполнена, у учащегося отсутствует экспериментальные ум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умений решать расчет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и нет ошибок, задача решена рациональ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ета на зад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лный и правильный, возможна несущественная оши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меньше  чем наполовину или содержит несколько существ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370"/>
      </w:tblGrid>
      <w:tr>
        <w:trPr/>
        <w:tc>
          <w:tcPr>
            <w:tcW w:w="15276" w:type="dxa"/>
            <w:tcBorders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  <w:gridCol w:w="8221"/>
            </w:tblGrid>
            <w:tr>
              <w:trPr/>
              <w:tc>
                <w:tcPr>
                  <w:tcW w:w="68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ого объедин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ей естественно-математического цик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Васильевской 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6.08.2015 года 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  <w:u w:val="single"/>
                    </w:rPr>
                    <w:t>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МО ______________ Л.В.Хорошилова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 Л.В.Хорошилова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26.08. 2015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9" w:right="29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1:00Z</dcterms:created>
  <dc:creator>Admin</dc:creator>
  <dc:description/>
  <cp:keywords/>
  <dc:language>en-US</dc:language>
  <cp:lastModifiedBy>Школа</cp:lastModifiedBy>
  <cp:lastPrinted>2014-01-15T14:16:00Z</cp:lastPrinted>
  <dcterms:modified xsi:type="dcterms:W3CDTF">2015-09-09T04:42:00Z</dcterms:modified>
  <cp:revision>17</cp:revision>
  <dc:subject/>
  <dc:title/>
</cp:coreProperties>
</file>