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ье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енского района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Васильевской СОШ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от 28.08.2015г. №121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ь руководителя:                Е.А. Торшина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интеллектуальному направлению «Занимательная информа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указать учебный предмет, кур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ровень общего образования (клас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, 5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Лаврухина Татьяна Пав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ы для общеобразовательных учреждений 2-11 классы / Составитель М.Н. Бородин. – М.: БИНОМ. Лаборатория знаний, 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Пояснительная_записка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 учебному курсу по информатике для 5 класса разработана на основе Федерального закона РФ от 29 декабря 2012 №273-ФЗ «Об образовании в Российской Федерации» в соответстви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приказа Минобрнауки России от 17.12.2010 </w:t>
      </w:r>
      <w:r>
        <w:rPr>
          <w:rFonts w:cs="Times New Roman" w:ascii="Times New Roman" w:hAnsi="Times New Roman"/>
          <w:sz w:val="28"/>
          <w:szCs w:val="28"/>
        </w:rPr>
        <w:t xml:space="preserve"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, регионального учебного базисного плана для общеобразовательных учреждений, согласно учебного плана  МБОУ Васильевской СОШ  на 2015-2016 учебный год, авторской программы для общеобразовательных учреждений 2-11 классы / Составитель М.Н. Бородин. – М.: БИНОМ. Лаборатория знаний, 2010»  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spacing w:val="-5"/>
          <w:w w:val="104"/>
          <w:sz w:val="28"/>
          <w:szCs w:val="28"/>
        </w:rPr>
        <w:t xml:space="preserve">Изучение информатики и ИКТ в </w:t>
      </w:r>
      <w:r>
        <w:rPr>
          <w:rFonts w:cs="Times New Roman" w:ascii="Times New Roman" w:hAnsi="Times New Roman"/>
          <w:sz w:val="28"/>
          <w:szCs w:val="28"/>
        </w:rPr>
        <w:t>5 классе направлено на достиж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left="142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комплекса поставленных целей в процессе изучения информатики и ИК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бучаю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формирование умений правильно, четко и однозначно формулировать мысль в понятной собеседнику форме, выступать перед аудиторией, представляя результаты работы с помощью средств ИКТ.</w:t>
      </w:r>
    </w:p>
    <w:p>
      <w:pPr>
        <w:pStyle w:val="Normal"/>
        <w:spacing w:lineRule="auto" w:line="240" w:before="0" w:after="0"/>
        <w:ind w:left="1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образовательные результаты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информатики школьники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sz w:val="28"/>
          <w:szCs w:val="28"/>
        </w:rPr>
        <w:t>получат представ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Style w:val="Dash041e0441043d043e0432043d043e0439002004420435043a04410442002004410020043e0442044104420443043f043e043cchar1"/>
          <w:b/>
          <w:b/>
          <w:bCs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 мировых сетях распространения и обмена информацией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Style w:val="Dash041e0441043d043e0432043d043e0439002004420435043a04410442002004410020043e0442044104420443043f043e043cchar1"/>
          <w:b/>
          <w:b/>
          <w:bCs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 направлениях развития компьютерной техники (суперкомпьютеры, мобильные вычислительные устройства и др.);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дут сформирован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сновы алгоритмической культуры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 техник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онных носителей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пособах кодирования информаци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дировать и декодировать простейшее сообщени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программы из меню Пуск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чит возможнос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вычисления с помощью приложения Калькулятор 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образовательные результаты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</w:rPr>
        <w:t>метапредметн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образовательные результаты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«Занимательная информатика» учащиеся получат: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1134" w:right="685" w:hanging="0"/>
        <w:jc w:val="center"/>
        <w:rPr>
          <w:rFonts w:ascii="Times New Roman" w:hAnsi="Times New Roman" w:cs="Times New Roman"/>
          <w:color w:val="000000"/>
        </w:rPr>
      </w:pPr>
      <w:bookmarkStart w:id="1" w:name="_Содержание_программы"/>
      <w:bookmarkEnd w:id="1"/>
      <w:r>
        <w:rPr>
          <w:rFonts w:cs="Times New Roman" w:ascii="Times New Roman" w:hAnsi="Times New Roman"/>
          <w:color w:val="000000"/>
        </w:rPr>
        <w:t>Содержание программы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персональным компьютером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и организация рабочего места в кабинете информатики. Человек и компьютер. Основные устройства компьютера и технические средства, с помощью которых может быть реализован ввод информации (текста, звука, изображения) в компьютер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простейшего графического редактора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ю и интерфейс графического редактора. Панель палитра. Панель инструменты. Настройка инструментов рисования. Создание рисунков с помощью инструментов. Создание надписей в графическом редакторе. Создание рисунков с помощью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. Исправление ошибок и внесение изменений. Работа с фрагментами: удаление, перемещение, копирование.  Преобразование фрагментов. Объединение фрагментов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: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тицы», «Зоопарк», «Цветы для мамы», «Мой северный край»,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краски», «Поздравительная открытка»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ение клавиатурного тренажёра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йс клавиатурного тренажера. Позиции пальцев. Запуск и выключение учебной программы (компьютерного тренажера). Тренировка набора букв 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5670" w:firstLine="19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а" и "о", 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5670"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", "л", "м", "р", "ы",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5670"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" и "л",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5670"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" и "ы",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5670"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" и "н",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5670"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" и "т",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5670"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" и "ь",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5670"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" и "р"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комство с текстовым процессо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фейс текстового процессора. Правила ввода букв, удаления символов. Специальные клавиши для набора заглавных букв, удаления символов, перехода в следующую строку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анаграмма», способы разгадывания анаграмм. Игр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854" w:firstLine="2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бери слова»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854" w:firstLine="2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мир Анаграмм»,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854" w:firstLine="2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клавиатуру»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ающее повторение</w:t>
      </w:r>
    </w:p>
    <w:p>
      <w:pPr>
        <w:pStyle w:val="Normal"/>
        <w:spacing w:lineRule="auto" w:line="36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основных понятий, изученных в течение года. Проверка сформированности навыков работы с ПК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Тематический_план_программы"/>
      <w:bookmarkEnd w:id="2"/>
      <w:r>
        <w:rPr>
          <w:rFonts w:cs="Times New Roman" w:ascii="Times New Roman" w:hAnsi="Times New Roman"/>
          <w:color w:val="000000"/>
        </w:rPr>
        <w:t>Тематический план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3" w:name="_1_год_обучения"/>
      <w:bookmarkEnd w:id="3"/>
      <w:r>
        <w:rPr>
          <w:rFonts w:cs="Times New Roman" w:ascii="Times New Roman" w:hAnsi="Times New Roman"/>
          <w:color w:val="000000"/>
        </w:rPr>
        <w:t>1 год обучения</w:t>
      </w:r>
    </w:p>
    <w:tbl>
      <w:tblPr>
        <w:tblW w:w="143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204"/>
        <w:gridCol w:w="2723"/>
      </w:tblGrid>
      <w:tr>
        <w:trPr>
          <w:trHeight w:val="6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сональным компьютер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стейшего графического редакто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лавиатурного тренажё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екстовым процесс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_Тематическое_планирование_программы"/>
      <w:bookmarkStart w:id="5" w:name="_2_год_обучения"/>
      <w:bookmarkEnd w:id="4"/>
      <w:bookmarkEnd w:id="5"/>
      <w:r>
        <w:rPr>
          <w:rFonts w:cs="Times New Roman" w:ascii="Times New Roman" w:hAnsi="Times New Roman"/>
          <w:color w:val="000000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_1_год_обучения_1"/>
      <w:bookmarkStart w:id="7" w:name="_1_год_обучения_1"/>
      <w:bookmarkEnd w:id="7"/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702"/>
        <w:gridCol w:w="1787"/>
        <w:gridCol w:w="1605"/>
        <w:gridCol w:w="2068"/>
        <w:gridCol w:w="1860"/>
        <w:gridCol w:w="2114"/>
        <w:gridCol w:w="1792"/>
        <w:gridCol w:w="2034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й продук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О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организация рабочего места в кабинете информат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, охрана труда, санитарные правила, правила поведения в кабинет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безопасности и гигиены в работе со средствам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 умений безопасного и целесообразного поведения при работе с компьютер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чувства ответственности, навыков защи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компьюте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тройства компьютера и технические средства, с помощью которых может быть реализован ввод информации (текста, звука, изображения) в компьюте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хнические средства, с помощью которых может быть реализован ввод информации (текста, звука, изображения) в компьюте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стройство П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мпьютер на службе у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компьютере как универсальном устройстве обработ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, повышению их интелл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ьютерного рабочего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ПК в различных отраслях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 отношение к процессу по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для рисов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графического редакто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Инструменты графического реда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ставления о компьютерной графике, графическом изображении, рисунке. Поиск  и выделение необходимой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логического и композиционного мышления, художественного вкуса, графического умения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ы графического редактора Pa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графического редактора и его основные объекты. Панель палитра. Панель инструменты. Настройка инструментов рисования. Создание рисунков с помощью инструмен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нтерфей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озможности применения инструмен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типовых зада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готовых форм при создании и редактировании изображен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логического и композиционного мышления, художественного вк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итического отношения к информации, навыков создания и поддержки индивидуальной информационной сред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исунка на диске. Открытие файла с рисун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ю и интерфейс графического редакто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нтерфей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типовых зада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ак сохранять и открывать рисунк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охранять и открывать файл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ического мыш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информационные мо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 за качество личной И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я с помощью клавиш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 рисования. Создание рисунков с помощью клавиш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озможности применения инструмен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типовых зада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использования клавиш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оздания изображений в среде графического реда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художественного вкуса, графического умения, умения использования специальных клавиш для создания изображен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итического отношения к информации, навыков создания и поддержки индивидуальной информационной сред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рагментами рисунк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рисования. Создание рисунков с помощью инструментов Выдел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перемещать фрагменты рисунка; создавать графический объект из типовых фрагментов, сохранять рисунок в файле и открывать фай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использования инструментов графического реда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информационные мо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итического отношения к информации, навыков создания и поддержки индивидуальной информационной сред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тицы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й графический ред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струменты создания простейших графических объе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ошибок и внесение изменений. Работа с фрагментами: удаление, перемещение, копирование.  Преобразование фрагментов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графический редактор для создания и редактирования изображений по заданному алгоритму постро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нструменты графического редактора для выполнения операций по созданию изобра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сновных навыков и умений использования инструментов графического реда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ического мыш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информационные мо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ов, применять начальные навыки по использованию компьютера для решения зада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е создание способов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 творческого и поискового характера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 за качество личной информационной ср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Зоопарк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Зоопарк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Цветы для мамы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Цветы для мамы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й край родной». Ландшафт. Животны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й край родной». Объединение фрагментов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й край родной». Объединение фрагментов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Зимние краски»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Зимние краски».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оздравительная открытка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бота с фраг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дписей в графическом редакторе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графический редактор для создания и редактирования изображений и надписей по заданному алгоритму построения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Создание надписе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оздравительная открытка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лавишами компьютерной клавиату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лавиатуры, способов написания заглавных букв, цифр и специальных знак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накомство с клавиатур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"Клавиатурный тренажёр (инструкция пользователя)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les.school-collection.edu.ru/dlrstore/bc8def76-a270-4084-90ae-e39a9e1fbf1c/2_1.pp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азов слепого метода печати десятью пальц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ей познавательной и учебной деятельностью посредством постановки целей, планирования,  коррекции своих действий и оценки успешности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 взаимоконтрол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 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творческих способностей учащих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ие чувства уверенности у учащих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сположения на клавиатуре и набора букв "а" и "о". Игра «Тренируем пальчик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"а" и "о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в клавиатурном тренаже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ёр для букв "а" и "о" (380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c53c235-feac-4b77-beda-16fc1b500f8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 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 навыков набора текста на клавиатуре: строчные буквы, заглавные, смешанный вариа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овать расширению кругозора учащихся, повышению их интеллект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рректировать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уровень сформированности 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ора текстовой информации с клавиатуры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 за качество личной информационной среды, формирование готовности к продолжению обучения с использованием ИК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сположения на клавиатуре и набора букв "а", "л", "м", "р", "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ренируем пальчик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"а", "л", "м", "р", "ы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в клавиатурном тренажере. Развитие основных навыков и умений использования компьютерных устрой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ёр для букв "а", "л", "м", "р", "ы" (N 3805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d0eaa12-3ba7-4ac3-ac51-a1ac75abf459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 навыков набора текста на клавиатуре: строчные буквы, заглавные, смешанный вариант и пробе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сположения на клавиатуре и набора букв "в" и "л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ренируем пальчик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"в" и "л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в клавиатурном тренажере. Развитие основных навыков и умений использования компьютерных устрой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ёр для букв "в" и "л" (N 3805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0e54ccc1-da49-4ae2-87b6-00cc0535ee5d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 навыков набора текста, состоящего из фраз, которые начинаются с большой буквы, имеют знаки препин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сположения на клавиатуре и набора букв "д" и "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ренируем пальчик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"д" и "ы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в клавиатурном тренажере. Развитие основных навыков и умений использования компьютерных устрой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ёр для букв "д" и "ы"( N 18406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bf5a23b2-686f-4f2f-8e95-a01807c8b1d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ных приемов набора текста на клавиату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сположения на клавиатуре и набора букв "е" и "н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ренируем пальчик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"е" и "н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в клавиатурном тренажере. Развитие основных навыков и умений использования компьютерных устрой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ёр для букв "е" и "н" (N 1840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b8b5682-1ff7-4dfd-9e5d-0c76f206d1a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ных приемов набора текста на клавиату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 за качество личной информационной среды, формирование готовности к продолжению обучения с использованием ИК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сположения на клавиатуре и набора букв "и" и "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ренируем пальчик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"и" и "т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в клавиатурном тренажере. Развитие основных навыков и умений использования компьютерных устрой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ёр для букв "и" и "т"( N 1840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5df49e8d-4201-4fa7-8664-3f7d26852080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ных приемов набора текста на клавиату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сположения на клавиатуре и набора букв "м" и "ь". Игра «Тренируем пальчик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"м" и "ь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в клавиатурном тренажер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ёр для букв "м" и "ь" (N 18405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816702de-7a60-4a31-a917-62b8dd03ed60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 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ных приемов набора текста на клавиату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сположения на клавиатуре и набора букв "п" и "р". Игра «Тренируем пальчик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"п" и "р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бора букв в клавиатурном тренажере. Развитие основных навыков и умений использования компьютерных устрой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ёр для букв "п" и "р" (N 18405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es/a6a1ff3f-e257-49cb-97d9-c98ffa35e93c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ных приемов набора текста на клавиату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дбери сл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вода букв, удаления символ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умений набора бук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йлы - заготовки к занятию \, выполненны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по отработке навыков работы на клавиатуре компьюте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алгоритм деятельности при решении проблем поискового характер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определять наиболее рациональную последовательность действий по коллективному выполнению учебной задачи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. 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-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утешествие в мир Анаграм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анаграмма», способы разгадывания ан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вода букв, удаления символ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умений набора бук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и самостоятельное разгадывание анаграм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Путешествие в мир Анаграмм», файлы - заготовки к занятию \, выполненны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отработке навыков работы на клавиатуре компьют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алгоритм деятельности при решении проблем поискового характера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 и творческих способнос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оммуникативной культу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умений определять наиболее рациональную последовательность действий по коллективному выполнению учебной задачи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обери клавиатуру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расположения русских букв на клави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вода букв, удаления симв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дписей в графическом редактор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умений набора бук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де место клавише?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закреплению знаний о расположении клавиш компьютерной клавиатур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. Развивают логическое и композиционное мышления, художественный вкус, графическое умение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есёлые художник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и самостоятельное решение логических задач, выполнение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ображений и надписей в графическом редактор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кстового редактора для создания тек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управлять компьютерными программ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афический ред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игр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закреплению знаний о расположении клавиш компьютерной клавиатуры, созданию компьютерных рисунк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бирать инструмент рисования в зависимости от задач по созданию графического объекта.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8" w:name="_Список_литературы%3A"/>
      <w:bookmarkStart w:id="9" w:name="_Методические_реккомендации"/>
      <w:bookmarkEnd w:id="8"/>
      <w:bookmarkEnd w:id="9"/>
      <w:r>
        <w:rPr>
          <w:rFonts w:eastAsia="Calibri" w:cs="Times New Roman" w:ascii="Times New Roman" w:hAnsi="Times New Roman"/>
          <w:color w:val="000000"/>
        </w:rPr>
        <w:t>Список литератур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нформатика. 5-7 классы: Материалы к урокам. С.В. Сидорова.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Информатика в школе №4 2008 г.  Методические подходы к работе с графическим редакторо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Л.Л. Босова.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нформатика. 5-11 класс. Материалы к урокам. А. А. Пышна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нформатика и образование. №9 2010 г. Использование возможностей графического редактора в курсе «Информатика и ИКТ» в начальной школе. Г.А. Кобелева, Н.Ю. Бл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10" w:name="_Интернет_–_ресурсы%3A"/>
      <w:bookmarkEnd w:id="10"/>
      <w:r>
        <w:rPr>
          <w:rFonts w:eastAsia="Calibri" w:cs="Times New Roman" w:ascii="Times New Roman" w:hAnsi="Times New Roman"/>
          <w:color w:val="000000"/>
        </w:rPr>
        <w:t>Интернет – ресурс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Единой коллекции цифровых образовательных ресурсов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Издательство "Просвещение"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54.ru/catalog/rubr/18fd93c9-c986-cf56-bf3e-6eb14efbf1fb/134291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olyakov.narod.ru/school/kumir.htm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shechudo.ru/raznoe/zagadki/detskie-zagadki-po-informatike-s-otvetami.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fthen.pp.ua/rebusy.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оргунова Е.Л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 для изучения графического редактора. (Адрес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yaksa.net/htm/kopilka/mel/index.ht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Метод проектов - Материал из Википедии — свободной  энциклопе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CC%E5%F2%EE%E4_%EF%F0%EE%E5%EA%F2%EE%E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gadki.org/riddles/animals/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артинки для пошагового рисования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qushlawic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lyamaly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изминутки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office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асилье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6.08.2015 г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______ Л.В.Хорошилов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Л.В.Хорошилова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08.2015 года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170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Приложения_к_программе"/>
      <w:bookmarkStart w:id="12" w:name="_Приложения_к_программе"/>
      <w:bookmarkEnd w:id="12"/>
    </w:p>
    <w:sectPr>
      <w:footerReference w:type="default" r:id="rId2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iles.school-collection.edu.ru/dlrstore/bc8def76-a270-4084-90ae-e39a9e1fbf1c/2_1.pps" TargetMode="External"/><Relationship Id="rId4" Type="http://schemas.openxmlformats.org/officeDocument/2006/relationships/hyperlink" Target="http://school-collection.edu.ru/catalog/res/0c53c235-feac-4b77-beda-16fc1b500f86/" TargetMode="External"/><Relationship Id="rId5" Type="http://schemas.openxmlformats.org/officeDocument/2006/relationships/hyperlink" Target="http://school-collection.edu.ru/catalog/res/0d0eaa12-3ba7-4ac3-ac51-a1ac75abf459/" TargetMode="External"/><Relationship Id="rId6" Type="http://schemas.openxmlformats.org/officeDocument/2006/relationships/hyperlink" Target="http://school-collection.edu.ru/catalog/res/0e54ccc1-da49-4ae2-87b6-00cc0535ee5d/" TargetMode="External"/><Relationship Id="rId7" Type="http://schemas.openxmlformats.org/officeDocument/2006/relationships/hyperlink" Target="http://school-collection.edu.ru/catalog/res/bf5a23b2-686f-4f2f-8e95-a01807c8b1d6/" TargetMode="External"/><Relationship Id="rId8" Type="http://schemas.openxmlformats.org/officeDocument/2006/relationships/hyperlink" Target="http://school-collection.edu.ru/catalog/res/5b8b5682-1ff7-4dfd-9e5d-0c76f206d1a8/" TargetMode="External"/><Relationship Id="rId9" Type="http://schemas.openxmlformats.org/officeDocument/2006/relationships/hyperlink" Target="http://school-collection.edu.ru/catalog/res/5df49e8d-4201-4fa7-8664-3f7d26852080/" TargetMode="External"/><Relationship Id="rId10" Type="http://schemas.openxmlformats.org/officeDocument/2006/relationships/hyperlink" Target="http://school-collection.edu.ru/catalog/res/816702de-7a60-4a31-a917-62b8dd03ed60/" TargetMode="External"/><Relationship Id="rId11" Type="http://schemas.openxmlformats.org/officeDocument/2006/relationships/hyperlink" Target="http://school-collection.edu.ru/catalog/res/a6a1ff3f-e257-49cb-97d9-c98ffa35e93c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54.ru/catalog/rubr/18fd93c9-c986-cf56-bf3e-6eb14efbf1fb/134291/" TargetMode="External"/><Relationship Id="rId14" Type="http://schemas.openxmlformats.org/officeDocument/2006/relationships/hyperlink" Target="http://kpolyakov.narod.ru/school/kumir.htm" TargetMode="External"/><Relationship Id="rId15" Type="http://schemas.openxmlformats.org/officeDocument/2006/relationships/hyperlink" Target="http://vashechudo.ru/raznoe/zagadki/detskie-zagadki-po-informatike-s-otvetami.html" TargetMode="External"/><Relationship Id="rId16" Type="http://schemas.openxmlformats.org/officeDocument/2006/relationships/hyperlink" Target="http://ifthen.pp.ua/rebusy.html" TargetMode="External"/><Relationship Id="rId17" Type="http://schemas.openxmlformats.org/officeDocument/2006/relationships/hyperlink" Target="http://klyaksa.net/htm/kopilka/mel/index.htm" TargetMode="External"/><Relationship Id="rId18" Type="http://schemas.openxmlformats.org/officeDocument/2006/relationships/hyperlink" Target="http://ru.wikipedia.org/wiki/%CC%E5%F2%EE%E4_%EF%F0%EE%E5%EA%F2%EE%E2" TargetMode="External"/><Relationship Id="rId19" Type="http://schemas.openxmlformats.org/officeDocument/2006/relationships/hyperlink" Target="http://www.zagadki.org/riddles/animals/1" TargetMode="External"/><Relationship Id="rId20" Type="http://schemas.openxmlformats.org/officeDocument/2006/relationships/hyperlink" Target="http://qushlawich.ru/" TargetMode="External"/><Relationship Id="rId21" Type="http://schemas.openxmlformats.org/officeDocument/2006/relationships/hyperlink" Target="http://www.kalyamalya.ru/" TargetMode="External"/><Relationship Id="rId22" Type="http://schemas.openxmlformats.org/officeDocument/2006/relationships/hyperlink" Target="http://www.psyoffice.ru/" TargetMode="Externa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9:00Z</dcterms:created>
  <dc:creator>Slav</dc:creator>
  <dc:description/>
  <cp:keywords/>
  <dc:language>en-US</dc:language>
  <cp:lastModifiedBy>Школа</cp:lastModifiedBy>
  <dcterms:modified xsi:type="dcterms:W3CDTF">2015-09-08T09:28:00Z</dcterms:modified>
  <cp:revision>5</cp:revision>
  <dc:subject/>
  <dc:title/>
</cp:coreProperties>
</file>