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МБОУ Васильевская СОШ</w:t>
      </w:r>
    </w:p>
    <w:p>
      <w:pPr>
        <w:pStyle w:val="TextBody"/>
        <w:spacing w:lineRule="auto" w:line="360"/>
        <w:rPr/>
      </w:pPr>
      <w:r>
        <w:rPr/>
        <w:t xml:space="preserve">Организация деятельности образовательного учреждения, направленная на получение бесплат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вести учет детей в микрорайоне школы для составления плана по осуществлению всеобу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анировать работу с учащимися, оставленными на повторный курс обучения, имеющими задолженность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приказом по школе распорядок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приказом по школе контингент учащихся по клас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ГП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досмотра детей силами работников Васильевского ФАПа, Богдановской поликли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итания учащихся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посещением учащихся занятий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Организация детей по социально-педагогическому мониторин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9.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9.1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9.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3.09.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Завуч шко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меститель директора школы по УВР:                           Л.Хорошило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80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9:15:00Z</dcterms:created>
  <dc:creator>Директор</dc:creator>
  <dc:description/>
  <cp:keywords/>
  <dc:language>en-US</dc:language>
  <cp:lastModifiedBy>завуч</cp:lastModifiedBy>
  <cp:lastPrinted>2011-07-20T12:16:00Z</cp:lastPrinted>
  <dcterms:modified xsi:type="dcterms:W3CDTF">2012-12-27T06:26:00Z</dcterms:modified>
  <cp:revision>18</cp:revision>
  <dc:subject/>
  <dc:title>Организация деятельности образовательного учреждения направленная на получение бесплатного образования по Васильевской Сош</dc:title>
</cp:coreProperties>
</file>