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яя общеобразовательная Васильевская школ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менского района Ростовской области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jc w:val="center"/>
        <w:rPr>
          <w:rStyle w:val="StrongEmphasis"/>
          <w:color w:val="000000"/>
          <w:sz w:val="28"/>
          <w:szCs w:val="28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Heading"/>
        <w:jc w:val="center"/>
        <w:rPr>
          <w:rFonts w:ascii="Verdana" w:hAnsi="Verdana" w:cs="Verdana"/>
          <w:color w:val="000000"/>
          <w:sz w:val="48"/>
          <w:szCs w:val="48"/>
        </w:rPr>
      </w:pPr>
      <w:r>
        <w:rPr>
          <w:rStyle w:val="StrongEmphasis"/>
          <w:color w:val="000000"/>
          <w:sz w:val="48"/>
          <w:szCs w:val="48"/>
        </w:rPr>
        <w:t xml:space="preserve">Программа  </w:t>
      </w:r>
    </w:p>
    <w:p>
      <w:pPr>
        <w:pStyle w:val="Heading"/>
        <w:jc w:val="center"/>
        <w:rPr>
          <w:rFonts w:ascii="Verdana" w:hAnsi="Verdana" w:cs="Verdana"/>
          <w:color w:val="000000"/>
          <w:sz w:val="48"/>
          <w:szCs w:val="48"/>
        </w:rPr>
      </w:pPr>
      <w:r>
        <w:rPr>
          <w:rStyle w:val="StrongEmphasis"/>
          <w:color w:val="000000"/>
          <w:sz w:val="48"/>
          <w:szCs w:val="48"/>
        </w:rPr>
        <w:t xml:space="preserve"> </w:t>
      </w:r>
      <w:r>
        <w:rPr>
          <w:rStyle w:val="StrongEmphasis"/>
          <w:color w:val="000000"/>
          <w:sz w:val="48"/>
          <w:szCs w:val="48"/>
        </w:rPr>
        <w:t>«Формирование правовой культуры учащихся»</w:t>
      </w:r>
      <w:r>
        <w:rPr>
          <w:sz w:val="48"/>
          <w:szCs w:val="48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 </w:t>
      </w:r>
      <w:r>
        <w:rPr>
          <w:b/>
          <w:bCs/>
          <w:color w:val="000000"/>
          <w:sz w:val="48"/>
          <w:szCs w:val="48"/>
        </w:rPr>
        <w:t>«МИР МОИХ ПРАВ»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</w:r>
    </w:p>
    <w:p>
      <w:pPr>
        <w:pStyle w:val="Style15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1 год</w:t>
      </w:r>
      <w:r>
        <w:br w:type="page"/>
      </w:r>
    </w:p>
    <w:p>
      <w:pPr>
        <w:pStyle w:val="Style15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</w:t>
      </w:r>
      <w:r>
        <w:rPr>
          <w:b/>
          <w:bCs/>
          <w:color w:val="000000"/>
          <w:sz w:val="28"/>
          <w:szCs w:val="28"/>
        </w:rPr>
        <w:t>Актуальность</w:t>
      </w:r>
    </w:p>
    <w:p>
      <w:pPr>
        <w:pStyle w:val="Style1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b/>
          <w:bCs/>
          <w:sz w:val="28"/>
          <w:szCs w:val="28"/>
        </w:rPr>
        <w:t>I. Пояснительная записка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условиях одним из важнейших приоритетов обновления содержания образования в российских школах является модернизация и развитие правового образования. Правовое образование это неотъемлемая часть общей культуры гражданина, условие формирования правосознания. Жизнь в гражданско-правовом обществе формирует правовое сознание (позитивное или негативное) независимо от того, происходит ли это стихийно или целенаправленно в рамках правового образования. Но правовое образование является залогом того, что право станет регулятором жизни индивида, а не препятствием на его пути реализации своих личных задач. В современных условиях именно правовое образование может стать важнейшим фактором развития личности, становления гражданского общества и демократического правового государства в современной России, граждане которого смогут жить в социально-правовом согласии друг с другом и государством.   </w:t>
      </w:r>
    </w:p>
    <w:p>
      <w:pPr>
        <w:pStyle w:val="Style1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 xml:space="preserve">Приоритетной задачей образования становится создание совокупности таких условий развития обучающегося, которые в будущем обеспечат его готовность жить и успешно действовать в мире гуманитарных ценностей. Выпускник современной школы должен обладать не только определённой суммой знаний, развитым формальным интеллектом (формируемым, например, средствами математики), но и иными способностями: критическим мышлением, умением действовать в реальных социальных условиях, и строить собственную жизненную траекторию; должен иметь опыт самостоятельной деятельности и личной ответственности. </w:t>
      </w:r>
    </w:p>
    <w:p>
      <w:pPr>
        <w:pStyle w:val="Style15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правовым образованием в школе понимается находящаяся в рамках образовательного процесса и организованная на идее права система воспитательных и обучающих действий, направленных на создани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й для формирования у детей уважения к праву, собственных представлений и установок, основанных на современных правовых ценностях общества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й, достаточных для защиты прав, свобод и законных интересов личности и правомерной реализации её гражданской позиц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</w:tabs>
        <w:ind w:left="426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тивных способностей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ья и школа являются институтами первоначальной социализации личности. Они учат уважать чужое достоинство и отстаивать собственное. Человеческое достоинство - это источник прав и свобод, признание обществом социальной ценности, неповторимости, уникальности каждого человека. С самого раннего детства каждый ребенок - личность с индивидуальными чертами характера, способностями, желаниями, и всякая попытка грубого вмешательства в развитие личности есть оскорбление самих основ природы. Закон справедливых отношений между людьми таков: никто не властен над чужими правам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прав - это щит, прикрывающий детей, их достоинство от посягательств со стороны других людей и государства. Только обладание правами дает ребенку возможность самореализоваться, раскрыться как личность.</w:t>
        <w:br/>
        <w:t xml:space="preserve">Проблема осознания своих прав детьми актуальна. Ведь речь идет не просто об образовании, а о воспитании личности, характера ребенка. Недостаточно сказать ребенку, что он обязан уважать права человека. Необходима специальная тренировка, закрепляющая эти принципы в его сознании, чтобы в дальнейшем он мог использовать их независимо от своего образования и социального положения. </w:t>
        <w:br/>
        <w:t>Современные требования в области охраны прав и интересов детей направлены, прежде всего, на обеспечение справедливых и благоприятных условий развития и воспитания учеников, а также на повышенную социально-правовую защищенность детей.</w:t>
        <w:br/>
        <w:t>Поэтому программа носит развивающий и профилактический характер. Материалы помогают в развитии социальной уверенности ребенка и предупреждении социально неуверенного повед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II. Цели и задачи программы</w:t>
      </w:r>
    </w:p>
    <w:p>
      <w:pPr>
        <w:pStyle w:val="Style15"/>
        <w:jc w:val="both"/>
        <w:rPr/>
      </w:pPr>
      <w:r>
        <w:rPr>
          <w:b/>
          <w:sz w:val="28"/>
          <w:szCs w:val="28"/>
          <w:u w:val="single"/>
        </w:rPr>
        <w:t xml:space="preserve">Цель программы правового воспитания: </w:t>
      </w:r>
      <w:r>
        <w:rPr>
          <w:sz w:val="28"/>
          <w:szCs w:val="28"/>
        </w:rPr>
        <w:t xml:space="preserve"> повышение уровня правовой культуры детей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142" w:leader="none"/>
        </w:tabs>
        <w:ind w:left="426" w:hanging="360"/>
        <w:jc w:val="both"/>
        <w:rPr/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  <w:br/>
        <w:t>Обеспечить детей знаниями, навыками, ценностными ориентирами для формирования правовой компетентност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развивать правовое самосознание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у детей навыки социальной ответственности, способности чувствовать, понимать себя и другого человек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у детей навыки общения в различных жизненных ситуациях с ориентацией на ненасильственную модель поведения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Что сделает работу учителя по данной программе успешной? Признание им следующих идей:</w:t>
        <w:br/>
        <w:t xml:space="preserve">* Ребенок, школьник - это, прежде всего человек, то есть "живое существо, обладающее даром речи и мысли, способностью создавать и использовать орудия труда, создавать себе и другим настроение"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* Ребенок, независимо от возраста, характера и успеваемости, - личность, то есть "член общества, имеющий права и обязанности перед собой и другими". В этом смысле ученик и учитель равны друг друг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* Все люди взаимозависимы, несут определенную ответственность друг за друга, являются в определенном смысле условием развития друг друга.</w:t>
        <w:br/>
        <w:t>* Наиболее продуктивные и достойные способы взаимодействия людей друг с другом - сотрудничество, компромисс, взаимные уступки, договор, что невозможно без стремления понять другого и себя, без стремления согреть другого, помочь ему, без умения общаться, преодолевать себя, договариваться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 Содержание воспитательного процесса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грамме "Мир моих прав"- это процесс сотрудничества детей и взрослых по углублению, закреплению названных выше установок. А уроки, внеклассные мероприятия, классные часы и т.п. - средство, прежде всего нравственного и правового воспитания гражданина свободного общества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Признание этих идей, принятие этой идеологии определяет не только содержание программы, но и их структуру, логику работы в целом и педагогическую.</w:t>
        <w:br/>
        <w:t>Программа построена с опорой на все лучшее, что есть в ребенке, учителе и родителях. Понимая, что человек не идеален, совершает ошибки, причиняет другому боль, мы все же сознательно опираемся на "разумное, доброе, вечное". Постоянное обращение к лучшему в человеке, на наш взгляд, создает некоторую нравственную точку отсчета в сознании ребенка (и взрослого тоже!) и помогает ему справляться с соблазнами отклонения от социальных и иных норм.</w:t>
      </w:r>
    </w:p>
    <w:p>
      <w:pPr>
        <w:pStyle w:val="Style1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понятия, с которыми знакомятся учащиеся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правила, право, обязанности, закон, правонарушения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устав школы, конвенция о правах ребенка, конституция РФ;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право на жизнь, право на имя, право на гражданство, право на национальность, право на заботу родителей, право на жилье, право на образование, право на охрану здоровья, право на индивидуальность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правила общения в коллективе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правила безопасной жизнедеятель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V Участники воспитательного процесса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ми участники воспитательного процесса являются: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е руководители, 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учащиеся 1-11 классов; 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я-предметники;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и учащихся.</w:t>
      </w:r>
    </w:p>
    <w:p>
      <w:pPr>
        <w:pStyle w:val="Style1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ункции участников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, учитель-предметник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" координирует и направляет деятельность по реализации программ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" проводит мероприятия по правовому воспитанию.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одительский комитет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" оказывает помощь в проведении мероприятий по правовому воспитанию;</w:t>
        <w:br/>
        <w:t>" контролирует соблюдение прав учащих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вет класса</w:t>
      </w:r>
      <w:r>
        <w:rPr>
          <w:sz w:val="28"/>
          <w:szCs w:val="28"/>
        </w:rPr>
        <w:t>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 определяет содержание конкретных мероприяти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" обсуждает и вносит предложения в план реализации содержания программы;</w:t>
        <w:br/>
        <w:t>" проводит мероприятия по правовому воспита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81330</wp:posOffset>
                </wp:positionH>
                <wp:positionV relativeFrom="paragraph">
                  <wp:posOffset>230505</wp:posOffset>
                </wp:positionV>
                <wp:extent cx="6743065" cy="4455160"/>
                <wp:effectExtent l="5080" t="508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4455000"/>
                          <a:chOff x="0" y="0"/>
                          <a:chExt cx="6743160" cy="445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712520"/>
                            <a:ext cx="67431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913680" y="913680"/>
                            <a:ext cx="23997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ое образовани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82628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74068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3654360"/>
                            <a:ext cx="915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826280"/>
                            <a:ext cx="130824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е в микросоциу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ого учреж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2880" y="1775520"/>
                            <a:ext cx="1829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0" y="2346840"/>
                            <a:ext cx="1827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  орга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0" y="3260880"/>
                            <a:ext cx="182736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родительс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ественности в управлении школ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печительский сове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школьный родительский комите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941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969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883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94112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85552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3883680"/>
                            <a:ext cx="68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4760" y="1775520"/>
                            <a:ext cx="79956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3033360"/>
                            <a:ext cx="7995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4760" y="2575440"/>
                            <a:ext cx="7995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9.85pt;margin-top:90.05pt;width:602.9pt;height:278.9pt" coordorigin="-2197,1801" coordsize="12058,5578">
                <v:rect id="shape_0" stroked="f" o:allowincell="f" style="position:absolute;left:-758;top:3060;width:10618;height:431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197;top:1802;width:3778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ое образ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62;top:3239;width:14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ь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62;top:4679;width:14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61;top:6118;width:1440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62;top:3239;width:2059;height:3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е в микросоциум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ого учрежд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00;top:3159;width:288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01;top:4059;width:287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  орган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01;top:5498;width:2877;height:1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родительск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ественности в управлении школ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печительский совет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школьный родительский комите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42,3420" to="861,34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2,5039" to="861,50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2,6479" to="861,64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301,3420" to="3381,34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301,4860" to="3560,48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41,6479" to="3521,64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43,3159" to="6901,513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643,5140" to="6901,62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43,4419" to="6901,513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bCs/>
          <w:sz w:val="28"/>
          <w:szCs w:val="28"/>
        </w:rPr>
        <w:t>Модель школы правового образования</w:t>
      </w:r>
    </w:p>
    <w:p>
      <w:pPr>
        <w:pStyle w:val="Normal"/>
        <w:tabs>
          <w:tab w:val="clear" w:pos="708"/>
          <w:tab w:val="left" w:pos="284" w:leader="none"/>
        </w:tabs>
        <w:ind w:left="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en-US"/>
        </w:rPr>
        <w:t xml:space="preserve">V. </w:t>
      </w:r>
      <w:r>
        <w:rPr>
          <w:b/>
          <w:bCs/>
          <w:color w:val="000000"/>
          <w:sz w:val="28"/>
          <w:szCs w:val="28"/>
        </w:rPr>
        <w:t>Нормативно – правовая база:</w:t>
      </w:r>
    </w:p>
    <w:p>
      <w:pPr>
        <w:pStyle w:val="Style1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онституция РФ 1993 г.</w:t>
      </w:r>
    </w:p>
    <w:p>
      <w:pPr>
        <w:pStyle w:val="Style1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Закон «Об образовании» 1992 г.</w:t>
      </w:r>
    </w:p>
    <w:p>
      <w:pPr>
        <w:pStyle w:val="Style1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Закон об основных гарантиях прав ребёнка в РФ № 124 от 24.07.1998 г.</w:t>
      </w:r>
    </w:p>
    <w:p>
      <w:pPr>
        <w:pStyle w:val="Style1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Закон об общественных объединениях № 82 от 19.05.1995 г.</w:t>
      </w:r>
    </w:p>
    <w:p>
      <w:pPr>
        <w:pStyle w:val="Style1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Конвенция о правах ребёнка 1990 г.</w:t>
      </w:r>
    </w:p>
    <w:p>
      <w:pPr>
        <w:pStyle w:val="Style1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Всеобщая Декларация прав человека 1948 г.</w:t>
      </w:r>
    </w:p>
    <w:p>
      <w:pPr>
        <w:pStyle w:val="Style15"/>
        <w:jc w:val="both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VI Ожидаемые результаты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" Усвоение ключевых понятий "закон", "право", "обязанности", "правонарушения", "национальные отношения", "государство"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" Формирование ценностных ориентаций: ответственность, свобода, гуманизм, патриотизм, толерантность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" улучшение социальной адаптации учеников в обществе с помощью полученных знаний по прав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" овладение конкретными правилами поведения в школе: усвоение требований, предъявляемых ученику школой, осознание своих прав как ученика, приобретение умений выполнять обязанности и осуществлять прав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м реализации данной программы является осознание ребенком того, что человек имеет право на жизнь, охрану здоровья, свободу, равенство, честь, достоинство. Он должен иметь представление о государстве, в котором живет, знать его символику. Учащиеся четко должны выполнять правила поведения и жить по законам вежливости. Но самое главное то, что у школьников должно выработаться представление о главных ценностях человек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Формы деятельност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2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96"/>
        <w:gridCol w:w="1654"/>
        <w:gridCol w:w="2342"/>
      </w:tblGrid>
      <w:tr>
        <w:trPr>
          <w:trHeight w:val="729" w:hRule="exact"/>
        </w:trPr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Информирование детей и родителей об их правах и обязан</w:t>
              <w:softHyphen/>
            </w:r>
            <w:r>
              <w:rPr>
                <w:sz w:val="28"/>
                <w:szCs w:val="28"/>
              </w:rPr>
              <w:t>ностях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течение год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. рук.</w:t>
            </w:r>
          </w:p>
        </w:tc>
      </w:tr>
      <w:tr>
        <w:trPr>
          <w:trHeight w:val="981" w:hRule="exact"/>
        </w:trPr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рганизация консультаций по социально-правовым вопроса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течение год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Зам. дир. по ВР, </w:t>
            </w:r>
            <w:r>
              <w:rPr>
                <w:spacing w:val="-1"/>
                <w:sz w:val="28"/>
                <w:szCs w:val="28"/>
              </w:rPr>
              <w:t>кл. рук.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ц. педагог</w:t>
            </w:r>
          </w:p>
        </w:tc>
      </w:tr>
      <w:tr>
        <w:trPr>
          <w:trHeight w:val="1023" w:hRule="exact"/>
        </w:trPr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9"/>
              <w:rPr/>
            </w:pPr>
            <w:r>
              <w:rPr>
                <w:spacing w:val="-1"/>
                <w:sz w:val="28"/>
                <w:szCs w:val="28"/>
              </w:rPr>
              <w:t>Проведение бесед с учащимися (анализ собственного пове</w:t>
              <w:softHyphen/>
            </w:r>
            <w:r>
              <w:rPr>
                <w:sz w:val="28"/>
                <w:szCs w:val="28"/>
              </w:rPr>
              <w:t>дения; законопослушное поведение и т.д.)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течение год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96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л. рук., </w:t>
            </w:r>
            <w:r>
              <w:rPr>
                <w:sz w:val="28"/>
                <w:szCs w:val="28"/>
              </w:rPr>
              <w:t>психолог, соц. педагог</w:t>
            </w:r>
          </w:p>
        </w:tc>
      </w:tr>
      <w:tr>
        <w:trPr>
          <w:trHeight w:val="712" w:hRule="exact"/>
        </w:trPr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firstLine="5"/>
              <w:rPr/>
            </w:pPr>
            <w:r>
              <w:rPr>
                <w:spacing w:val="-1"/>
                <w:sz w:val="28"/>
                <w:szCs w:val="28"/>
              </w:rPr>
              <w:t xml:space="preserve">Защита прав и интересов детей, находящихся в социально </w:t>
            </w:r>
            <w:r>
              <w:rPr>
                <w:sz w:val="28"/>
                <w:szCs w:val="28"/>
              </w:rPr>
              <w:t>опасном положени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течение год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125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Админ., </w:t>
            </w:r>
            <w:r>
              <w:rPr>
                <w:spacing w:val="-2"/>
                <w:sz w:val="28"/>
                <w:szCs w:val="28"/>
              </w:rPr>
              <w:t>кл. рук., соц педагог</w:t>
            </w:r>
          </w:p>
        </w:tc>
      </w:tr>
      <w:tr>
        <w:trPr>
          <w:trHeight w:val="694" w:hRule="exact"/>
        </w:trPr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ведение классных часов и бесед о правах ребенк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течение год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. рук.</w:t>
            </w:r>
          </w:p>
        </w:tc>
      </w:tr>
      <w:tr>
        <w:trPr>
          <w:trHeight w:val="704" w:hRule="exact"/>
        </w:trPr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/>
            </w:pPr>
            <w:r>
              <w:rPr>
                <w:spacing w:val="-1"/>
                <w:sz w:val="28"/>
                <w:szCs w:val="28"/>
              </w:rPr>
              <w:t>Беседы инспектора ПДН с учащимися, склонными к право</w:t>
              <w:softHyphen/>
            </w:r>
            <w:r>
              <w:rPr>
                <w:sz w:val="28"/>
                <w:szCs w:val="28"/>
              </w:rPr>
              <w:t>нарушения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течение год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. дир. по ВР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ирование гражданско-правов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ы учащихся в процессе обуч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В рамках изучения общеобразовательных предметов</w:t>
      </w:r>
    </w:p>
    <w:p>
      <w:pPr>
        <w:pStyle w:val="Normal"/>
        <w:widowControl w:val="false"/>
        <w:numPr>
          <w:ilvl w:val="0"/>
          <w:numId w:val="6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История (5-11кл.)</w:t>
      </w:r>
    </w:p>
    <w:p>
      <w:pPr>
        <w:pStyle w:val="Normal"/>
        <w:widowControl w:val="false"/>
        <w:numPr>
          <w:ilvl w:val="0"/>
          <w:numId w:val="6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бществознание (6-11кл.)</w:t>
      </w:r>
    </w:p>
    <w:p>
      <w:pPr>
        <w:pStyle w:val="Normal"/>
        <w:widowControl w:val="false"/>
        <w:numPr>
          <w:ilvl w:val="0"/>
          <w:numId w:val="6"/>
        </w:numPr>
        <w:autoSpaceDE w:val="false"/>
        <w:outlineLvl w:val="0"/>
        <w:rPr/>
      </w:pPr>
      <w:r>
        <w:rPr>
          <w:sz w:val="28"/>
          <w:szCs w:val="28"/>
        </w:rPr>
        <w:t>ОБЖ(5-11кл.)</w:t>
      </w:r>
    </w:p>
    <w:p>
      <w:pPr>
        <w:pStyle w:val="Normal"/>
        <w:widowControl w:val="false"/>
        <w:numPr>
          <w:ilvl w:val="0"/>
          <w:numId w:val="6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еография (6-11кл.)</w:t>
      </w:r>
    </w:p>
    <w:p>
      <w:pPr>
        <w:pStyle w:val="Normal"/>
        <w:widowControl w:val="false"/>
        <w:numPr>
          <w:ilvl w:val="0"/>
          <w:numId w:val="6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кружающий мир (1-4кл.)</w:t>
      </w:r>
    </w:p>
    <w:p>
      <w:pPr>
        <w:pStyle w:val="Normal"/>
        <w:widowControl w:val="false"/>
        <w:numPr>
          <w:ilvl w:val="0"/>
          <w:numId w:val="6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иродоведение (5кл.)</w:t>
      </w:r>
    </w:p>
    <w:p>
      <w:pPr>
        <w:pStyle w:val="Normal"/>
        <w:widowControl w:val="false"/>
        <w:numPr>
          <w:ilvl w:val="0"/>
          <w:numId w:val="6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Литература (5-11 кл.)</w:t>
      </w:r>
    </w:p>
    <w:p>
      <w:pPr>
        <w:pStyle w:val="Normal"/>
        <w:widowControl w:val="false"/>
        <w:numPr>
          <w:ilvl w:val="0"/>
          <w:numId w:val="6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Химия (7-11 кл.)</w:t>
      </w:r>
    </w:p>
    <w:p>
      <w:pPr>
        <w:pStyle w:val="Normal"/>
        <w:widowControl w:val="false"/>
        <w:numPr>
          <w:ilvl w:val="0"/>
          <w:numId w:val="6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Чтение (1-4кл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е различных методов и форм</w:t>
        <w:br/>
        <w:t xml:space="preserve"> в урочной и внеурочной деятельности при формировании гражданско-правовой культуры учащих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минар</w:t>
      </w:r>
    </w:p>
    <w:p>
      <w:pPr>
        <w:pStyle w:val="Normal"/>
        <w:widowControl w:val="false"/>
        <w:numPr>
          <w:ilvl w:val="0"/>
          <w:numId w:val="4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Конференц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ртфолио </w:t>
      </w:r>
    </w:p>
    <w:p>
      <w:pPr>
        <w:pStyle w:val="Normal"/>
        <w:widowControl w:val="false"/>
        <w:numPr>
          <w:ilvl w:val="0"/>
          <w:numId w:val="4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Дебат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Компьютерная презентац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Деловая игр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Круглый стол</w:t>
      </w:r>
    </w:p>
    <w:p>
      <w:pPr>
        <w:pStyle w:val="Normal"/>
        <w:widowControl w:val="false"/>
        <w:numPr>
          <w:ilvl w:val="0"/>
          <w:numId w:val="4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южетно-ролевая игр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Дискуссионный клуб</w:t>
      </w:r>
    </w:p>
    <w:p>
      <w:pPr>
        <w:pStyle w:val="Normal"/>
        <w:widowControl w:val="false"/>
        <w:numPr>
          <w:ilvl w:val="0"/>
          <w:numId w:val="4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Устный журнал</w:t>
      </w:r>
    </w:p>
    <w:p>
      <w:pPr>
        <w:pStyle w:val="Normal"/>
        <w:widowControl w:val="false"/>
        <w:numPr>
          <w:ilvl w:val="0"/>
          <w:numId w:val="4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Урок-путешеств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ирование гражданско-правов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ы учащихся в воспитательном процесс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ематические классные часы в 1-11 классе</w:t>
      </w:r>
    </w:p>
    <w:p>
      <w:pPr>
        <w:pStyle w:val="Normal"/>
        <w:widowControl w:val="false"/>
        <w:numPr>
          <w:ilvl w:val="0"/>
          <w:numId w:val="7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Неделя правовых знаний» (1-11кл.)</w:t>
      </w:r>
    </w:p>
    <w:p>
      <w:pPr>
        <w:pStyle w:val="Normal"/>
        <w:widowControl w:val="false"/>
        <w:numPr>
          <w:ilvl w:val="0"/>
          <w:numId w:val="7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ни Конвенции о правах ребенка (1-11 кл.)</w:t>
      </w:r>
    </w:p>
    <w:p>
      <w:pPr>
        <w:pStyle w:val="Normal"/>
        <w:widowControl w:val="false"/>
        <w:numPr>
          <w:ilvl w:val="0"/>
          <w:numId w:val="7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ни Воинской Славы (1-11 кл.)</w:t>
      </w:r>
    </w:p>
    <w:p>
      <w:pPr>
        <w:pStyle w:val="Normal"/>
        <w:widowControl w:val="false"/>
        <w:numPr>
          <w:ilvl w:val="0"/>
          <w:numId w:val="7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есячник военно- патриотической работы «Слава защитникам Отечества!» (1-11 кл.)</w:t>
      </w:r>
    </w:p>
    <w:p>
      <w:pPr>
        <w:pStyle w:val="Normal"/>
        <w:widowControl w:val="false"/>
        <w:numPr>
          <w:ilvl w:val="0"/>
          <w:numId w:val="7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Школьная научно- практическая конференция «Открытие» (8-11 кл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СЯЧНИК ПРАВОВОГО ВОСПИТАНИЯ, ПРОФИЛАКТИКИ ПРАВОНАРУШЕНИЙ И БЕЗНАДЗОРНОСТИ НЕСОВЕРШЕННОЛЕТНИХ «ПРАВА ДЕТСТВА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509"/>
        <w:gridCol w:w="1607"/>
        <w:gridCol w:w="2576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9" w:after="9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99" w:after="9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99" w:after="9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99" w:after="9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ы и содержание деятельн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99" w:after="9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99" w:after="9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99" w:after="9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99" w:after="9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9" w:after="9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99" w:after="9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Д«Символы родины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99" w:after="9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1-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99" w:after="9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истор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9" w:after="9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99" w:after="9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школьный классный час: «Основной закон государств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99" w:after="9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-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99" w:after="9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9" w:after="9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99" w:after="9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лассных часов, КТД, бесед правовой темати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99" w:after="9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-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99" w:after="9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9" w:after="9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99" w:after="9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и  с сотрудниками ПДН, КДН, отдела по борьбе с не</w:t>
              <w:softHyphen/>
              <w:t>законным оборотом наркоти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99" w:after="9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11-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99" w:after="9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9" w:after="9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99" w:after="9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 «Подросток» (посещение в выходные, праздничные дни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каникулярное время мест массового отдыха подростков с целью выявления случаев употребления алкоголя, наркотиков, курения и асоциального поведения детей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99" w:after="9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1-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99" w:after="9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ВР, кл.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9" w:after="9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99" w:after="9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перации «Защита» по выявлению случаев жестокого обращения с ребенком, вовлечения его алкоголи</w:t>
              <w:softHyphen/>
              <w:t>зацию, наркотизацию, безнадзорное существов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99" w:after="9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-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99" w:after="9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руководител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классных руководителей с классными коллективами по формированию гражданско-правовой культуры учащих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Тематические классные час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Устав школы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ство с правилами поведения учащихся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Наши права и обязанности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Государственные праздники РФ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Государственные символы РФ» </w:t>
      </w:r>
    </w:p>
    <w:p>
      <w:pPr>
        <w:pStyle w:val="Normal"/>
        <w:widowControl w:val="false"/>
        <w:numPr>
          <w:ilvl w:val="0"/>
          <w:numId w:val="5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Закон и правопорядок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Толерантность и 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Cs/>
          <w:sz w:val="28"/>
          <w:szCs w:val="28"/>
        </w:rPr>
        <w:t xml:space="preserve">2.Внеклассные мероприятия и мероприятия по предметам </w:t>
      </w:r>
    </w:p>
    <w:p>
      <w:pPr>
        <w:pStyle w:val="Normal"/>
        <w:rPr>
          <w:vanish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                                                                     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08"/>
        </w:tabs>
        <w:ind w:left="22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99" w:after="99"/>
    </w:pPr>
    <w:rPr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9" w:after="9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3:54:00Z</dcterms:created>
  <dc:creator>User</dc:creator>
  <dc:description/>
  <cp:keywords/>
  <dc:language>en-US</dc:language>
  <cp:lastModifiedBy>Admin</cp:lastModifiedBy>
  <cp:lastPrinted>2011-04-11T12:40:00Z</cp:lastPrinted>
  <dcterms:modified xsi:type="dcterms:W3CDTF">2012-02-14T11:10:00Z</dcterms:modified>
  <cp:revision>11</cp:revision>
  <dc:subject/>
  <dc:title>Муниципальное образовательное учреждение</dc:title>
</cp:coreProperties>
</file>