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«Чтоб не быть у погибших в долгу…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уси испокон веков чтили память предков, особенно тех, кто пал в боях за Отечество. На просторах нашей земли много знаменитых своими памятниками полей ратной сла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это было – свидетельствуют обелиски и мемориальные комплексы, заросшие траншеи и артиллерийские окопы, остатки фундаментов, над которыми весной буйствует зелень деревьев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е-таки о том, как это было, более подробно хотят знать дети, внуки и правнуки павших вои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е всего мне рассказывают о войне фронтовые письма - треугольни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и не для праздного чтения, они – для тихой грусти о погибших в боях за Родину, о тех, кто, уходя на войну, говорил: «Я вернусь, мама!», «Жди меня, моя милая!». Ушли - и не вернулис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шел и не вернулся мой прадед Хорошилов Иван Иванович. И остался подкошенный горем отец Иван, овдовевшая в 32 года жена Нина, трое осиротевших деток - Колюшка, Манечка и Алеша (мой дедушка), выросшие без отцовской лас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режно хранимые письма с фронта, фотографии – это документы трагедии нашей семьи. За скупыми строчками видится целая жизнь и несбывшиеся планы, надежды, меч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одно из первых писем прадедушки из действующей арм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Пущено 18 сентября 1941 год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Здравствуйте, дорогая моя семья, супруга Нина Андреевна, деточки Колюшка, Манечка, Лешечка, папаша Иван! Сообщаю вам в этом письме, что я жив и здоров, шлю вам пламенный привет. Мои товарищи тоже живы и здоровы. Находимся в Сумской области, город Красная поляна, но все время передвигаемся, определенного места нет. Скоро придем в свою часть, тогда я напишу письмо с обратным адресом, и вы сможете прислать мне ответ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ейчас тут  перепадают дожди. Я все же бесконечно думаю о вас, что у вас нового, как с хозяйством дело и как мои ребята растут, чем занимают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амолеты немецкие видим ежеминутно, конечно опасн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 свидания! Я целую вас крепко – крепко, много – много раз. Передавайте привет  тестю,  теще, Андрею, Наташе, Марусе, брату Николаю, всем соседям, кумовьям.   Еще раз до свида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Иван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…Нас счастье даже в снах  не посещало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дачами не радовала жизнь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ы жили от привала до привала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сугробах мерзли и в песках пекли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Что из того, что там потом поставя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томки благодарные наве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м монументы? – Не для звонкой слав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ы замутили кровью столько ре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ы горе, что по праву причиталос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 им, далеким, выпили до д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м только счастье светлое остало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 мир всю жизнь, как нам всю жизнь – война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Сергей Орл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воин внес свою лепту в заветную Победу, а уж солдатская судьба распорядилась, как ей было угод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й прадедушка, лейтенант Красной армии, ушел на фронт с первых дней войны и погиб 11 июля 1943 года в боях на Курской дуге. Долгое время родственники не знали, где сложил голову их близкий, родной челов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ме у моей прабабушки в большой общей раме висели фотографии мужчины в военной форме – семейная память. Это не просто фотографии. Это мгновения военного лихолетья, фронтовая повседневность. На этих кадрах мой прадедушка с однополчанами в краткие минуты передышек между боями. На обратной стороне фотографии подписано: </w:t>
      </w:r>
      <w:r>
        <w:rPr>
          <w:i/>
          <w:sz w:val="28"/>
          <w:szCs w:val="28"/>
        </w:rPr>
        <w:t>«На память…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мять, пахнувшая порохом, звучащая стонами и победными </w:t>
      </w:r>
      <w:r>
        <w:rPr>
          <w:i/>
          <w:sz w:val="28"/>
          <w:szCs w:val="28"/>
        </w:rPr>
        <w:t>«Ура»,</w:t>
      </w:r>
      <w:r>
        <w:rPr>
          <w:sz w:val="28"/>
          <w:szCs w:val="28"/>
        </w:rPr>
        <w:t xml:space="preserve"> память, заставляющая гордиться содеянным в огне жестоких битв. Стершиеся от времени строчки писем, пожелтевшие фотографии… Дети, которые не помнили отца живым, пальчиком показывали на мужчину на фото: «Это мой папан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нелегкая память. Она подобна ожогу или саднящей ране, что беспокоит и бередит душ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не быть у погибших в долгу, надо помнить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Мы не знаем войны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олько праздник Побе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Нам его подарило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коление дедов…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Хорошилова Ю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«Книге Памяти» на странице 270 написано в самом верху слева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Хорошилов Иван Иванович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. 1906г., лейт., пог.11.07.1943г.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мой праде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помню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47:00Z</dcterms:created>
  <dc:creator>Гость</dc:creator>
  <dc:description/>
  <cp:keywords/>
  <dc:language>en-US</dc:language>
  <cp:lastModifiedBy>Гость</cp:lastModifiedBy>
  <dcterms:modified xsi:type="dcterms:W3CDTF">2006-11-09T09:18:00Z</dcterms:modified>
  <cp:revision>14</cp:revision>
  <dc:subject/>
  <dc:title>                       «Чтоб не быть у погибших в долгу…»</dc:title>
</cp:coreProperties>
</file>