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лассе за муз.инструментом  сидит Вит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т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можно учить эти дурацкие ноты! В школе – уроки, в музыкальной - уроки! Вся жизнь проходит мимо. А по телевизору, наверное, мультики или кино про пир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ты же сам просил маму отдать тебя в музыкальную школу, чтобы научиться играть на аккордео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т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ел, но кто ж знал, что все так получится. Вот  Вадим   из седьмого класса  так играет – заслушаешься. А у меня ничего не получается! Надоело! Не хочу! Не буду! Чтоб она пропала эта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силой стучит по клавишам и кидает  ноты. Гаснет свет и звучит музыка, напоминающая ха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я, что ты наделал! Ты же обидел фею музыки – Мелодию! И теперь вместо музыки будет звучать вот это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Указывает на шу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т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то же теперь дел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вляется Королева  муз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! Кто вы? И что здесь дел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 Муз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– королева Музыки. Честно  говоря, я возмущена до самого предела поведением Вити. Теперь в моем саду не растут фразы, такты и нотки не могут поднять своей головы от горя. Да что там говорить, даже птицы не хотят прилетать в нашу страну теперь, потому что там звучит не музыка, а не понятно что. Ведь Витя выбросил ноты, обидел звуки, а без них музыки не существу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й, как нехорошо получилось! Из –за меня в королевстве беда случилась. Я этого не хотел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ая фея, прости его, пожалуйста. Он  больше не будет. Лучше  расскажи нам о своем королев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 Муз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– королева Музыки, друзь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мир волшебных звуков поведу вас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ей стране живет удивительный народ. Он очень музыкальный,  любит петь и танцевать. А зовут его – музыкальные но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ьесы исполнять, </w:t>
        <w:br/>
        <w:t>Ноты надо твердо знать.</w:t>
        <w:br/>
        <w:t>Выучи названье нот</w:t>
        <w:br/>
        <w:t>И где каждая жи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м – там, там, ну-ка, ноты, по мес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ь подруг опередила- </w:t>
        <w:br/>
        <w:t xml:space="preserve">На вторую угодила. </w:t>
        <w:br/>
        <w:t>На второй и ключ Скрипичный,</w:t>
        <w:br/>
        <w:t>Только с краю он обычно.</w:t>
        <w:br/>
        <w:t>Ключ открыл дорогу Соль</w:t>
        <w:br/>
        <w:t>У него такая 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ежду второй и третьей</w:t>
        <w:br/>
        <w:t>Нота Ля сидит, заметьте.</w:t>
        <w:br/>
        <w:t>Посмотрите, вот она,</w:t>
        <w:br/>
        <w:t>Смотрит, словно из ок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 Си посторонилась,</w:t>
        <w:br/>
        <w:t>Да за третью зацепилась:</w:t>
        <w:br/>
        <w:t>“Ах, устала, не могу,</w:t>
        <w:br/>
        <w:t>Дальше я не побегу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 застряла – ой, ой, ой!</w:t>
        <w:br/>
        <w:t xml:space="preserve">Между первой и втор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 Ми на первой села,</w:t>
        <w:br/>
        <w:t>Вверх идти не захо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Ре остановилась,</w:t>
        <w:br/>
        <w:t>Да под первой размест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тстала, опоздала,</w:t>
        <w:br/>
        <w:t>Здесь никто не виноват:</w:t>
        <w:br/>
        <w:t>На добавочных линейках</w:t>
        <w:br/>
        <w:t>Опоздавшие си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 Муз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 выстроились в ряд,</w:t>
        <w:br/>
        <w:t>Получился Звукоря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оказ слай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т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радуги семь красок,</w:t>
        <w:br/>
        <w:t>А у музыки семь нот.</w:t>
        <w:br/>
        <w:t>Только кто же без подсказок</w:t>
        <w:br/>
        <w:t>Эти ноты разбер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йде  изображен 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ш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капельки похожи,</w:t>
        <w:br/>
        <w:t>Различать мы их не можем.</w:t>
        <w:br/>
        <w:t>Вот что: ноты все украсим,</w:t>
        <w:br/>
        <w:t>Словно радугу раскрасим.</w:t>
        <w:br/>
        <w:t>И запомним сразу мы:</w:t>
        <w:br/>
        <w:t>Где тут Фа, а где тут 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-цветик, диво цветик</w:t>
        <w:br/>
        <w:t>Музыкальный семи цветик.</w:t>
        <w:br/>
        <w:t>Уж давно известно всем:</w:t>
        <w:br/>
        <w:t>Лепестков в нем ровно сем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семи цветик</w:t>
        <w:br/>
        <w:t>Хочет с вами поиграть</w:t>
        <w:br/>
        <w:t>Вам поможет семи цветик</w:t>
        <w:br/>
        <w:t>Ноты все запомин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одится игра “ Волшебный семи цветик 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 экране цветок, у которого не хватает  лепестка с названием нот,  дети определяют, какой ноты не хватае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песни про но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нотки начинают хаотично бег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 Муз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те, нотки! Хватит лет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хотите мне рассказ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тесь, перестаньте круж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что могло с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но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 случилось! Ой, что случи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оролевстве беда приключи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о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помощь нам очень нуж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феи лишились веселья и с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ят они уже несколько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из них глав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о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лись друг на друга, загруст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редные пилюли проглот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делать, как нам бы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ей сердитых помир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 Муз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! Собирайтесь, ноты, стройтесь в ря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итесь, музыкальный мой отряд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 нотки строятся, уходят. Звучит музыка. На сцене появляются Фея песни и Фея танца, стоящие спиной друг к друг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 Музы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где же наши феи? Ах, вот они! Ух, какие сердитые, даже на смотрят друг на друга. Подождите, не ругайтесь, давайте вместе разберемся и рассудим, правы ли в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я песн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уж нет! Не надо разбирать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Фее танца со мной тяг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Фея песн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 мире музыки чудесне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, мелодия – сольются вмес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ывается все это «песней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ям он любимый жан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 пеленок дорог н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чудесней, интересне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ядом с нами – песн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ня  «Гномики» в исполнении  Чуркиной Ан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я тан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бою не согласна Фея тан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нужны слова, коль музыка прекрас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ья грациозны и легк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то бы кружатся мотыль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 танце передать могу дыханье ветр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журчащий летний ручеек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к под теплыми весенними луча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распускается цвет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ение танца «Вальс-фантаз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я пес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дивила! Я хочу сказ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есню тоже можно танцев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лева Музы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 Нет! Так ваш спор не закончится никог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месте друг другу вы очень нужн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сни слова непременно важ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музыки разве начнешь танцев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зыкой дивной сердца услажд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я тан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сердись, моя подружка, Фея пес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м дели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 мире музыки чудесне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Фея песни, не груст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учше  вот на  танец посмотр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испанский тане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я пес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, Фея танца, не груст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й сюрприз ты посмотр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ение  песни «Пусть праздник наш продолжаетс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я пес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ет музыка, танец и песн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дружно шагать с вами вмес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я тан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частье, добро с нами рядом жив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ет музыка – вечный наш друг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 нас  связал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олева Музы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амечательно, что в музыкальной стране вновь воцарилась радость и счастье. Нотки продолжают сочинять песни и танцы. Пойте, танцуйте, улыбайтесь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для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ет состяза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аш друг, большой и ум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ст скучать  и уны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ет спор веселый, шум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т новое уз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згляните на серое клубящееся облако впереди. Оно стремительно приближается. Видимо нам все-таки не удастся избежать неприятной встречи с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офони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кофония – это лишённое всякого благозвучия беспорядочное нагромождение звук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главное – не теряться в этом сумбурном хаосе. Выберите из этой кучи всевозможных знаков только те, которые относятся к му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2286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ыл веселья не уг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емя шло быстр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я приглашаю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гадкам поскор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музыкальные загадки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а Валя за роял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гла достать ...       (педаль).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а с Валей этим летом 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лись петь ... (дуэтом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 взялся очень рья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гру на ...         (фортепиано).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ь из разных стран 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о пляшет под .... (баян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а бледен, как сте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крипке лопнула.... (струн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 «Угадай мелодию по описанию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есне можно узнать про глагол и про тире? («Чему учат в  школе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ъел зеленого кузнечика? (Лягуш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есне можно  повторить таблицу умножения? («Дважды два – четыре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одилось зимой в лесу? (Елоч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раз в году? (День рожд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идел Крошка Енот в пруду? (улыбк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агоне можно добраться до небосклона? (в голуб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есне на свадьбе пьют молоко? («Золотая свадьба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чего не проходил и  кому ничего не задавали? (Антош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л песню,   лежа на солнышко? (Львенок и Черепах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. «Отгадай кроссворд»</w:t>
      </w:r>
    </w:p>
    <w:p>
      <w:pPr>
        <w:pStyle w:val="2"/>
        <w:numPr>
          <w:ilvl w:val="0"/>
          <w:numId w:val="1"/>
        </w:numPr>
        <w:rPr/>
      </w:pPr>
      <w:r>
        <w:rPr/>
        <w:t>Один из трех «китов» в музыке. (марш)</w:t>
      </w:r>
    </w:p>
    <w:p>
      <w:pPr>
        <w:pStyle w:val="2"/>
        <w:numPr>
          <w:ilvl w:val="0"/>
          <w:numId w:val="1"/>
        </w:numPr>
        <w:rPr/>
      </w:pPr>
      <w:r>
        <w:rPr/>
        <w:t>Повторяющаяся часть в песне. (припев)</w:t>
      </w:r>
    </w:p>
    <w:p>
      <w:pPr>
        <w:pStyle w:val="2"/>
        <w:numPr>
          <w:ilvl w:val="0"/>
          <w:numId w:val="1"/>
        </w:numPr>
        <w:rPr/>
      </w:pPr>
      <w:r>
        <w:rPr/>
        <w:t>Русский народный музыкальный инструмент. (балалайка)</w:t>
      </w:r>
    </w:p>
    <w:p>
      <w:pPr>
        <w:pStyle w:val="2"/>
        <w:numPr>
          <w:ilvl w:val="0"/>
          <w:numId w:val="1"/>
        </w:numPr>
        <w:rPr/>
      </w:pPr>
      <w:r>
        <w:rPr/>
        <w:t>Автор балета «Лебединое озеро». (Чайковский)</w:t>
      </w:r>
    </w:p>
    <w:p>
      <w:pPr>
        <w:pStyle w:val="2"/>
        <w:numPr>
          <w:ilvl w:val="0"/>
          <w:numId w:val="1"/>
        </w:numPr>
        <w:rPr/>
      </w:pPr>
      <w:r>
        <w:rPr/>
        <w:t>Руководитель  хора,  оркестра. (дирижер)</w:t>
      </w:r>
    </w:p>
    <w:p>
      <w:pPr>
        <w:pStyle w:val="2"/>
        <w:numPr>
          <w:ilvl w:val="0"/>
          <w:numId w:val="1"/>
        </w:numPr>
        <w:rPr/>
      </w:pPr>
      <w:r>
        <w:rPr/>
        <w:t>Торжественная песня – символ государства. (гимн)</w:t>
      </w:r>
    </w:p>
    <w:p>
      <w:pPr>
        <w:pStyle w:val="2"/>
        <w:numPr>
          <w:ilvl w:val="0"/>
          <w:numId w:val="1"/>
        </w:numPr>
        <w:rPr/>
      </w:pPr>
      <w:r>
        <w:rPr/>
        <w:t>Стихотворное произведение для пения. (песня)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Если кроссворд отгадан верно, в выделенных клетках получится музыкальный термин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tbl>
      <w:tblPr>
        <w:tblW w:w="6127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7"/>
        <w:gridCol w:w="556"/>
        <w:gridCol w:w="556"/>
        <w:gridCol w:w="560"/>
        <w:gridCol w:w="560"/>
        <w:gridCol w:w="556"/>
        <w:gridCol w:w="557"/>
        <w:gridCol w:w="556"/>
        <w:gridCol w:w="557"/>
      </w:tblGrid>
      <w:tr>
        <w:trPr>
          <w:cantSplit w:val="true"/>
        </w:trPr>
        <w:tc>
          <w:tcPr>
            <w:tcW w:w="2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для наших гостей. Название песни я изменила с точностью до наоборот.  Назовите или пропойте эту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, ОТТЕПЕЛЬ, ОТТЕПЕЛЬ, ЗАЖАР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ОЙ, МОРОЗ, МОРОЗ, НЕ МОРОЗЬ МЕНЯ…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ЗАЧЕМ ВАМ, ПАРНИ, ЧУДОВИЩ НЕНАВИДЕТЬ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ЧЕМ ВЫ, ДЕВУШКИ, КРАСИВЫХ ЛЮБИТЕ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ТЕБЯ С ВЕЧЕРА УЛОЖУ, ВСТРЕТИТЬ В ОБУВИ ЗА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 МЕНЯ НА РАССВЕТЕ РАЗБУД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НЕОБУТАЯ  ВЫЙДЕШЬ.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ЕЛИК ГОРОД ТВОЙ  ЧУЖОЙ,  МАЛО ТАМ И ГОР, И ПРЕДГОРИЙ, И МОРЕЙ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ШИРОКА СТРАНА МОЯ РОДНА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В НЕЙ ЛЕСОВ, ПОЛЕЙ И Р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ТАНЕЦ РАЗРУШАТЬ И УМИРАТЬ МЕ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М ПЕСНЯ СТРОИТЬ И ЖИТЬ ПОМОГАЕТ…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ЕВУШЕК ТАК МАЛО ЗАМУЖЕМ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ПАРНЕЙ ТАК МНОГО ХОЛОСТ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О ПОЛЕ БЕРЁЗА УМЕР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ЛЕСУ РОДИЛАСЬ ЁЛОЧКА)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РЛА У ДЕДА ОДНА ГРУСТНАЯ КУРИЦ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ЖИЛИ У БАБУСИ ДВА ВЕСЁЛЫХ ГУ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 руки возьмем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музыкой соль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забьются в уни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уши наши озаря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икогда не замол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звуков стройный хо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хотелось время тороп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тупил час расставан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не хочу  «Прощайте» говор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ворю вам: «До свиданья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8:00Z</dcterms:created>
  <dc:creator>Тращеевы</dc:creator>
  <dc:description/>
  <cp:keywords/>
  <dc:language>en-US</dc:language>
  <cp:lastModifiedBy>интернет</cp:lastModifiedBy>
  <cp:lastPrinted>2009-02-20T10:00:00Z</cp:lastPrinted>
  <dcterms:modified xsi:type="dcterms:W3CDTF">2009-02-20T07:00:00Z</dcterms:modified>
  <cp:revision>18</cp:revision>
  <dc:subject/>
  <dc:title>В классе за муз</dc:title>
</cp:coreProperties>
</file>